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8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6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>1.Наороды,населяющие земной шар, делятся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на 5 групп (рас)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на 3 группы (расы)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на 4 группы (расы)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на 6 групп (рас)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Не делятся ни на какие группы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2.Основателем эволюционной теории человека был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Макиавелли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Дарвин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Ламарк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Аристотель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Ломоносов</w:t>
      </w:r>
    </w:p>
    <w:p>
      <w:pPr>
        <w:pStyle w:val="Normal"/>
        <w:widowControl w:val="false"/>
        <w:autoSpaceDE w:val="false"/>
        <w:ind w:right="568" w:hanging="0"/>
        <w:rPr>
          <w:color w:val="000000"/>
        </w:rPr>
      </w:pPr>
      <w:r>
        <w:rPr>
          <w:color w:val="000000"/>
        </w:rPr>
        <w:t>3.Обмен между родами происходил по договору с участием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) вождей 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торговцев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воинов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жрецов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старейшин родов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>
          <w:color w:val="000000"/>
        </w:rPr>
      </w:pPr>
      <w:r>
        <w:rPr>
          <w:color w:val="000000"/>
        </w:rPr>
        <w:t>4.Большенство жителей Шумеро-Аккадского царства занимались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 ремеслом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земледелием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скотоводством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мореходством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) военным делом                                             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5.Медицинские инструменты в Египте были сделаны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из стал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B</w:t>
      </w:r>
      <w:r>
        <w:rPr/>
        <w:t>) из желез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C</w:t>
      </w:r>
      <w:r>
        <w:rPr/>
        <w:t>) из бронзы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из олов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из золот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6.Столица Израиля: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Иерусалим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Сидон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Самария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Библ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Е) Дамаск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7.Расцвет индийского государства начался при правителе династии Маурия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Чандрагупте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Гупте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Чандре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Ашоке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Брахме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8.Афинян называл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хозяевами Греци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хозяевами Арктик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демосом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 xml:space="preserve">D) </w:t>
      </w:r>
      <w:r>
        <w:rPr/>
        <w:t>хозяевами Спарты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E) </w:t>
      </w:r>
      <w:r>
        <w:rPr/>
        <w:t>хозяевами морей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9.Огромную роль в жизни Древнего Рима играл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магистрат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сенат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центуриат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совет старейшин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совет консулов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10.В 788-803 годах франки в союзе со славянскими племенами разгромили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Тюргешский каганат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Аварский каганат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Хазарский каганат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вестготов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остготов</w:t>
      </w:r>
    </w:p>
    <w:p>
      <w:pPr>
        <w:pStyle w:val="Normal"/>
        <w:widowControl w:val="false"/>
        <w:autoSpaceDE w:val="false"/>
        <w:ind w:right="568" w:hanging="0"/>
        <w:rPr>
          <w:color w:val="000000"/>
        </w:rPr>
      </w:pPr>
      <w:r>
        <w:rPr>
          <w:color w:val="000000"/>
        </w:rPr>
        <w:t>11.В киеве была открыта школа для девочек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в 1087 году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в 1077 году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в 1086 году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в 1096 году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в 1076 году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>
          <w:color w:val="000000"/>
        </w:rPr>
      </w:pPr>
      <w:r>
        <w:rPr>
          <w:color w:val="000000"/>
        </w:rPr>
        <w:t>12.Обратное отвовывание христианами завоеванных территорий называлось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поход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газоват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реконкиста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аутодафе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реквизация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13.В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веках в Китае широкое распространение получил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зороастризм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B</w:t>
      </w:r>
      <w:r>
        <w:rPr/>
        <w:t>) христианство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C</w:t>
      </w:r>
      <w:r>
        <w:rPr/>
        <w:t>) буддизм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ислам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иудаизм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14.Город Москва был основан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в 1127 год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в 1137 год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в 1147 год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в 1157 год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Е) в 1167 год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15.Фразу "А всё-таки она вертится!" произнёс известный учёный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Г.Галилей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Д.Бруно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Н.Коперник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Т.Мор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Т.Кампанел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16.Лидером дигеров (копатилей) стал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Уинстэн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Лильберн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Уолвин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Фервакс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Кромвель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17.Руководителем Святейшего синода в Росии стал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А.Меньшеков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Лефорт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Ф.Прокоповмч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Б.Шереметев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А.Бутурин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18.В конце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а в Китае началось востание,котороевозглавило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) "Общество каменщеков"  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"Общество рудокопов"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"Общество вольных хлебопашцев"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"Общество Белого лотоса"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население Пекина</w:t>
      </w:r>
    </w:p>
    <w:p>
      <w:pPr>
        <w:pStyle w:val="Normal"/>
        <w:widowControl w:val="false"/>
        <w:autoSpaceDE w:val="false"/>
        <w:ind w:right="568" w:hanging="0"/>
        <w:rPr>
          <w:color w:val="000000"/>
        </w:rPr>
      </w:pPr>
      <w:r>
        <w:rPr>
          <w:color w:val="000000"/>
        </w:rPr>
        <w:t>19."Диалог о главных системах мира" опубликовал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И.Ньютон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Н.Коперник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Г.Лейбинц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Г.Галилей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Ш.Монтескье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>
          <w:color w:val="000000"/>
        </w:rPr>
      </w:pPr>
      <w:r>
        <w:rPr>
          <w:color w:val="000000"/>
        </w:rPr>
        <w:t>20.Парижская коммуна просуществовала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) 62 дня   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52 дня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82 дня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72 дня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) 92 дня                                                                       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21.Лувертюр-это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дворец в Париже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B</w:t>
      </w:r>
      <w:r>
        <w:rPr/>
        <w:t>) женское украшение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C</w:t>
      </w:r>
      <w:r>
        <w:rPr/>
        <w:t>) имя короля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прозвище Франсуа Туссен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Франсузкое название Гаит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22.Укажите годы русско-турецкой войны: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1867-1868 гг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1857-1858 гг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1877-1878 гг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1877-1880 гг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Е) 1887-1888 гг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23.В 1921 году правительство Ллойда Джорджа подписало договор,по котором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Англия теряла свои колонии в Тихом океане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Англия признавала независемость Инди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Англия уступала США свои права на производство автомобилей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королева получала большие полномочия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Ирландия была поделена на Южную и Северную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24.План ГОЭЛРО в Росии-это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индустриализация страны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 xml:space="preserve">В) коллективзация страны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культурная революция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 xml:space="preserve">D) </w:t>
      </w:r>
      <w:r>
        <w:rPr/>
        <w:t>электризация Росии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E) </w:t>
      </w:r>
      <w:r>
        <w:rPr/>
        <w:t>Механизация производственных процессов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25.Бесспорным лидером Индийского национального конгресса был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Б.Тилак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Д.Неру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М.Ганди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) Лакшми Баи 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Р.Тагор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26.Военно-политический блок НАТО был создан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в 1946 году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в 1947 году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в 1948 году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в 1950 году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в 1949 году</w:t>
      </w:r>
    </w:p>
    <w:p>
      <w:pPr>
        <w:pStyle w:val="Normal"/>
        <w:rPr/>
      </w:pPr>
      <w:r>
        <w:rPr/>
        <w:t>27. ФРГ среди западных стран по промышленному производству вышал</w:t>
      </w:r>
    </w:p>
    <w:p>
      <w:pPr>
        <w:pStyle w:val="Normal"/>
        <w:rPr/>
      </w:pPr>
      <w:r>
        <w:rPr/>
        <w:t>А) на 1 место.</w:t>
      </w:r>
    </w:p>
    <w:p>
      <w:pPr>
        <w:pStyle w:val="Normal"/>
        <w:rPr/>
      </w:pPr>
      <w:r>
        <w:rPr/>
        <w:t>В) на 3 место.</w:t>
      </w:r>
    </w:p>
    <w:p>
      <w:pPr>
        <w:pStyle w:val="Normal"/>
        <w:rPr/>
      </w:pPr>
      <w:r>
        <w:rPr/>
        <w:t>С) на 4 место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а 2 место.</w:t>
      </w:r>
    </w:p>
    <w:p>
      <w:pPr>
        <w:pStyle w:val="Normal"/>
        <w:rPr/>
      </w:pPr>
      <w:r>
        <w:rPr/>
        <w:t>Е) на 5 место.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>
          <w:color w:val="000000"/>
        </w:rPr>
      </w:pPr>
      <w:r>
        <w:rPr>
          <w:color w:val="000000"/>
        </w:rPr>
        <w:t>28.1968-1984 годы в истории Канады названы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перестройкой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"эпохой Малруни"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) эрой Кретьена 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временем борьбы с террором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) "эрой премер-менистра Трюдо"                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29.Шанхайская ооганизация сотрудничества(ЩОС) учреждена: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в 2000 год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B</w:t>
      </w:r>
      <w:r>
        <w:rPr/>
        <w:t>) в 1999 год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C</w:t>
      </w:r>
      <w:r>
        <w:rPr/>
        <w:t>) в 2001 год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в 2002 год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в 2003 год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30.В феврале 1989 года из Афганистана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выведены американские войск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выведены миротворческие силы ООН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выведены советские войск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выведены индийские войск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Е) выведены иранские войс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00:00Z</dcterms:created>
  <dc:creator>Ивлева </dc:creator>
  <dc:description/>
  <cp:keywords/>
  <dc:language>en-US</dc:language>
  <cp:lastModifiedBy>Admin</cp:lastModifiedBy>
  <dcterms:modified xsi:type="dcterms:W3CDTF">2010-02-04T21:20:00Z</dcterms:modified>
  <cp:revision>4</cp:revision>
  <dc:subject/>
  <dc:title/>
</cp:coreProperties>
</file>