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8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.Рисунки,найденные на скалах пустыни Сахара,относятся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 10 тысячелетию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к  5 тысячелетию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 11 тысячелетию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к 8 тысячелетию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к 4 тысячелетию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.Останки первых людей были найдены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Азии и Африк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Америк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Европ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Антарктид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Австралии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3.Первыми богатыми людьми в древнем обществе стали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жрецы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купц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ремесленник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тарейшин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ожди родов и племё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4.Баб-Илу - это название город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Ур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Лагаш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Ур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Дамаск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Вавилона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5.Бог солнца в Древнем Египт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Сет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То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Ну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Геб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Р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6.Бог Ваал у финикийцев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бог смерт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бог Солнц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бог Лу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бог мор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бог вес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7.В Индии люди делились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на 2 общественные групп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на 4 общественные групп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на 3 общественные групп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на 6 общественные групп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на 5 общественные групп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8.В 5 веке до н.э. Греция за 30 лет сильно ослабла в результат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нашествия перс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нашествия тюрк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Пелопонесской вой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развала экономики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развала Морского союза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9.Талантливый карфагенский полководец: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Газдруб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Пирр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ципио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Ганниб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Цицерон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0.Карл Великий большое внимание уделя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оенному дел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елиги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ораблестроению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ткачеств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обучению людей грамоте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1.Преврашение земли в главный источник дохода и богатства - это основной признак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)</w:t>
      </w:r>
      <w:r>
        <w:rPr>
          <w:color w:val="000000"/>
        </w:rPr>
        <w:t xml:space="preserve"> первобытнообщинного строя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абовладельческого стро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феодалного стро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капиталистического стро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оциалистического стро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12.Дальнейшему расцвету итальянских городов способствовал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развитие ремесл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азвитие торговл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рестовые поход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ойны с соседям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принятие христианства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>
          <w:lang w:val="en-US"/>
        </w:rPr>
        <w:t>13</w:t>
      </w:r>
      <w:r>
        <w:rPr/>
        <w:t>.Пагоды - 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A) </w:t>
      </w:r>
      <w:r>
        <w:rPr/>
        <w:t>многоярусные башн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высокие сте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)</w:t>
      </w:r>
      <w:r>
        <w:rPr/>
        <w:t xml:space="preserve"> храм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кораб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библиотек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4.Поход Батыя на Русь началс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в 1227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 1224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 1225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1226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в 1237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15.Калита - это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мешок для зерн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едро для вод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мешок для дене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налог с крестья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название гор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6.В 1658 году уме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Карл 1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О.Кромвел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Мон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У.Черчилл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И.Ньютон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7.Шведскую армию в Северной войне (1700-1721 гг) возглавля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арл 12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Фридрих 2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Наполео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Людовик 17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Карл 1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8.Основатель Джунгарского ханства: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галдан Цэрэ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галдан Бошокт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батыр Контайш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Цеван Рабда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Амурсана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9.Термин "инерция" ввёл в физику учёный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И.Кеплер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,Декар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Р.Бэко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И.Ньюто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Г.Галил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0.Национальный праздник Франции: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14 июля - день взятия Бастили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26 марта - день Парижской коммун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31 мая - день принятия избирательного закон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25 февраля - день провозглашения Второй Конституции республик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14 августа - день принятия новой Хартии 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1.Восстание за свободу Мексики возглавил в 19 век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Ф.Писсар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М.Идальг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Болива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.Виль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Х.Мартинес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2.Поводом к началу Первой мировой войны стал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 xml:space="preserve">А) создание военно-политических блоков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ойна между Турцией и Итали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захват Германией колоний в Африк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убийство австро-венгерского герцога Франца-Фердинанда в г Сараев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создание франко-русского союз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3.В 1920 году президентом Франции ста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Ж.Клеманс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А.Пуанкар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А.Мильера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Ф.Миттера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Ш.де Голл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4.Образование СССР произошло 30 декабр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1922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1923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1924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1925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1921 года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5.13 апреля 1919 года английские войска расстреляли мирный митинг в город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алькутт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е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Бомбе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Мадрас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Амритсаре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6.Вторая мировая война закончилась капитуляцией Япони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2 августа 1945 го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2 сентября 1945 го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2 октября 1945 го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2 июля 1945 го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2 ноября 1945 года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27.21 апреля 1967 года в Греции к власти пришли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оммунисты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монархист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анархист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"Чёрные полковники"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"Движение капитанов"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8.Лидер кубинской революции: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Че Гевар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Батист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Ф.Кастр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Мендес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Карлос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9.Штаб-квартира ШОС размещаетс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Шапха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в Сингапур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в Гонконг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Харбин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Пекин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30.В Тройственной агрессии против Египта в октябре 1956 года учавствова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Израиль,Кипр,Бельг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Англия,Греция,Франц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Англия,Франция,Израил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Франция,Израиль,Турц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США,Англия,Израи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3:00Z</dcterms:created>
  <dc:creator>Ивлева </dc:creator>
  <dc:description/>
  <cp:keywords/>
  <dc:language>en-US</dc:language>
  <cp:lastModifiedBy>Admin</cp:lastModifiedBy>
  <dcterms:modified xsi:type="dcterms:W3CDTF">2010-02-04T21:31:00Z</dcterms:modified>
  <cp:revision>4</cp:revision>
  <dc:subject/>
  <dc:title/>
</cp:coreProperties>
</file>