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9</w:t>
      </w:r>
    </w:p>
    <w:p>
      <w:pPr>
        <w:pStyle w:val="Normal"/>
        <w:rPr/>
      </w:pPr>
      <w:r>
        <w:rPr/>
        <w:t>1. Наука, изучающая историю человечества по вещественным источникам:</w:t>
      </w:r>
    </w:p>
    <w:p>
      <w:pPr>
        <w:pStyle w:val="Normal"/>
        <w:rPr/>
      </w:pPr>
      <w:r>
        <w:rPr/>
        <w:t>А) этнография.</w:t>
      </w:r>
    </w:p>
    <w:p>
      <w:pPr>
        <w:pStyle w:val="Normal"/>
        <w:rPr/>
      </w:pPr>
      <w:r>
        <w:rPr/>
        <w:t>В) ономастика.</w:t>
      </w:r>
    </w:p>
    <w:p>
      <w:pPr>
        <w:pStyle w:val="Normal"/>
        <w:rPr/>
      </w:pPr>
      <w:r>
        <w:rPr/>
        <w:t>С) топоними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рхеология.</w:t>
      </w:r>
    </w:p>
    <w:p>
      <w:pPr>
        <w:pStyle w:val="Normal"/>
        <w:rPr/>
      </w:pPr>
      <w:r>
        <w:rPr/>
        <w:t>Е) геология.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.Процесс формирования человека,по словам учёных закончился с появление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итекантроп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"человека умелого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инантроп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еандертальц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"человека разумного"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3.Грабительские войны возвысили роль и авторитет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старейшин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жрец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купц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ремесленник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ождей и воин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4.Самым могущественным царём Вавилона был цар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 Хаммурап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Сарго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Нарамсин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Навуходононосо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Мардук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5. Первого фараона, объединившего Египет в одно государство, звали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А) Рамсес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) Тутмос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) Мин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n-US"/>
        </w:rPr>
        <w:t>D</w:t>
      </w:r>
      <w:r>
        <w:rPr/>
        <w:t>) Хеопс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Е) Тутанхамон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6.Главного бога евреев звал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Яхв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Иисус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Марду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Мотт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Давид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7.Брахманы - это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земледельц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ои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скотовод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лужители религ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члены царской семь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8.Битва между греками и македонцами близ города Хеонея произошл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328 году до н.э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348 году до н.э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358 году до н.э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338 году до н.э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E) </w:t>
      </w:r>
      <w:r>
        <w:rPr/>
        <w:t>в 318 году до н.э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9.Сраженмк при Каннах состояло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205 году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202 году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210 году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206 году до н.э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в 216 году до н.э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 xml:space="preserve">10.Анналы - это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хроники событий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оэм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) рассказ 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сказание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вод законов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>11.Земельный надел в Средние века носил название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феод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асса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зякет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ушу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тривиум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12.В Венеции во главе совета богатых купцов стоя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корол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нязь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епископ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ож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вассал                            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3.Наличием кастовой системы отличалось феодальное общество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Кита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Коре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Инд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Тур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Фран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14.В 1243 году Батый основал государство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 xml:space="preserve">А) Золотая Орда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Белай Ор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Синяя Ор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Ногайская Ор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Моголистан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5.Битва на Куликовом поле с монголо-татарским войском состоялас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в 148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128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158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38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139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16.Вильгельм Оранский был провозглашён королём Англ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в 1660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в 1662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в 1665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в 1689 год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в 1679 году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7.Историю России с 1725 по 1761 год известный историк В.О.Ключевский назвал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"Смутным временем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"Семибоярщиной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"Эпохой дворцовых переворотов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"Эпохой дворянских переворотов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"послепетровской эпохой"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18.Простые крестьяне в Джунгарском ханстве назывались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арат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ойрат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оток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ербетами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хоросами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19.Луддиты в Англии - это 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жители Лондона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рабочие,которые разрушали машин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рабочие мануфактур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крестьяне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лудильщики металлов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>20.Организацию "Молодая Италия" создал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Карл Альберт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А.Сакк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Дж.Мадзин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Дж.Гарибальди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И.Радецкий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</w:t>
      </w:r>
      <w:r>
        <w:rPr>
          <w:color w:val="000000"/>
        </w:rPr>
        <w:t xml:space="preserve"> Суть доктрины Монр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«Европа для американце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«Азия для американце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«Финансовая помощь Мексике»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) «Америка для американцев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«Америка для итальянцев».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2.Майкл Фарадей открыл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явление электромагнитной индук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закон сохранения энерг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теорию относительност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периодическую систему химических элемент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радиоактивност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3.в 1926 году во Франции были введе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пособия многодетным матеря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новые правила проведения президентских выборов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новые законы об общественных объединениях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государственные пособия по безработице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новые законы о политических партиях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24.В декабре 1925 года состоялся 14 съезд ВКП(б),который вошёл в историю как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съезд провгозглашения новых экономических реформ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съезд индустриализа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съезд коллективиза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ъезд культурной революции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съезд электрификации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5.Для выроботки предложений о будущем статусе Индии в 1928 году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произошло заседание английского парламент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король подписал указ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создана комиссия Саймона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проведён референдум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был проведён съезд всех политических партий Индии </w:t>
      </w:r>
    </w:p>
    <w:p>
      <w:pPr>
        <w:pStyle w:val="Normal"/>
        <w:widowControl w:val="false"/>
        <w:autoSpaceDE w:val="false"/>
        <w:ind w:right="2840" w:hanging="0"/>
        <w:rPr>
          <w:color w:val="000000"/>
        </w:rPr>
      </w:pPr>
      <w:r>
        <w:rPr>
          <w:color w:val="000000"/>
        </w:rPr>
        <w:t>26.Маргарет Тэтчер называют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"стальная леди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"титановая леди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"бронзовая леди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"железная леди"</w:t>
      </w:r>
    </w:p>
    <w:p>
      <w:pPr>
        <w:pStyle w:val="Normal"/>
        <w:widowControl w:val="false"/>
        <w:autoSpaceDE w:val="false"/>
        <w:ind w:right="2840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"консервативная леди"</w:t>
      </w:r>
    </w:p>
    <w:p>
      <w:pPr>
        <w:pStyle w:val="Normal"/>
        <w:widowControl w:val="false"/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27.В 1974 году  Греция 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ышла из НАТО</w:t>
      </w:r>
    </w:p>
    <w:p>
      <w:pPr>
        <w:pStyle w:val="Normal"/>
        <w:widowControl w:val="false"/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провела олимпийские игры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ошла в Организацию Варшавского Договора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ошла в НАТО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>) стала конституционной монархией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>
          <w:color w:val="000000"/>
        </w:rPr>
      </w:pPr>
      <w:r>
        <w:rPr>
          <w:color w:val="000000"/>
        </w:rPr>
        <w:t xml:space="preserve">28.Кубинская революция победила 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A</w:t>
      </w:r>
      <w:r>
        <w:rPr>
          <w:color w:val="000000"/>
        </w:rPr>
        <w:t>) в 1959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B</w:t>
      </w:r>
      <w:r>
        <w:rPr>
          <w:color w:val="000000"/>
        </w:rPr>
        <w:t>) в 1960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C</w:t>
      </w:r>
      <w:r>
        <w:rPr>
          <w:color w:val="000000"/>
        </w:rPr>
        <w:t>) в 1958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</w:rPr>
        <w:t>) в 1962 году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568" w:hanging="0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) в 1961 году                                     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29.С 1 июля 1997 года под юрисдикцию Китая перешёл 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) Гонконг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) Тайвань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) Остров Пэнху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) Сингапур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>E</w:t>
      </w:r>
      <w:r>
        <w:rPr/>
        <w:t>) Филиппины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>30.Еврейское государство Израиль было основано 15 мая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А) 1948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В) 1949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С) 1950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>
          <w:lang w:val="en-US"/>
        </w:rPr>
        <w:t xml:space="preserve">D) </w:t>
      </w:r>
      <w:r>
        <w:rPr/>
        <w:t>1945 года</w:t>
      </w:r>
    </w:p>
    <w:p>
      <w:pPr>
        <w:pStyle w:val="Normal"/>
        <w:widowControl w:val="false"/>
        <w:autoSpaceDE w:val="false"/>
        <w:ind w:right="1136" w:hanging="0"/>
        <w:rPr/>
      </w:pPr>
      <w:r>
        <w:rPr/>
        <w:t xml:space="preserve">   </w:t>
      </w:r>
      <w:r>
        <w:rPr/>
        <w:t>Е) 195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5:00Z</dcterms:created>
  <dc:creator>Ивлева </dc:creator>
  <dc:description/>
  <cp:keywords/>
  <dc:language>en-US</dc:language>
  <cp:lastModifiedBy>Admin</cp:lastModifiedBy>
  <dcterms:modified xsi:type="dcterms:W3CDTF">2010-02-04T21:30:00Z</dcterms:modified>
  <cp:revision>6</cp:revision>
  <dc:subject/>
  <dc:title/>
</cp:coreProperties>
</file>