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.На крупную рыбу морских животных люди стали охотится с помощью</w:t>
      </w:r>
    </w:p>
    <w:p>
      <w:pPr>
        <w:pStyle w:val="Normal"/>
        <w:rPr/>
      </w:pPr>
      <w:r>
        <w:rPr/>
        <w:t>А)лука и стрел</w:t>
      </w:r>
    </w:p>
    <w:p>
      <w:pPr>
        <w:pStyle w:val="Normal"/>
        <w:rPr/>
      </w:pPr>
      <w:r>
        <w:rPr/>
        <w:t>В)гарпуна</w:t>
      </w:r>
    </w:p>
    <w:p>
      <w:pPr>
        <w:pStyle w:val="Normal"/>
        <w:rPr/>
      </w:pPr>
      <w:r>
        <w:rPr/>
        <w:t>С)рубил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скребк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мотыг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Первое каменное орудие труда называло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мотыг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скребок. С)рубило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кресал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лопат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Распад родового строя происходил в связи с возникновени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групп ремесленни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групп старейши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семейных групп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групп торговце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групп жрец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Чтобы править страной по определенной системе, Хаммурап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начал завоевывать соседние государ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увеличил налог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издал законы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установил дружеские связи с сосед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) начал развивать мореходство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Богиня Нила - э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Изи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Хап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Нефертит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eastAsia="en-US"/>
        </w:rPr>
        <w:t>Кали.</w:t>
      </w:r>
    </w:p>
    <w:p>
      <w:pPr>
        <w:pStyle w:val="Normal"/>
        <w:rPr>
          <w:color w:val="000000"/>
        </w:rPr>
      </w:pPr>
      <w:r>
        <w:rPr>
          <w:color w:val="000000"/>
        </w:rPr>
        <w:t>E) Митра.</w:t>
      </w:r>
    </w:p>
    <w:p>
      <w:pPr>
        <w:pStyle w:val="Normal"/>
        <w:autoSpaceDE w:val="false"/>
        <w:rPr/>
      </w:pPr>
      <w:r>
        <w:rPr>
          <w:b/>
          <w:color w:val="000000"/>
        </w:rPr>
        <w:t>6</w:t>
      </w:r>
      <w:r>
        <w:rPr>
          <w:color w:val="000000"/>
        </w:rPr>
        <w:t>. Он объявил себя первым царем перс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Ксерк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Ки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Дарий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Астиа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Набонид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 xml:space="preserve">. Они созданы из запыленных ступней бога Брахм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брахма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кшатр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шудры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земледельц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вайшим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Первые олимпийские игры состояли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 676 году до н. э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 576 году до н. э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 476 году до н. э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в 876 году до н. э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в 776 году до н. э.</w:t>
      </w:r>
    </w:p>
    <w:p>
      <w:pPr>
        <w:pStyle w:val="Normal"/>
        <w:autoSpaceDE w:val="false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Группа, объединяющая богатых патрициев и плебеев, называла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нобилит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патрициа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плебисцит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центуриа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сенат.</w:t>
      </w:r>
    </w:p>
    <w:p>
      <w:pPr>
        <w:pStyle w:val="Normal"/>
        <w:autoSpaceDE w:val="false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Император Константин в 324 году перенес столицу из Ри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 Париж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 Афи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 Киев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в Аахе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в Византию.</w:t>
      </w:r>
    </w:p>
    <w:p>
      <w:pPr>
        <w:pStyle w:val="Normal"/>
        <w:autoSpaceDE w:val="false"/>
        <w:rPr/>
      </w:pPr>
      <w:r>
        <w:rPr>
          <w:b/>
          <w:color w:val="000000"/>
        </w:rPr>
        <w:t>11</w:t>
      </w:r>
      <w:r>
        <w:rPr>
          <w:color w:val="000000"/>
        </w:rPr>
        <w:t>.Мелкие феодалы называли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рыцар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граф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баронам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D) </w:t>
      </w:r>
      <w:r>
        <w:rPr>
          <w:color w:val="000000"/>
          <w:lang w:eastAsia="en-US"/>
        </w:rPr>
        <w:t>виконтами.</w:t>
      </w:r>
    </w:p>
    <w:p>
      <w:pPr>
        <w:pStyle w:val="Normal"/>
        <w:rPr>
          <w:color w:val="000000"/>
        </w:rPr>
      </w:pPr>
      <w:r>
        <w:rPr>
          <w:color w:val="000000"/>
        </w:rPr>
        <w:t>E) герцогам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2 </w:t>
      </w:r>
      <w:r>
        <w:rPr>
          <w:color w:val="000000"/>
        </w:rPr>
        <w:t>Главным торговым соперником Венеции был гор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Мила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Ри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Генуя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Неапол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Палермо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Служителей религии в Индии называ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кшатр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неприкасаем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брахма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епископ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)аббаты.</w:t>
      </w:r>
    </w:p>
    <w:p>
      <w:pPr>
        <w:pStyle w:val="Normal"/>
        <w:rPr/>
      </w:pPr>
      <w:r>
        <w:rPr/>
        <w:t>14.Династия Романовых правила в России</w:t>
      </w:r>
    </w:p>
    <w:p>
      <w:pPr>
        <w:pStyle w:val="Normal"/>
        <w:rPr/>
      </w:pPr>
      <w:r>
        <w:rPr/>
        <w:t xml:space="preserve">А)400лет </w:t>
      </w:r>
    </w:p>
    <w:p>
      <w:pPr>
        <w:pStyle w:val="Normal"/>
        <w:rPr/>
      </w:pPr>
      <w:r>
        <w:rPr/>
        <w:t>В) 500лет</w:t>
      </w:r>
    </w:p>
    <w:p>
      <w:pPr>
        <w:pStyle w:val="Normal"/>
        <w:rPr/>
      </w:pPr>
      <w:r>
        <w:rPr/>
        <w:t>С)200л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олее 300</w:t>
      </w:r>
    </w:p>
    <w:p>
      <w:pPr>
        <w:pStyle w:val="Normal"/>
        <w:rPr/>
      </w:pPr>
      <w:r>
        <w:rPr>
          <w:lang w:val="en-US"/>
        </w:rPr>
        <w:t>E</w:t>
      </w:r>
      <w:r>
        <w:rPr/>
        <w:t>)более 40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В 1382 году Москву сжёг ха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Узбе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Нога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Мамай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Тохтамыш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Тимур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VI</w:t>
      </w:r>
      <w:r>
        <w:rPr>
          <w:color w:val="000000"/>
        </w:rPr>
        <w:t>11 век в Европе назвал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эпохой реставр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эпохой инквизи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эпохой реквизици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эпохой Возро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эпохой Просвещени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Эпоха "просвещенного абсолютизма"  в Росс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арствов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нны Иоаннов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Екатерины П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Петра I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Елизаветы.</w:t>
      </w:r>
    </w:p>
    <w:p>
      <w:pPr>
        <w:pStyle w:val="Normal"/>
        <w:rPr>
          <w:color w:val="000000"/>
        </w:rPr>
      </w:pPr>
      <w:r>
        <w:rPr>
          <w:color w:val="000000"/>
        </w:rPr>
        <w:t>E) Павла 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. Джунгарское ханство прекратило свое существов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 начале XVIII ве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 конце XVIII ве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 XIX веке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в середине XVIII ве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в XVII ве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Аристократов в Англии называ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лор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дигге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пэры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сэ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мэры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Символом итальянской национальной идеи ст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Дж. Верд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Дж. Мадзин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А. Сакк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Дж. Гаррибальд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Н. Макиавелли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1.В феврале 1818 года провозгласила свою независимост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Аргентин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Мексик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Чил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Бразили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Бовили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Роман «Собор Парижской Богоматери» напис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. Дюм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. Гюг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О. де Бальзак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Ч. Г. Байро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Стендаль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6 февраля 1934 года французские фашис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совершили государственный переворо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потребовали отставки президен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провели свой съезд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совершили нападение на посольство СССР в Париже.</w:t>
      </w:r>
    </w:p>
    <w:p>
      <w:pPr>
        <w:pStyle w:val="Normal"/>
        <w:rPr>
          <w:color w:val="000000"/>
        </w:rPr>
      </w:pPr>
      <w:r>
        <w:rPr>
          <w:color w:val="000000"/>
        </w:rPr>
        <w:t>E) попытались захватить парламен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Первый полет человека в космос состоялся 12 апре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1960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1957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1961 года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1962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1958 год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5. </w:t>
      </w:r>
      <w:r>
        <w:rPr>
          <w:color w:val="000000"/>
        </w:rPr>
        <w:t>Партизанские отряды в Иране, созданные Кучек-хано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зывали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борцы за своб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шлянски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энземийскими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дженгельски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) мусульманскими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6. </w:t>
      </w:r>
      <w:r>
        <w:rPr>
          <w:color w:val="000000"/>
        </w:rPr>
        <w:t>Англо-аргентинский конфликт возни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 1980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 1981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 1989 году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в 1982 году. Е)в 1984 году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7. </w:t>
      </w:r>
      <w:r>
        <w:rPr>
          <w:color w:val="000000"/>
        </w:rPr>
        <w:t>Олимпийские игры XXI столетия были проведены в Гре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 2001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в 2000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в 2004 году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в 2002 год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) в 2003 году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8. </w:t>
      </w:r>
      <w:r>
        <w:rPr>
          <w:color w:val="000000"/>
        </w:rPr>
        <w:t>Блок «Народного единства» в Чили возглави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А. Пиноч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С. Альенд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Л. Корвалан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В. Ха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) В. Мендес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9. </w:t>
      </w:r>
      <w:r>
        <w:rPr>
          <w:color w:val="000000"/>
        </w:rPr>
        <w:t>В 50-80-х годах XX века Монгол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стала на капиталистический путь развит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оставалась отсталой страной.</w:t>
      </w:r>
    </w:p>
    <w:p>
      <w:pPr>
        <w:pStyle w:val="Normal"/>
        <w:autoSpaceDE w:val="false"/>
        <w:rPr/>
      </w:pPr>
      <w:r>
        <w:rPr>
          <w:color w:val="000000"/>
        </w:rPr>
        <w:t xml:space="preserve">C) входила в состав </w:t>
      </w:r>
      <w:r>
        <w:rPr>
          <w:i/>
          <w:iCs/>
          <w:color w:val="000000"/>
          <w:lang w:val="en-US"/>
        </w:rPr>
        <w:t>CCC</w:t>
      </w:r>
      <w:r>
        <w:rPr>
          <w:i/>
          <w:iCs/>
          <w:color w:val="000000"/>
        </w:rPr>
        <w:t>Р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была экономически развитой страной.</w:t>
      </w:r>
    </w:p>
    <w:p>
      <w:pPr>
        <w:pStyle w:val="Normal"/>
        <w:rPr>
          <w:color w:val="000000"/>
        </w:rPr>
      </w:pPr>
      <w:r>
        <w:rPr>
          <w:color w:val="000000"/>
        </w:rPr>
        <w:t>E) входила в блок НАТО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30.Основатель алгебраической науки в Средней Азии: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 xml:space="preserve">А) Бируни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аль-Хорезм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Фирдоус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Абу Али ибн Син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Алишер Наво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7:00Z</dcterms:created>
  <dc:creator>Лиза</dc:creator>
  <dc:description/>
  <cp:keywords/>
  <dc:language>en-US</dc:language>
  <cp:lastModifiedBy>Admin</cp:lastModifiedBy>
  <dcterms:modified xsi:type="dcterms:W3CDTF">2010-02-04T21:30:00Z</dcterms:modified>
  <cp:revision>3</cp:revision>
  <dc:subject/>
  <dc:title>Вариант 20</dc:title>
</cp:coreProperties>
</file>