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итель русского языка и литературы СОШ  № 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ик Галина Николае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льклор и литература 19 века (5 класс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казать точное определение бас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сня – это аллегорический расск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сня – это короткий рассказ в стихах или прозе с обязательным моральным вывод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сня – это стихотворение с морал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казать басню, из которой взята цитата: «...Друзья, к чему весь этот шум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Кварт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Волк и ягнё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Волк на псар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Из какой басни Крылова И.А. следующая мора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евежда также в ослепл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ранит науки и уч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все учёные плоды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Кварт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Волк и ягнё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«Свинья под дубом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спомните, как называется баллада В.А.Жуковск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Татья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Светла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Мар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казать, в каком веке жил и творил В.А.Жуковск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9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0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Какого задания Кощей не предлагал Ивану – царевичу в сказке «О царе Берендее..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роить за ночь дворе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шить пару сапо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строить хрустальный м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Указать год рождения А.С.Пушк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79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79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77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Определить литературный жанр «Песни о вещем Олег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э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лла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л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Восстановить слово в строке из «Пролога к поэме «Руслан и Людмил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темнице там царевна туж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 ..... волк ей верно слу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р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з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бур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ая фраза из сказки А.С.Пушкина «Сказка о попе и о работнике его Балде» содержит нравоуч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 понадеялся он на русский ав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гонялся бы ты, поп, за дешевиз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словия сам назначу, задам тебе, вражёнок, зада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Найти слова-соответствия, характеризующие Олега, Кудесника и Ко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лег                                             а) верный, рет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удесник                                     б) вещий, могу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Конь                                              в) вдохновенный, мудр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bCs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34:00Z</dcterms:created>
  <dc:creator>eXPert</dc:creator>
  <dc:description/>
  <cp:keywords/>
  <dc:language>en-US</dc:language>
  <cp:lastModifiedBy>user</cp:lastModifiedBy>
  <cp:lastPrinted>2006-12-03T23:15:00Z</cp:lastPrinted>
  <dcterms:modified xsi:type="dcterms:W3CDTF">2010-02-08T14:31:00Z</dcterms:modified>
  <cp:revision>4</cp:revision>
  <dc:subject/>
  <dc:title>Фольклор и литература 19 века</dc:title>
</cp:coreProperties>
</file>