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 007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растениям луга относятся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тимофеевка, клевер В) береза, сосна С) жузгун, саксаул Д) камыш, рогоз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Укажи теневыносливое растение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сосна В) береза С) вороний глаз Д) хлопок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К пресмыкающимся относится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жаба В) черепаха С) лягушка Д) тритон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Среда обитания сайгака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степь В) лес С) горы Д) водоем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 В Казахстане целебные источники называют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озера В) океаны С) арасаны Д) реки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 Начало реки называетс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Исток В) приток С) устье Д) русло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 1/3 общего объема воздуха у поверхности земли составляет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кислород В) азот С) углекислый газ Д) водяные пары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8. Состояние нижнего слоя воздушной оболочки в определенное время и в определенной местности называется 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погода В) климат С) температура Д) осадки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 На юге Казахстана широко распространены такие почвы, как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черноземы В)солончаки С) глинистые Д) заболоченные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 Горы пустой породы, извлеченные из шахт при добыче угля, называют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курганы В) терриконы С) холмы Д) карьеры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 На физической карте темно-коричневым цветом обозначены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холмы В) реки С) горы Д) равнины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 К горючим полезным ископаемым относитс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медь В) асбест С) нефть Д) мрамор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 Серовато-белый, тяжелый и ковкий металл, способный задерживать радиоактивные лучи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алюминий В) медь С) цинк Д) свинец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4. К органам пищеварения относятся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сердце и кровеносные сосуды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легкие, трахея, бронхи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) желудок и сердце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 пищевод, желудок, печень, кишечник, ротовая полость, глотк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15. Грудная клетка защищает от повреждени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А) головной мозг В) легкие и сердце С) печень и желудок  Д) спинной мозг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 Нос – орган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обоняния В) осязания С) зрения Д) вкуса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 К профессиональным праздникам относитс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Новый год В) День Конституции С) День учителя Д) День Независимости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. Основной закон Республики Казахстан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Конституци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) Библия 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) Коран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 Деклараци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 Премьер-министр возглавляет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правительство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Сенат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) Мажилис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 акимат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20. Символ дружбы, единства народов РК, изображенный на гербе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А) мифические кони В) шанырак С) солнце Д) звезда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Тест 008</w:t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растениям луга относятся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люцерна, мята В) береза, сосна С) жузгун, саксаул Д) камыш, рогоз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Укажи теневыносливое растение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сосна В) береза С) ландыш Д) хлопок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К пресмыкающимся относится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жаба В) крокодил С) лягушка Д) тритон</w:t>
      </w:r>
    </w:p>
    <w:p>
      <w:pPr>
        <w:pStyle w:val="Normal"/>
        <w:ind w:left="360" w:hanging="0"/>
        <w:rPr/>
      </w:pPr>
      <w:r>
        <w:rPr>
          <w:color w:val="333333"/>
          <w:sz w:val="22"/>
          <w:szCs w:val="22"/>
        </w:rPr>
        <w:t>4. Среда обитания суслика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степь В) лес С) горы Д) водоем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 В Казахстане основными источниками пресной воды являютс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озера В) океаны С) арасаны Д) реки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 Углубление в земле, по которому течет река, называетс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исток В) приток С) устье Д) русло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 2/3 общего объема воздуха составляет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кислород В) азот С) углекислый газ Д) водяные пары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8. Состояние нижнего слоя воздушной оболочки в определенное время и в определенной местности называется 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погода В) климат С) температура Д) осадки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 На севере Казахстана широко распространены такие почвы, как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черноземы В) солончаки С) глинистые Д) заболоченные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 Холмы, насыпанные людьми в древности над могилами, называют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курганы В) терриконы С) холмы Д) карьеры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 На физической карте зеленым цветом обозначены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холмы В) реки С) горы Д) равнины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 К горючим полезным ископаемым относитс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медь В) асбест С) природный газ Д) мрамор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 Мягкий металл красного ( в изломе-  розового) цвета, хорошо проводит электрический ток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алюминий В) медь С) цинк Д) свинец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4. К органам дыхания относятся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сердце и кровеносные сосуды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легкие, трахея, бронхи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) желудок и сердце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 пищевод, желудок, печень, кишечник, ротовая полость, глотка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15. Череп защищает от повреждени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А) головной мозг В) легкие и сердце С) печень и желудок  Д) спинной мозг</w:t>
      </w:r>
    </w:p>
    <w:p>
      <w:pPr>
        <w:pStyle w:val="Normal"/>
        <w:ind w:left="360" w:hanging="0"/>
        <w:rPr/>
      </w:pPr>
      <w:r>
        <w:rPr>
          <w:color w:val="333333"/>
        </w:rPr>
        <w:t>16. Язык – орган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А) обоняния В) осязания С) зрения Д) вкуса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17. К профессиональным праздникам относится</w:t>
      </w:r>
    </w:p>
    <w:p>
      <w:pPr>
        <w:pStyle w:val="Normal"/>
        <w:ind w:left="360" w:hanging="0"/>
        <w:rPr/>
      </w:pPr>
      <w:r>
        <w:rPr>
          <w:color w:val="333333"/>
        </w:rPr>
        <w:t>А) Новый год В) День Конституции С) День металлурга Д) День Независимости</w:t>
      </w:r>
    </w:p>
    <w:p>
      <w:pPr>
        <w:pStyle w:val="Normal"/>
        <w:ind w:left="360" w:hanging="0"/>
        <w:rPr/>
      </w:pPr>
      <w:r>
        <w:rPr>
          <w:color w:val="333333"/>
        </w:rPr>
        <w:t>18.</w:t>
      </w:r>
      <w:r>
        <w:rPr>
          <w:color w:val="333333"/>
          <w:sz w:val="22"/>
          <w:szCs w:val="22"/>
        </w:rPr>
        <w:t xml:space="preserve"> Основной закон Республики Казахстан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Конституци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) Библия 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) Коран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 Деклараци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 Верховным Главнокомандующим Вооруженными Силами РК являетс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маршал В) Президент С) премьер-министр Д) генерал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20. Символ дружбы, единства народов РК, изображенный на гербе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А) мифические кони В) шанырак С) солнце Д) звезда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47:00Z</dcterms:created>
  <dc:creator>1</dc:creator>
  <dc:description/>
  <cp:keywords/>
  <dc:language>en-US</dc:language>
  <cp:lastModifiedBy>1</cp:lastModifiedBy>
  <cp:lastPrinted>2009-12-18T06:46:00Z</cp:lastPrinted>
  <dcterms:modified xsi:type="dcterms:W3CDTF">2009-12-18T04:46:00Z</dcterms:modified>
  <cp:revision>3</cp:revision>
  <dc:subject/>
  <dc:title/>
</cp:coreProperties>
</file>