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ст «Организм человека»   В-1</w:t>
      </w:r>
    </w:p>
    <w:p>
      <w:pPr>
        <w:pStyle w:val="Normal"/>
        <w:rPr/>
      </w:pPr>
      <w:r>
        <w:rPr>
          <w:color w:val="333333"/>
          <w:sz w:val="18"/>
          <w:szCs w:val="18"/>
        </w:rPr>
        <w:t>1.  Строение тела человека изучает нау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физиология  В) биология С) анатомия Д) гигиена</w:t>
      </w:r>
    </w:p>
    <w:p>
      <w:pPr>
        <w:pStyle w:val="Normal"/>
        <w:rPr/>
      </w:pPr>
      <w:r>
        <w:rPr>
          <w:color w:val="333333"/>
          <w:sz w:val="18"/>
          <w:szCs w:val="18"/>
        </w:rPr>
        <w:t>2.   Наука о сохранении здоровья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физиология  В) биология С) анатомия Д) гигиена</w:t>
      </w:r>
    </w:p>
    <w:p>
      <w:pPr>
        <w:pStyle w:val="Normal"/>
        <w:rPr/>
      </w:pPr>
      <w:r>
        <w:rPr>
          <w:color w:val="333333"/>
          <w:sz w:val="18"/>
          <w:szCs w:val="18"/>
        </w:rPr>
        <w:t>3.  Основные части тела человека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голова, шея, язык, руки, глаза  В) сердце, желудок, легкие, печень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ребра, череп, позвоночник, таз. Д) голова, шея, туловище, руки, ног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Свойства кож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эластичная, мягкая, упругая  В) красивая, нежная, теплая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шершавая, грубая, смуглая  Д) гладкая, белая или черна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В жаркую погоду выделяется большое количество пота, который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Испаряясь, охлаждает тело  В) Смягчает кожу и защищает ее от пересыхания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загрязняет кожу                   Д) выводит из организма вредные вещества и охлаждает тело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Работу органов изучает нау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физиология  В) биология С) анатомия Д) гигиен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Функция кожи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порная  В) пищеварительная  С) защитная  Д) дыхательна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 Кожа является органом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боняния В) осязания С) зрения Д) слух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Грудную клетку образую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12 пар ребер  В) 16 пар ребер  С) 14 пар ребер  Д) 18 пар ребе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. Грудная клетка защищает от поврежде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оловной мозг В) легкие и сердце С) печень и желудок  Д) спинной мозг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1.Подвижными суставами соединены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кости черепа, позвоночник   В) кости туловища, грудная клетка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кости рук и ног, нижняя челюсть  Д) кости черепа и туловищ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. Движение крови в организме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кровооборотом   В) кровообращением   С) крововращением   Д) круговоротом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3. Людей, чью кровь переливают другим людям, называют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омощниками  В) пациентами  С) донорами  Д) спонсорам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4. Функция крови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разносит полезные вещества  В) разносит в организме кислород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) уносит из организма углекислый газ и вредные веществ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) разносит в организме кислород, полезные вещества и уносит из организма вредные вещества, углекислый газ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5. Самый крупный сосуд, идущий к сердцу,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аорта В) артерия  С) вена  Д) капилля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6.Толчки крови, выбрасываемые с силой из сердца, называю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ритм   В) пульс  С) бросок  Д)  выбро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7. Органы кровообращения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и печень  В) почки и кровеносные сосуды  С) сердце и кровеносные сосуды  Д) легкие и бронх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8. Самый маленький кровеносный сосуд называется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аорта В) вена С) капилляр Д) артер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9. Главный двигатель крови в нашем организм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 В) желудок  С) мозг  Д) нервы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0. Жир, выступающий через поры  кожи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Испаряясь, охлаждает тело В) Смягчает кожу и защищает ее от пересыхания  С) загрязняет кожу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) выводит из организма вредные вещества и охлаждает тело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1. Переваривание пищи начинается в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лудке В) ротовой полости  С) толстом кишечнике  Д) тонком кишечник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2. Органом обоняния явля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кожа В) глаза С) уши Д) но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3. Органом вкуса явля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кожа В) глаза С) язык Д) но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4. К органам дыхательной системы относятся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нервы, спинной мозг, головной мозг.  В) легкие, трахея, бронхи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) сердце и кровеносные сосуды  Д) пищевод, кишечник, желудо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5.Система, которая состоит из головного и спинного мозга, а также нервов, которые расходятся по всем органам нашего тела, называе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порно-двигательная В) пищеварительная С) нервная  Д) кровеносна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6. Главный «командный» пункт организма челове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В) мозг С) скелет Д) желудо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7. Органом зрения являю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лаза В) уши С) кожа Д) язы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8. Органом слуха являю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лаза В) уши С) кожа Д) язы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9. Ротовая полость, глотка, пищевод, желудок, кишечник, печень – это органы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ищеварения В) дыхания С) вкуса Д) кровообраще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0. Мышление человека связано с деятельностью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языка В) головного мозга  С) спинного мозга Д) сердца</w:t>
      </w:r>
    </w:p>
    <w:p>
      <w:pPr>
        <w:pStyle w:val="Normal"/>
        <w:jc w:val="center"/>
        <w:rPr/>
      </w:pPr>
      <w:r>
        <w:rPr>
          <w:b/>
          <w:color w:val="333333"/>
          <w:sz w:val="18"/>
          <w:szCs w:val="18"/>
        </w:rPr>
        <w:t>Тест «Организм человека»    В-2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Переваривание пищи начинается в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лудке В) ротовой полости  С) толстом кишечнике  Д) тонком кишечник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рганом обоняния явля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кожа В) глаза С) уши Д) но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Органом вкуса является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кожа В) глаза С) язык Д) но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К органам дыхательной системы относятся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нервы, спинной мозг, головной мозг.  В) легкие, трахея, бронхи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) сердце и кровеносные сосуды  Д) пищевод, кишечник, желудо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5.Система, которая состоит из головного и спинного мозга, а также нервов, которые расходятся по всем органам нашего тела, называе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порно-двигательная В) пищеварительная С) нервная  Д) кровеносна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Главный «командный» пункт организма челове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В) мозг С) скелет Д) желудо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7. Органом зрения являю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лаза В) уши С) кожа Д) язы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8. Органом слуха являютс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лаза В) уши С) кожа Д) язык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Ротовая полость, глотка, пищевод, желудок, кишечник, печень – это органы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ищеварения В) дыхания С) вкуса Д) кровообраще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0. Мышление человека связано с деятельностью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языка В) головного мозга  С) спинного мозга Д) сердца</w:t>
      </w:r>
    </w:p>
    <w:p>
      <w:pPr>
        <w:pStyle w:val="Normal"/>
        <w:rPr/>
      </w:pPr>
      <w:r>
        <w:rPr>
          <w:color w:val="333333"/>
          <w:sz w:val="18"/>
          <w:szCs w:val="18"/>
        </w:rPr>
        <w:t>11. Наука о сохранении здоровья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физиология  В) биология С) анатомия Д) гигиена</w:t>
      </w:r>
    </w:p>
    <w:p>
      <w:pPr>
        <w:pStyle w:val="Normal"/>
        <w:rPr/>
      </w:pPr>
      <w:r>
        <w:rPr>
          <w:color w:val="333333"/>
          <w:sz w:val="18"/>
          <w:szCs w:val="18"/>
        </w:rPr>
        <w:t>12. Строение тела человека изучает нау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физиология  В) биология С) анатомия Д) гигиена </w:t>
      </w:r>
    </w:p>
    <w:p>
      <w:pPr>
        <w:pStyle w:val="Normal"/>
        <w:rPr/>
      </w:pPr>
      <w:r>
        <w:rPr>
          <w:color w:val="333333"/>
          <w:sz w:val="18"/>
          <w:szCs w:val="18"/>
        </w:rPr>
        <w:t>13.. Свойства кож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эластичная, мягкая, упругая В) красивая, нежная, теплая С) шершавая, грубая, смуглая Д) гладкая, белая или черная</w:t>
      </w:r>
    </w:p>
    <w:p>
      <w:pPr>
        <w:pStyle w:val="Normal"/>
        <w:rPr/>
      </w:pPr>
      <w:r>
        <w:rPr>
          <w:color w:val="333333"/>
          <w:sz w:val="18"/>
          <w:szCs w:val="18"/>
        </w:rPr>
        <w:t>14. Основные части тела человека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А) голова, шея, язык, руки, глаза.   В) сердце, желудок, легкие, печень.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С) ребра, череп, позвоночник, таз. Д) голова, шея, туловище, руки, ноги </w:t>
      </w:r>
    </w:p>
    <w:p>
      <w:pPr>
        <w:pStyle w:val="Normal"/>
        <w:rPr/>
      </w:pPr>
      <w:r>
        <w:rPr>
          <w:color w:val="333333"/>
          <w:sz w:val="18"/>
          <w:szCs w:val="18"/>
        </w:rPr>
        <w:t>15. Жир, выступающий через поры  кожи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Испаряясь, охлаждает тело         В) Смягчает кожу и защищает ее от пересыхания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загрязняет кожу                           Д) выводит из организма вредные вещества и охлаждает тело</w:t>
      </w:r>
    </w:p>
    <w:p>
      <w:pPr>
        <w:pStyle w:val="Normal"/>
        <w:rPr/>
      </w:pPr>
      <w:r>
        <w:rPr>
          <w:color w:val="333333"/>
          <w:sz w:val="18"/>
          <w:szCs w:val="18"/>
        </w:rPr>
        <w:t>16.Работу органов изучает наук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физиология  В) биология С) анатомия Д) гигиена</w:t>
      </w:r>
    </w:p>
    <w:p>
      <w:pPr>
        <w:pStyle w:val="Normal"/>
        <w:rPr/>
      </w:pPr>
      <w:r>
        <w:rPr>
          <w:color w:val="333333"/>
          <w:sz w:val="18"/>
          <w:szCs w:val="18"/>
        </w:rPr>
        <w:t>17. Кожа является органом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боняния В) осязания С) зрения Д) слуха</w:t>
      </w:r>
    </w:p>
    <w:p>
      <w:pPr>
        <w:pStyle w:val="Normal"/>
        <w:rPr/>
      </w:pPr>
      <w:r>
        <w:rPr>
          <w:color w:val="333333"/>
          <w:sz w:val="18"/>
          <w:szCs w:val="18"/>
        </w:rPr>
        <w:t>18. Функция кожи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опорная  В) пищеварительная  С) защитная  Д) дыхательная </w:t>
      </w:r>
    </w:p>
    <w:p>
      <w:pPr>
        <w:pStyle w:val="Normal"/>
        <w:rPr/>
      </w:pPr>
      <w:r>
        <w:rPr>
          <w:color w:val="333333"/>
          <w:sz w:val="18"/>
          <w:szCs w:val="18"/>
        </w:rPr>
        <w:t>19. Грудная клетка защищает от поврежде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головной мозг В) легкие и сердце С) печень и желудок  Д) спинной мозг </w:t>
      </w:r>
    </w:p>
    <w:p>
      <w:pPr>
        <w:pStyle w:val="Normal"/>
        <w:rPr/>
      </w:pPr>
      <w:r>
        <w:rPr>
          <w:color w:val="333333"/>
          <w:sz w:val="18"/>
          <w:szCs w:val="18"/>
        </w:rPr>
        <w:t>20. Грудную клетку образую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12 пар ребер  В) 16 пар ребер  С) 14 пар ребер  Д) 18 пар ребер</w:t>
      </w:r>
    </w:p>
    <w:p>
      <w:pPr>
        <w:pStyle w:val="Normal"/>
        <w:rPr/>
      </w:pPr>
      <w:r>
        <w:rPr>
          <w:color w:val="333333"/>
          <w:sz w:val="18"/>
          <w:szCs w:val="18"/>
        </w:rPr>
        <w:t>21.Подвижными суставами соединены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кости черепа, позвоночник                     В) кости туловища, грудная клетка</w:t>
      </w:r>
    </w:p>
    <w:p>
      <w:pPr>
        <w:pStyle w:val="Normal"/>
        <w:rPr/>
      </w:pPr>
      <w:r>
        <w:rPr>
          <w:color w:val="333333"/>
          <w:sz w:val="18"/>
          <w:szCs w:val="18"/>
        </w:rPr>
        <w:t>С) кости рук и ног, нижняя челюсть         Д) кости черепа и туловища</w:t>
      </w:r>
    </w:p>
    <w:p>
      <w:pPr>
        <w:pStyle w:val="Normal"/>
        <w:rPr/>
      </w:pPr>
      <w:r>
        <w:rPr>
          <w:color w:val="333333"/>
          <w:sz w:val="18"/>
          <w:szCs w:val="18"/>
        </w:rPr>
        <w:t>22. В жаркую погоду выделяется большое количество пота, который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Испаряясь, охлаждает тело       В) Смягчает кожу и защищает ее от пересыха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) загрязняет кожу                       Д) выводит из организма вредные вещества и охлаждает тело </w:t>
      </w:r>
    </w:p>
    <w:p>
      <w:pPr>
        <w:pStyle w:val="Normal"/>
        <w:rPr/>
      </w:pPr>
      <w:r>
        <w:rPr>
          <w:color w:val="333333"/>
          <w:sz w:val="18"/>
          <w:szCs w:val="18"/>
        </w:rPr>
        <w:t>23. Движение крови в организме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кровооборотом   В) кровообращением   С) крововращением   Д) круговоротом</w:t>
      </w:r>
    </w:p>
    <w:p>
      <w:pPr>
        <w:pStyle w:val="Normal"/>
        <w:rPr/>
      </w:pPr>
      <w:r>
        <w:rPr>
          <w:color w:val="333333"/>
          <w:sz w:val="18"/>
          <w:szCs w:val="18"/>
        </w:rPr>
        <w:t>24. Органы кровообращения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и печень  В) почки и кровеносные сосуды  С) сердце и кровеносные сосуды  Д) легкие и бронхи</w:t>
      </w:r>
    </w:p>
    <w:p>
      <w:pPr>
        <w:pStyle w:val="Normal"/>
        <w:rPr/>
      </w:pPr>
      <w:r>
        <w:rPr>
          <w:color w:val="333333"/>
          <w:sz w:val="18"/>
          <w:szCs w:val="18"/>
        </w:rPr>
        <w:t>25. Самый маленький кровеносный сосуд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) артерия В) вена С) капилляр Д) аорта </w:t>
      </w:r>
    </w:p>
    <w:p>
      <w:pPr>
        <w:pStyle w:val="Normal"/>
        <w:rPr/>
      </w:pPr>
      <w:r>
        <w:rPr>
          <w:color w:val="333333"/>
          <w:sz w:val="18"/>
          <w:szCs w:val="18"/>
        </w:rPr>
        <w:t>26.Толчки крови, выбрасываемые с силой из сердца, называю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ритм   В) пульс  С) бросок  Д)  выброс</w:t>
      </w:r>
    </w:p>
    <w:p>
      <w:pPr>
        <w:pStyle w:val="Normal"/>
        <w:rPr/>
      </w:pPr>
      <w:r>
        <w:rPr>
          <w:color w:val="333333"/>
          <w:sz w:val="18"/>
          <w:szCs w:val="18"/>
        </w:rPr>
        <w:t>27. Функция крови:</w:t>
      </w:r>
    </w:p>
    <w:p>
      <w:pPr>
        <w:pStyle w:val="Normal"/>
        <w:rPr/>
      </w:pPr>
      <w:r>
        <w:rPr>
          <w:color w:val="333333"/>
          <w:sz w:val="18"/>
          <w:szCs w:val="18"/>
        </w:rPr>
        <w:t>А) разносит полезные вещества  В) разносит в организме кислород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) уносит из организма углекислый газ и вредные веществ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) разносит в организме кислород, полезные вещества и уносит из организма вредные вещества, углекислый газ.</w:t>
      </w:r>
    </w:p>
    <w:p>
      <w:pPr>
        <w:pStyle w:val="Normal"/>
        <w:rPr/>
      </w:pPr>
      <w:r>
        <w:rPr>
          <w:color w:val="333333"/>
          <w:sz w:val="18"/>
          <w:szCs w:val="18"/>
        </w:rPr>
        <w:t>28. Самый крупный сосуд, идущий к сердцу, называетс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аорта В) артерия  С) вена  Д) капилляр</w:t>
      </w:r>
    </w:p>
    <w:p>
      <w:pPr>
        <w:pStyle w:val="Normal"/>
        <w:rPr/>
      </w:pPr>
      <w:r>
        <w:rPr>
          <w:color w:val="333333"/>
          <w:sz w:val="18"/>
          <w:szCs w:val="18"/>
        </w:rPr>
        <w:t>29. Главный двигатель крови в нашем организм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ердце  В) желудок  С) мозг  Д) нервы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30. Людей, чью кровь переливают другим людям, называют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омощниками  В) пациентами  С) донорами  Д) спонсорами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8:00Z</dcterms:created>
  <dc:creator>1</dc:creator>
  <dc:description/>
  <cp:keywords/>
  <dc:language>en-US</dc:language>
  <cp:lastModifiedBy>1</cp:lastModifiedBy>
  <cp:lastPrinted>2009-12-02T16:31:00Z</cp:lastPrinted>
  <dcterms:modified xsi:type="dcterms:W3CDTF">2009-12-02T14:32:00Z</dcterms:modified>
  <cp:revision>9</cp:revision>
  <dc:subject/>
  <dc:title/>
</cp:coreProperties>
</file>