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Тест 003</w:t>
      </w:r>
    </w:p>
    <w:p>
      <w:pPr>
        <w:pStyle w:val="Normal"/>
        <w:numPr>
          <w:ilvl w:val="0"/>
          <w:numId w:val="1"/>
        </w:numPr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тебли мягкие и сочные у…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деревьев  В) кустарников  С) травянистых растений  Д) водорослей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 Засухоустойчивые растения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верблюжья колючка В) клевер С) шалфей  Д) иван-чай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 Самые многочисленные обитатели нашей планеты -…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земноводные В) птицы С) рыбы Д) насекомые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 Птица, обитающая у водоемов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чайка В) беркут С) сова Д) щука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.К видам осадков относится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туман В) град С) иней Д) роса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6. Выбери название самого большого озера Казахстана 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Балхаш В) Зайсан С) Арал Д) Тенгиз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7. Определи время суток, если ветер дует с суши на воду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утро В) вечер С) ночь Д) день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8. Сохранить чистоту воздушной среды помогает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загрязнение В) наводнение С) озеленение Д) выветривание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9. Темный цвет почва приобретает за счет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песка В) перегноя С) глины Д) гранита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0. На физической карте равнины обозначают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зеленым цветом В) коричневым цветом С) желтым цветом Д) синим цветом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11. Обширные участки земной поверхности, высоко приподнятые над прилегающими равнинами называются 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горы В) возвышенности С) равнины Д) овраги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2. К сплавам железа относится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чугун В) бронза С) латунь Д) руда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3. Одно из основных месторождений каменного угля в Казахстане находится близ…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Жезказгана В) Аральска С) Караганды Д) Усть-Каменогорска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4. Толчки крови, выбрасываемые с силой из сердца – это…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пульс В) ритм С) выброс Д) стук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5. Язык – это орган…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обоняния В) осязания С) зрения Д) вкуса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16. Череп защищает от повреждения 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желудок В) головной мозг С) спинной мозг Д) сердце и легкие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7. К профессиональным праздникам относится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Новый год В) День Конституции С) День Учителя Д) День Независимости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8. Столица РК - …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Алматы  В) Павлодар  С)Астана  Д) Костанай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9. Хан, приложивший огромные усилия в конце 17- начале 18 веков для объединения Казахского ханства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Толе би В) Тауке хан С) Абылай хан С) Казыбек би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0. Отрасль животноводства, наиболее развитая в Казахстане-…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свиноводство В)звероводство С) скотоводство Д) верблюдоводство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Тест 004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Многолетние растения с одним толстым деревянистым стеблем (стволом)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деревья  В) кустарники  С) травянистые растения  Д) водоросли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 Засухоустойчивые растения</w:t>
      </w:r>
    </w:p>
    <w:p>
      <w:pPr>
        <w:pStyle w:val="Normal"/>
        <w:ind w:left="360" w:hanging="0"/>
        <w:rPr/>
      </w:pPr>
      <w:r>
        <w:rPr>
          <w:color w:val="333333"/>
          <w:sz w:val="18"/>
          <w:szCs w:val="18"/>
        </w:rPr>
        <w:t>А) саксаул В) клевер С) шалфей  Д) иван-чай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color w:val="333333"/>
          <w:sz w:val="18"/>
          <w:szCs w:val="18"/>
        </w:rPr>
        <w:t>3. Тело этих животных состоит из шести ног, головы, груди и брюшка -…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земноводные В) птицы С) рыбы Д) насекомые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 Птица, обитающая у водоемов</w:t>
      </w:r>
    </w:p>
    <w:p>
      <w:pPr>
        <w:pStyle w:val="Normal"/>
        <w:ind w:left="360" w:hanging="0"/>
        <w:rPr/>
      </w:pPr>
      <w:r>
        <w:rPr>
          <w:color w:val="333333"/>
          <w:sz w:val="18"/>
          <w:szCs w:val="18"/>
        </w:rPr>
        <w:t>А) цапля В) беркут С) сова Д) щука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.К видам осадков относится</w:t>
      </w:r>
    </w:p>
    <w:p>
      <w:pPr>
        <w:pStyle w:val="Normal"/>
        <w:ind w:left="360" w:hanging="0"/>
        <w:rPr/>
      </w:pPr>
      <w:r>
        <w:rPr>
          <w:color w:val="333333"/>
          <w:sz w:val="18"/>
          <w:szCs w:val="18"/>
        </w:rPr>
        <w:t>А) туман В) снег С) иней Д) роса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6. Выбери название самого большого озера Казахстана 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Балхаш В) Зайсан С) Арал Д) Тенгиз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7. Определи время суток, если ветер дует с воды на сушу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утро В) вечер С) ночь Д) день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8. Сохранить чистоту воздушной среды помогает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загрязнение В) наводнение С) озеленение Д) выветривание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9. Основное свойство почвы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плотность В) рыхлость С) влажность Д) плодородие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0. На физической карте горы обозначают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зеленым цветом В) коричневым цветом С) желтым цветом Д) синим цветом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1. Природные впадины, образованные временными водными потоками, называют…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горы В) возвышенности С) равнины Д) овраги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2. К сплавам железа относится</w:t>
      </w:r>
    </w:p>
    <w:p>
      <w:pPr>
        <w:pStyle w:val="Normal"/>
        <w:ind w:left="360" w:hanging="0"/>
        <w:rPr/>
      </w:pPr>
      <w:r>
        <w:rPr>
          <w:color w:val="333333"/>
          <w:sz w:val="18"/>
          <w:szCs w:val="18"/>
        </w:rPr>
        <w:t>А) сталь В) бронза С) латунь Д) руда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color w:val="333333"/>
          <w:sz w:val="18"/>
          <w:szCs w:val="18"/>
        </w:rPr>
        <w:t>13. Одно из основных месторождений медной руды в Казахстане находится близ…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Жезказгана В) Аральска С) Караганды Д) Усть-Каменогорска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4. Мышцы с обеих сторон заканчиваются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суставами В) ребрами С) сухожилиями Д) позвонками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5. Нос – это орган…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обоняния В) осязания С) зрения Д) вкуса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color w:val="333333"/>
          <w:sz w:val="18"/>
          <w:szCs w:val="18"/>
        </w:rPr>
        <w:t xml:space="preserve">16. Грудная клетка защищает от повреждения 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желудок В) головной мозг С) спинной мозг Д) сердце и легкие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7. К профессиональным праздникам относится</w:t>
      </w:r>
    </w:p>
    <w:p>
      <w:pPr>
        <w:pStyle w:val="Normal"/>
        <w:ind w:left="360" w:hanging="0"/>
        <w:rPr/>
      </w:pPr>
      <w:r>
        <w:rPr>
          <w:color w:val="333333"/>
          <w:sz w:val="18"/>
          <w:szCs w:val="18"/>
        </w:rPr>
        <w:t>А) Новый год В) День Конституции С) День Металлурга Д) День Независимости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8. Столица РК - …</w:t>
      </w:r>
    </w:p>
    <w:p>
      <w:pPr>
        <w:pStyle w:val="Normal"/>
        <w:ind w:left="360" w:hanging="0"/>
        <w:rPr/>
      </w:pPr>
      <w:r>
        <w:rPr>
          <w:color w:val="333333"/>
          <w:sz w:val="18"/>
          <w:szCs w:val="18"/>
        </w:rPr>
        <w:t>А) Алматы  В) Павлодар  С) Астана  Д) Костанай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9. Борьбой за полное изгнание джунгаров с Казахской земли руководил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) Толе би В) Тауке хан С) Абылай хан С) Казыбек би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0. Отрасль животноводства, наиболее развитая в Казахстане-…</w:t>
      </w:r>
    </w:p>
    <w:p>
      <w:pPr>
        <w:pStyle w:val="Normal"/>
        <w:ind w:left="360" w:hanging="0"/>
        <w:rPr/>
      </w:pPr>
      <w:r>
        <w:rPr>
          <w:color w:val="333333"/>
          <w:sz w:val="18"/>
          <w:szCs w:val="18"/>
        </w:rPr>
        <w:t>А) свиноводство В )звероводство С) скотоводство Д) верблюдоводство</w:t>
      </w:r>
    </w:p>
    <w:p>
      <w:pPr>
        <w:pStyle w:val="Normal"/>
        <w:ind w:left="36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3:47:00Z</dcterms:created>
  <dc:creator>1</dc:creator>
  <dc:description/>
  <cp:keywords/>
  <dc:language>en-US</dc:language>
  <cp:lastModifiedBy>1</cp:lastModifiedBy>
  <cp:lastPrinted>2009-11-28T06:38:00Z</cp:lastPrinted>
  <dcterms:modified xsi:type="dcterms:W3CDTF">2009-11-28T04:42:00Z</dcterms:modified>
  <cp:revision>3</cp:revision>
  <dc:subject/>
  <dc:title/>
</cp:coreProperties>
</file>