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5</w:t>
      </w:r>
      <w:r>
        <w:rPr>
          <w:b/>
          <w:lang w:val="kk-KZ"/>
        </w:rPr>
        <w:t xml:space="preserve"> - сыныпқа арналғ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зақ   қанша әріп бар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41     Б) 42     В) 45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Ермек» сөзінің аудармасы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хобби     Б) игра     В) колесо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Үедестік заңының неше түі бар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2     Б) 3     В) 4      Г) 5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Менің отбасым тату-тәтті тұрады?» бұл сөйлемде баяндауыш тап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Менің     Б) отбасым      В) тұрады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әдемі», «көркем», деген  сөздер қандай сөзд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синоним     Б) омоним      В) антоним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уынға дұрыс бөлінген сөздерді тап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ме-бер-ха-на    Б) ме-бер-хана     В)ме-бе-р-хана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өз құрамы неше бөліне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2    Б) 3      В) 5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осымша нешеге бөлінеді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2     Б) 3      В) 4    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Дұрыс жауабын тап: Досымның көзі..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ұзын   Б) сыпайы     В) қара  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–</w:t>
      </w:r>
      <w:r>
        <w:rPr>
          <w:lang w:val="kk-KZ"/>
        </w:rPr>
        <w:t>лар,-дер,-тер, қандай жалғаулар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көптік    Б) тәуелдік      В) жіктік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Заттың атын білдіретін сөздерді дейміз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сан есім     Б) зат есім    В)сын есім   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ім? Сұрағы қандай сөздерге қойылады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адамдарға     Б) свн есімдерге     В) жануарға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«Қала» деген сөзі зат есімнің қай түрге жатады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дара    Б) күрделі     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ла деген сөзге  көптік жалғауын жалға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-лар    Б) -дар      В) -дер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станның қазіргі астанасын ата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Алматы    Б) Астана     В) Қызылорда  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Қыс айын тап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мамыр     Б) тамыз     В) шілде      Г) желтоқсан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сімдіктің түрлерін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жанды, жансыз  Б) бірлік, оңдық     В) жіктеу, сілтеу 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Үй жануарларының тұрақты мекені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таулы жер ,орманды жер   Б) хайуанаттар      Г) қора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нуарлардың мінезі</w:t>
      </w:r>
    </w:p>
    <w:p>
      <w:pPr>
        <w:pStyle w:val="Normal"/>
        <w:ind w:left="360" w:hanging="0"/>
        <w:rPr/>
      </w:pPr>
      <w:r>
        <w:rPr>
          <w:lang w:val="kk-KZ"/>
        </w:rPr>
        <w:t xml:space="preserve">Қоян..., түлкі...., бұлбұл....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Ұлттық ойынның атауын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ханталапай     Б) шаңғы тебу      В) шахмат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тістік дегеніміз не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заттың санын білдіретін     Б) заттың атың білдіретін  В) заттың қимылын білдіретін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тістікті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қар     Б) жіктеу      В) тұр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 жақтың жалғауын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сың    Б) мың     В) сіз    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Еңбек» сөзінің синоним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жұмыс     Б) мамандық     В) көмек      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Өткен жақта тұрған етістікті та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сату     Б) сатушы      В) сатты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0:00Z</dcterms:created>
  <dc:creator>Customer</dc:creator>
  <dc:description/>
  <cp:keywords/>
  <dc:language>en-US</dc:language>
  <cp:lastModifiedBy>Customer</cp:lastModifiedBy>
  <dcterms:modified xsi:type="dcterms:W3CDTF">2009-01-31T15:21:00Z</dcterms:modified>
  <cp:revision>6</cp:revision>
  <dc:subject/>
  <dc:title/>
</cp:coreProperties>
</file>