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  <w:i/>
          <w:sz w:val="52"/>
        </w:rPr>
        <w:t xml:space="preserve"> </w:t>
      </w:r>
      <w:r>
        <w:rPr>
          <w:b/>
          <w:sz w:val="48"/>
        </w:rPr>
        <w:t>"Профессиональная школа № 31"</w:t>
      </w:r>
    </w:p>
    <w:p>
      <w:pPr>
        <w:pStyle w:val="Normal"/>
        <w:ind w:left="288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Основано в  1976 году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</w:t>
      </w:r>
      <w:r>
        <w:rPr>
          <w:b/>
          <w:i/>
          <w:sz w:val="36"/>
        </w:rPr>
        <w:t>Призёр различных конкурсов, соревнований, выставок.  В  1990 в г. Москве на ВДНХ - серебряная медаль. В 1992 году  в г. Алматы на ВДНХ на ярмарке-распродаже - диплом. В1994 году участие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В реконструкции театра им. А.П.Чехова.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1990 - 1998 годы реконструкция учебно-производственных мастерских новым оборудованием и станками. 2001год - участие в реконструкции зданий Казахско-турецкого лицея, 2002 год - реконструкция зданий областного роддома и диагностического центра.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 Ш №31 предлагает специальности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На базе 9 классов</w:t>
      </w:r>
    </w:p>
    <w:p>
      <w:pPr>
        <w:pStyle w:val="Normal"/>
        <w:ind w:left="1440"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ка за счёт бюджета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(срок обучения 2 года 10 месяцев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</w:rPr>
        <w:t>2916021 Газоэлектросварщик (юноши).</w:t>
      </w:r>
      <w:r>
        <w:rPr>
          <w:b/>
          <w:szCs w:val="24"/>
        </w:rPr>
        <w:t xml:space="preserve"> На  базе 11 класса 10 месяцев за счёт бюджета.</w:t>
      </w:r>
      <w:r>
        <w:rPr>
          <w:b/>
          <w:sz w:val="4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2008001</w:t>
        <w:tab/>
        <w:t xml:space="preserve">Электромонтёр по ремонту и   обслуживанию электрооборудования (юноши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4425061 Дизайнер-флорист (девушк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3001081</w:t>
        <w:tab/>
        <w:t>Автомеханик-слесарь по ремонту  автомобилей (юноши). ).</w:t>
      </w:r>
      <w:r>
        <w:rPr>
          <w:b/>
          <w:szCs w:val="24"/>
        </w:rPr>
        <w:t xml:space="preserve"> На  базе 11 класса 10 месяцев за счёт бюджета.</w:t>
      </w:r>
      <w:r>
        <w:rPr>
          <w:b/>
          <w:sz w:val="4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4305001 Мастер отделочных строительных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работ (девушки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4301001 Мастер-строитель широкого профил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(юноши)</w:t>
      </w:r>
    </w:p>
    <w:p>
      <w:pPr>
        <w:pStyle w:val="Normal"/>
        <w:ind w:firstLine="72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Адрес: ул. Ломова, 164, тел. 60-14-04..</w:t>
      </w:r>
      <w:r>
        <w:rPr>
          <w:b/>
          <w:sz w:val="32"/>
        </w:rPr>
        <w:t xml:space="preserve">    Проезд трамваем №№ 1, 8 до остановки "Автоколонна № 3076"  </w:t>
        <w:tab/>
        <w:t xml:space="preserve"> </w:t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06:00Z</dcterms:created>
  <dc:creator>Biblioteka</dc:creator>
  <dc:description/>
  <cp:keywords/>
  <dc:language>en-US</dc:language>
  <cp:lastModifiedBy>Biblioteka</cp:lastModifiedBy>
  <dcterms:modified xsi:type="dcterms:W3CDTF">2010-04-07T04:43:00Z</dcterms:modified>
  <cp:revision>5</cp:revision>
  <dc:subject/>
  <dc:title>Государственное учреждение</dc:title>
</cp:coreProperties>
</file>