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sz w:val="48"/>
        </w:rPr>
        <w:t>Профессиональный лицей № 7</w:t>
      </w:r>
      <w:r>
        <w:rPr>
          <w:b/>
          <w:sz w:val="32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sz w:val="36"/>
        </w:rPr>
        <w:t xml:space="preserve">совместно с АО "Алюминий Казахстана" и АО «Казахстанский электролизный завод» </w:t>
      </w:r>
      <w:r>
        <w:rPr>
          <w:b/>
          <w:i/>
          <w:sz w:val="36"/>
        </w:rPr>
        <w:t>предлагают    подготовку за счёт   бюджета по следующим профессиям:</w:t>
      </w:r>
    </w:p>
    <w:p>
      <w:pPr>
        <w:pStyle w:val="Normal"/>
        <w:ind w:left="108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</w:t>
      </w:r>
      <w:r>
        <w:rPr>
          <w:b/>
          <w:i/>
          <w:sz w:val="36"/>
        </w:rPr>
        <w:t>на базе 9 классов обучение 2 года</w:t>
      </w:r>
      <w:r>
        <w:rPr>
          <w:b/>
          <w:sz w:val="36"/>
        </w:rPr>
        <w:t xml:space="preserve"> 10 месяцев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>2426001 «Аппаратчик-гидрометаллург»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>2504001 «Слесарь КИПиА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901001  «Токарь-универсал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913001  «Слесарь-ремонтник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2920001 «Электромонтер по ремонту и                           </w:t>
        <w:tab/>
        <w:tab/>
        <w:t>обслуживанию электрооборудовани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2916001 « Газолектросварщик» </w:t>
      </w:r>
    </w:p>
    <w:p>
      <w:pPr>
        <w:pStyle w:val="Normal"/>
        <w:tabs>
          <w:tab w:val="clear" w:pos="708"/>
          <w:tab w:val="left" w:pos="1560" w:leader="none"/>
        </w:tabs>
        <w:ind w:left="2520" w:hanging="9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i/>
          <w:sz w:val="36"/>
        </w:rPr>
        <w:t>На базе 11 классов обучение 10 месяцев.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sz w:val="36"/>
        </w:rPr>
        <w:t>(на государственном и   русском языках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Бесплатное питание. Оплачиваемая практика и трудоустройство на ведущих предприятиях города: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АО "Алюминий Казахстана"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АО «Казахстанский электролизный завод»</w:t>
      </w:r>
    </w:p>
    <w:p>
      <w:pPr>
        <w:pStyle w:val="Heading3"/>
        <w:ind w:left="144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АО «Павлодарский машиностроительный завод»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ТО «Кастинг» и других предприятиях области.</w:t>
      </w:r>
    </w:p>
    <w:p>
      <w:pPr>
        <w:pStyle w:val="Normal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jc w:val="both"/>
        <w:rPr>
          <w:b/>
          <w:b/>
          <w:sz w:val="40"/>
        </w:rPr>
      </w:pPr>
      <w:r>
        <w:rPr>
          <w:b/>
          <w:sz w:val="40"/>
        </w:rPr>
        <w:t>Гарантия трудоустройства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дрес: ул. Ломова, 162, т.  60-65-64, 45-46-14, 45-16-13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7:00Z</dcterms:created>
  <dc:creator>курсы</dc:creator>
  <dc:description/>
  <cp:keywords/>
  <dc:language>en-US</dc:language>
  <cp:lastModifiedBy>курсы</cp:lastModifiedBy>
  <dcterms:modified xsi:type="dcterms:W3CDTF">2011-02-11T05:08:00Z</dcterms:modified>
  <cp:revision>2</cp:revision>
  <dc:subject/>
  <dc:title/>
</cp:coreProperties>
</file>