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адамдар адамдардың мүсінін..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Тастан қаш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Темірде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Қолада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Балауыздан жас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ңдардың сүйегінен ойып жаса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р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лл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«Аспан денелерінің айналысы» атты кітапт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еонардо да Вин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Рафаэл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икеландже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.Коперн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.Лю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Қызыл Армия неміс-фашист әскерін 1943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лоруссияда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урск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моленск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енинград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сква түбінде талқанд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 – ның күйреуі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85 ж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1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0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2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6 ж, тамыз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египеттіктердің жазуы – таңба суретт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р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ет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е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льфав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пиру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Цинь Шихуан кім е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тай дан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ды біріктірген Цинь патшалығының билеуші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уддизм дінін негіздеуш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аосизм дінін негіздеу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з қол астына үнді патшалығын біріктірген билеуш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IIIғ. басында Үндістанның солтүстігіндегі мұсылм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ли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убта мемлеке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ғол империя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 сұлтандығы</w:t>
      </w:r>
    </w:p>
    <w:p>
      <w:pPr>
        <w:pStyle w:val="Normal"/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Харши мемл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Ярослав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ладимир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1588ж. ағылшын кемелері Испан флотына қарсы шабуыл жасаған ж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ибралтар бұғаз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осбор бұғаз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уэц кана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а -Манш бұғаз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Панама канал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Егіншілік, кен өндіру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ңшылық, егіншілік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Ұлы Француз буржуазиялық революциясын бастаған оқи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стилияны құлатуда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Азамат соғысы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рылтай жиналысы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рижді басып алу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йлауд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ун Сюцю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ан Кайш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Жас түріктер 1908 жылы көтеріліс жасаған ж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олга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тамбу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кедо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анда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ркі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ль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олгария</w:t>
      </w:r>
    </w:p>
    <w:p>
      <w:pPr>
        <w:pStyle w:val="Normal"/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Венгрия</w:t>
      </w:r>
    </w:p>
    <w:p>
      <w:pPr>
        <w:sectPr>
          <w:type w:val="continuous"/>
          <w:pgSz w:w="11906" w:h="16838"/>
          <w:pgMar w:left="567" w:right="567" w:gutter="0" w:header="0" w:top="71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469-1490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426-1441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1460-1488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455-148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420-1435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XІX ғ. басында құрлықтық блокада жасалы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встр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32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75 ж. Қауіпсіздік және бірлестік туралы келісім шарт актісіне кол қойған мәжіліс өткен Еуропа қала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ари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оскв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ерли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ондо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Хельсинки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да бірінші жер серігі ұшырылд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7 жыл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8 жыл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5 жыл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4 жылы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eastAsia="Batang;바탕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Пәкістаннан бөлініп, Бангладеш тәуелсіз мемлекет болып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БИТ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АББА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E) ’’ЛИЦЕЙ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Нидерландының  Испанияға бағын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ІV ғасырдың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 ғасырдың 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І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І ғасырдың б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ІІ Екатеринаның 1763 жылы шығарған жар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аруаларға иесінің үстінен  шағымдануына тыйым с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ей дворяндарына еркіндік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мещик өзін тыңдамаған шаруаларды Сібірге жер аудар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воряндарға салық жеңілдігін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ворян айыпты шаруаларды каторгаға айдау құқығ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Еуропалық әдебиеттегі сыншыл реализмнің бағыты қалыптасқан кезең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X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III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X ғасырдың ая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III ғасырдың 7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IX ғасырдың 30-жылдар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леманс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ь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рл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халин аралы мен Шахэ өзені бой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нхай мен Токио үшін соғ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63 ж. тамызда Мәскеуде қол қойылған келісі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ш ортада ядролық сынаққа тиым сал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Ядролық қаруларды қысқарт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Ядролық қару-жарақты қайта бөл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тратегиялық қарулануды шекте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та қашықтықтағы зымыранды қысқарту. </w:t>
      </w:r>
    </w:p>
    <w:p>
      <w:pPr>
        <w:sectPr>
          <w:type w:val="continuous"/>
          <w:pgSz w:w="11906" w:h="16838"/>
          <w:pgMar w:left="567" w:right="567" w:gutter="0" w:header="0" w:top="71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Оралдағы Кап үңгіріндегі табылған суретте бейнеленген жа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мон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нгу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йм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ам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йеқұ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«Күн қозғалмайды. Жер және басқа планеталар оны айналып жүреді» деп тұжырым жасаған ғалым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.Коперн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вонар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.Меди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.Мюнц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XIV ғасырда Мәскеу князьдығының  негізгі күшею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скер санының көб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ографиялық ортаның қолайл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тын Ордадан қашықт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рда әскерлерінің Мәскеуге жорық жасауының қиынд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 санының өсуі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4. 1941 жылы 22 маусымда Германия </w:t>
      </w:r>
      <w:r>
        <w:rPr>
          <w:lang w:val="kk-KZ"/>
        </w:rPr>
        <w:t>тұтқиялдан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шабуыл жаса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ова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инля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орва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СРО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3 жылы 15 қарашада Қазақстанда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ұлттық тењге шығарды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сом алтын шығ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езидент сайлады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алтын, алмас қорын жин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єуелсіздік жарияла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Перғауындар өзін күзетуге сенімді есептег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аруа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онжарларды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Құлдарды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Жат жерден шақырылған жалдамалы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Ќатардағы жауынгерлерд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Қосөзенде жазу үшін пайдаланған материа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пиру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з тақтайш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іб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айындалған т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Қағаз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8. Грек-парсы соғысында І Дарий жеңіліске ұшыраған шайқас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фин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латей түб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рафон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ермопиль түб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ламин шайқ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рги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Цеза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Тули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Барщин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 тайпаларына ортақ негізгі заңдарының автор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 халықтарының Византия арасындағы елшісі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алфавитін жасап, кітаптар ауда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XIVғ. ортасында Қытайдың оңтүстігінде Моңғолдарға қарсы шаруалар соғ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зыл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қызыз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өк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сыл орамалдыла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2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ғылшын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р иеленушіл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ттық буржуазияға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E) Монополистерге қарс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ші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тың жағдайы жақсарды 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зін-өзі басқаруды ұйымдастыра алм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ала халқы меншікті басыбайлылықтан құ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Испандықтар 1520-1521 жылдары жаулап 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аити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вай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екси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уба арал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1870 жылы 4 қыркүйекте Франциядағы буржуазиялық революцияға алғышарт болған оқи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риж Коммун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стилиян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-Пруссия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І Интернационал конгре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мператордың шетелге қашып кетуі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Ресейдегі 1917 ж. Ақпан буржуазиялық-демократиялық революциясының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волюция күйред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Диктатура орнатыл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Самодержавие құла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Азамат соғысына ұласт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Конституциялы монархия орнады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Ю.В.Андроповтың қолға алған ең басты мәсел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кономи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лі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әрт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әдение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Варшава шарты ұйымы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8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6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Солтүстік Кореядағы жетекші партияның атын а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лтүстік Кореяның социал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мократиялық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Халықтық парт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к Кореяның еңбек партияс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Солтүстік Кореяның коммуни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партия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52 жылғы Египеттегі антиимпериялистік ұй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ммунистік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рікті офицерлер ұйым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ұлттық буржу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ттық май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циалистік парт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Шартты рефлекс теориясын жас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.Менде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Т.Морг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.Па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.И.Вави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.П.Павл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л саудасы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роль биліг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іркеу биліг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оршап алу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тарлар жаулап алу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п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XVІІІ ғ. соңында Украинаның оң жағалауының, Белоруссияның, Литваның Ресейге қосылуы қандай оқиғаның нәтижесінде жүзеге аст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лт лигасының шешімі бойын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сы жерлерде өткізілген плебисцит нәтижелері бойын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льшаны бөлу бары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Ресейдің Түркиямен соғыс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рлиндегі халықаралық конгресс шешімі бойынш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Вольтер идеясы кімнің мүддесін көзде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толиктік дін басы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сақ буржуазияның және интеллигенция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рі буржуазияның және алдыңғы қатарлы дворян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руа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бсолютизмді жақтаушылард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Жапонияда өнеркәсіп төңкерісінің аяќталған уаќ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XIX ғасырдың I жарт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XVIII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XVII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XIX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XIX ғасырдың соңы ХХ ғасырдың б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30. 1960 жылдары әскери-саяси блоктарға қосылмау қозғалысы елдері үкімет басшыларының бірінші конференциясы өтке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Ка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Белгр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Нью-Йор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Москв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Дели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еродот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уту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Рыбаков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ристотел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анниба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Олимпия ойындары кезінде Греция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лдар бос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қа азық-түлік б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рбандық ш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ғыс тоқт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уда ісі тоқта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Н.Коперник пен Д.Бруно ілімдерін дамытқан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.Дар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.Ломонос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.Галиле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ылы 8 тамызда соғыс жағдайына байланысты Жоғары бас қолбасшы болып тағайынд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.Е.Вороши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.М.Буденны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И.В.Стали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М.Шапош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.К.Тимошен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-да көппартиялық жүйенің қалыптас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3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8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0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2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1 жылдан бастал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Египеттегі абыз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ғауынның бал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ұдай қызметші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Мемлекет басшылар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мперато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Жонглерлер ол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езбе арти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тирик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ы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улие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нші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“Үндістан інжу-маржаны ” аталған, дүние жүзіне әйгілі сәулет өнерінің туынд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омбей храм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утб -Минар мұн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рисс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джантадағы храм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Тәж- Маха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XVғ. басында Литваның Тевтон ордені басып алған бөлігіндегі қозғалы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одалдық қозғалы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өпесте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нязьда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руала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-азаттық қозғалыс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Франциядағы абсолюттік монархия құл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9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7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84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уржуазиялық партияларды сын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арихта жеке меншікті таптық қайшылықтың түпкі негізі ретінде жою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әсіподақ бірлестіктерін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ұмысшы табын саяси сауаттанды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’’Өлі жандар’’ роман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екрас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олст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онвиз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рибоед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го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07 ж. Ресей Англиямен қай елге ықпал етуді бөліст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фрика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ипет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қ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уғанстан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18-1923 ж.ж. Түркиядағы ұлттық антиимпериалистік революцияның жетекші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Кема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.Бат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Нас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.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оулет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Римде христиан дінін қабылдау туралы қаулыны шығарған император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арк Аврели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ктавиан Авгус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рая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нстан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р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Крест жорықтарын ұйымдастыруш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 корол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 корол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авославиялық шірке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спания корол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Католиктік шіркеуі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Орта ғасырдағы Түрік мемлекетіндегі цехтік бірлестіктің басшы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ериф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еди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ейх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ах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убтади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ХІХ ғасырдың бас кезінде Ресейдің қарсыластары болған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уссия, Англия,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веция, Франция,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, Түркия, Ир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встрия, Сербия, Пру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н, Хорезм, Закавказье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ір мемлекеттің екінші мемлекеттің жерін күштеп өзіне қосып алу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Аннек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Экспан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кспроприа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Агре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Контрибу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 карточка жүйесінің жойылу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45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49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46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47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48 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45-53 ж.ж. Италияда үкімет басында болған парт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 Социал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ұмысшы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талиан әлеуметтік қозғалыс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Христи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н демократиялық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талия Коммунистік партия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7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8 ж. 20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25 қаңт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50 ж.Үндістан үкіметінің алғашқы маңызды реформ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уыр өнеркәсіпті дамы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грарлық мәселені ше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едициналық сақтандыруды енгіз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ілім беру мәселесін ше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рмияны қайта қаруланды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1905 жылы ұзындығы 20 км. болатын Симплон тоннелі жүргізілд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ималай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ьп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ды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лканда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Кордильерд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Урартудағы әсемділігімен, құдыреттілігімен көз тартатын құрлыст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с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олад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тпақ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ірпіште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ғаштан соғылд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І Людовиктің Батыл Карлды жеңген жыл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0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7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7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XVIғ. II жартысында Сібір хандығын екі жақты қыспаққа 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сей, Қазақ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ей, Қыт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зань, Қазақ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ей, Қырым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рым, Қазақ хандығ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II Екатерина саясатының мақс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уданы дамы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аруалар жағдайын жақсар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воряндар үстемдігін күшей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воряндар үстемдігін жою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уропада үстемдікті орнату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 республика болып жария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руссиямен бейбіт келісімшарт орна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Ірі державалар Мәскеуде жанталаса қарулануды шектеу жөніндегі алғашқы келісімге қол қой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5 ж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VI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ұдайлардың рақымына ие болу үшін ежелгі адамдар оларға…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ртиналар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рагедия қой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рбандықтар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ша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омедия қой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Португалдықтар жеткенге дейін Үндістанмен сауда жасау кімдердің қол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нғол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абт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рсы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ғылшындард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Рафаэльдің “Сикст Мадоннасындағы” бейне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биғ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дамдар өмі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дай а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нуарлар дүниес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Фашистік Германияның КСРО-ға қарсы соғыс бастаған күн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0 ж. 22 маусым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1939 ж. 1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1 ж. 7 желтоқс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1 ж. 22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2 ж. 26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С.Горбач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.В.Пу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В.Черномырди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С.Кириенко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Н.Ельц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гипеттіктер  пирамида соғуды тоќтатып,перғауындарды ... жер ќойнауына  жерлейтін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б. 1-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б. 5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б. 4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б. 3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б. 2- мыңжылдыќт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Қытайдағы алғашқы мемлекеттің негізін қал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фуц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шо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Цинь Шиху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и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Сыма Цян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гипет (Мысыр), Сирия, Макед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мения, Гру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, Үндістан, Си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уғанстан, Қытай, Үндіст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вкл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ирдоус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Ортағасырларда дінбасылар ’’надандар библиясы’’ деп ат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нахтардың уағыздар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ұдайға құлшылық ету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әпірлердің уағыз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іни оқу орындарына жатпайтын мектепт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нер туындылары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Б.з. алғашқы ғасырларында қазіргі сандар мен ондық санау жүйесі белгілі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рк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Алғаш рет орыс князьдарының дружиналары монғол-татарлардан Калка өзенінің маңында жеңіліс тапқ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0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2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1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2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09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мания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4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кінші дүниежүзілік соғыс кезінде өз бейтараптығын сақтап қ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инлянд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ве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орвег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ольша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ктавиан мен Клеопатра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тоний мен Октавиан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мпей мен Красст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укул мен Бруттың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Нерон мен Траянның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Герман империясы құ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6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6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6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Либерия республикасын құруға ықпалы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л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ртуг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Революцияшыл жұмысшы табының гимні "Интернационал" әнінің сөзін жаз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ео Франк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рл Марк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жен Пот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тр Лав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. Дегей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Ресейде екінші буржуазиялық-демократиялық революция жеңіске жетке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пан, 1917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Желтоқсан, 1905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зан, 1918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аңтар, 1907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ркүйек, 1912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80-88жж. Иракпен  соғысқан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уған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орд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увей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рк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3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77 ж. Пәкістан үкіметін басқарған әй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акшми Өз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ргарет Тетч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ндира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еназир Бхутто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орасон Акин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Салыстырмалы теорияс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ксве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йнштей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зерфор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ХVІ ғ. ағылшын корольдігінің ’’ең бағалы өнімі’’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ұ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тоно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емек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6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69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7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7. XVІІІ ғ. соңында Ресейдің сыртқы саясатының негізгі бағ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уржуазиялық Францияға қарсы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иыр Шығыстағы жағдайын нығай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үркиямен бірге бұғаздар мен Кавказ үшін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встриямен бірге Балканда үстемдік ету үшін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азақстан мен Орта Азияның біржола қосыл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ХІХ-ХХ ғ.ғ. тоғысында Англияның сыртқы саясатында болған өзгері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рлықтық блокаданы орна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«Тамаша оқшалану» саясатына көш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мен және Ресеймен байланыстың нашар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штік одаққа кір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«Тамаша оқшалану» саясатынан бас тарт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мократия, театр, ци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ітап басу, университет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ино, электр жарығы, автомобильд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Еуропадағы қауіпсіздік және ынтымақтастық кеңесінің қорытынды актісі өтке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ри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скв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ельсинк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шингт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енева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V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Египет халқының негізгі кәсі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л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ін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лық аул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Шіркеу сотының Д.Бруноға қойған шарт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роль сарайына қызметке ба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Ғылыми жұмысын жалғастыра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им папасының әкімшілігіне қызыметке ке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індетті түрде шетелге кет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з көзқарасынан бас тартып өмірін сақт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XVII ғасырда Ресейдің Батыс Еуропмен сауда қатынасының орталығы болға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әске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хангель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урман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овгоро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39 жылы фашистік Германия ењ алдымен басқыншылық жасаған ел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с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¦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льг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Н.Назарбаев сайлауда Қазаќстан Республикасының президенті болып сайла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2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8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1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9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0 ж, желтоќса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ң аулайтын қару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еб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айз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меран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арп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роти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Ќытай кітаптары жас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пируст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мбукт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ріде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з балшыќ таќтайшаларды кептіріп жас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Ќытай жібегінен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Антика заманындағы ’’фаланга’’ сөзінің мағынасын анық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лық тү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алық жи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скери жарақ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Әскердің сапқа тұру әдіс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Батыс Еуропаның орта ғасырдың алғашқы кезеңіндегі сауатты адам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роль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еода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іркеу қызметкер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ыцарь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скери көсемд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ХVI ғасырда Бабурдың жаулап алуынан кейін тәуелсіз үнді княздықтары тек Үндістанның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атысында ғана қ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ң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ығыс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талығында ғана қ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1237 ж. соңында Руське 140 мыңдық моңғол әскерін бастап келген х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ты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гед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ыңғыс х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ға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ош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3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9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8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5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12 жылы наурыздағы Қытай республикасының президен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Сунь Ятсе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у 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Цы Си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4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Қазіргі кезде Конституциялық монархия мемлекеті болып табылад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ве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Ежелгі Рим билеушілері Антоний мен Октавиан арасындағы шайқас аяқталған жы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.з.д. 31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9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 71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5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19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ильгельм Рубру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ртоломео Диаш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ко Поло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олумб 1496 жылы Испанияның ең бірінші салған отар қала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аити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Санто-Доминг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илиппи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Зонд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олукк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АҚШ-ғы азамат соғысының болған жылдары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61-186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61-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63-186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62-186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62-186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ХІХ ғ. Канаданың метрополия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ельг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Германияның «қарумен және қанмен» бірігуі кімнің есімімен байланыст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огеплоэ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 Вильгель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прив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тто фон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І Вильгель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2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3 жы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“Звезда” және “Ленинград” журналында ВКП(б) ОК қаулысында сыналған ақы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С.М. Эйзенштей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.И. Вавил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.М. Зощенк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С.С. Прокофье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.П. Платонов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ғайынды Уилбер және Орвилл Райттардың бірінші ұшағы сынақтан өт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-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та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сей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рманияда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Ұлыбританияда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 қызыл раушандар мен Ақ раушандар соғысы болған жылд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55-1485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55-1480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-1430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50-1485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5-1445ж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иліктің монархия жақтастарына ө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рі буржуазияның әскери диктатурасының орна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I Интернационалдын орыс секциясы аш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аршава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әскеуде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тамбул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нева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шингто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зан, Мати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ген, Ларио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лакруа,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икассо, Дюшан, Бра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Қытай үкіметін 1927-1949 жылдары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жоу Эньл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о Цзэд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унь Ят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эн Сяоп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60 жылы мамырдың ортасына белгіленген Н.С.Хрущев пен Д.Эйзенхауэрдің кездесуі болмай қалды, өйткен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СРО әуе кеңістігінде американдық барлаушы-ұшақ атып түсірі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араб-израиль соғысы баст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еңес ракеталары Кубада орналастыр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Ш ПРО (зымыранға қарсы қорғаныс) келісімін бұз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 Кубаға қарсы әскери агрессия қолданды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V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Тесік тас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п үңгі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ьтами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игул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унгу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«Қайырымды үміт» мүйі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тын жаға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ха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іл сүйегі жаға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ріксіздер жағала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1600 жылы шіркеу соты Джордано Бруно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арға ас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Кешірім жаса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р ауда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Отқа өртед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т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. 5 желтоқсан – 1942 ж. 10 қаңтарда неміс-фашист әскерлерін алғаш талқандаған шайқа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урск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сква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талинград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енинград қорған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вастополь қорғаныс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Ауғанстаннан Кеңес әскері шыға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Ю.Андропо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.Путин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Ельцин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.Хруще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.С.Горбачев тұсы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ң биік Хеопс пирамидасы салы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30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 175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д. 26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д. 15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270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Конфуций о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тайды біріктірген Цинь патшалығының билеуші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лы Қытай қорғанын салдырған билеу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ддизм дінін негіздеу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тайдың ұлы ойш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Өз қол астына үнді патшалығын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іріктірген билеуш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Парсыларға ќарсы Афинаға көмекке әскер жіберген жалғыз ќаланың 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раф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лате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ринф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пар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илет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9. Пуни соғыстарында Риммен соғысқан е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рец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Египет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Испан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акедон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рфаг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Кириллге грек тіліндегі шіркеу кітаптарын славян тіліне аударуға жәрдемдескен ағартушы монах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в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ато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ннад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ихаи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ефоди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онстантинополь қаласына түріктердің берген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кар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тамбу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иноп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зми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атоли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XVI ғ. бірінші жартысында Ресейдегі басқару орган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ллегия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Земство соб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иказ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енат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ярлар кеңес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.Синх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.Капу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Тилак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ГФР-дегі Федералдық Парламент атал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гре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н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несс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ей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ндеста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икеланджело Буонарот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иего Веласке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ндро Боттичелл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Рафаэль де Санти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Рубенс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16. Солтүстік Америкада алғашқы ағылшын қонысы пайда бо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75 жы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82 жы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81 жы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607 жы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1776 жыл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XIX ғасырдың ортасына дейін құлиеленушілік пен нәсілшілдік үстем болған АҚШ-ң өлк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ңтү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т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рта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лтүстік-Шығ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Пангермандық саясатта қарастырылған мәселе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сқа елдермен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аралық сауданы дамы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үкіл әлемде немістердің билігін орна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әдениеттің дам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ілімді қаржыланды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Электромагнитті өріс теориясын ұсынған физ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ксве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юр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нтг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ПСС XX съезінде қаралған мәселе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ПСС үшінші бағдарламасын қабылдау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IV бесжылдық жоспарын қабылдау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 xml:space="preserve">КПСС ОК Президиумы мүшелігінен Г. Маленков, В. Молотов,  </w:t>
      </w:r>
    </w:p>
    <w:p>
      <w:pPr>
        <w:pStyle w:val="Normal"/>
        <w:ind w:left="400" w:hanging="0"/>
        <w:rPr>
          <w:rFonts w:ascii="KZ Times New Roman;Times New Roman" w:hAnsi="KZ Times New Roman;Times New Roman" w:eastAsia="Batang;바탕" w:cs="KZ Times New Roman;Times New Roman"/>
          <w:lang w:val="kk-KZ" w:eastAsia="ko-KR"/>
        </w:rPr>
      </w:pP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. Кагановичті шығару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.С. Хрущевтің “құпия баяндамасындағы” И.В. Сталиннің жеке басқа табынушылығын талқылау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.С. Хрущевті өкімет билігінен босат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2. 1968 жылы Чехословакия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ға әскери күштерін кіргізген </w:t>
      </w:r>
      <w:r>
        <w:rPr>
          <w:rFonts w:cs="KZ Times New Roman;Times New Roman" w:ascii="KZ Times New Roman;Times New Roman" w:hAnsi="KZ Times New Roman;Times New Roman"/>
          <w:lang w:val="kk-KZ"/>
        </w:rPr>
        <w:t>елд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ДР, КСРО, Венг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бания, КХР, Болга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КСРО, ГДР, Югослав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ДР, ГФР,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СРО, ГДР, Алб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Жапонияда аграрлық реформа туралы заң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6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945 ж.     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Ғылыми фантастика жанрындағы атақты ағылшын жазу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.Ман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.Драйз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ж.Лонд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Фран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.Уэллс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Жүзжылдық соғыс деп аталған үздік-созық соғыс болған жылд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-15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7-14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00-1400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3-1444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17-1454ж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Чуваш пен Башқұрттар Ресей құрамына енд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I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IVғ. аяғ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I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IIғ. аяғы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1762 жылы II Екатерина үкіметі жариялаған манифес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ығыс Грузияның Ресей протекторатына өтуі жөнінде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«Шаруаларға иесіне шағым жасауға тиым салу туралы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«Барлық Ресей дворяндарына еркіндік пен бостандық беру туралы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рымның Ресейге қосылғандығы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ыс-түрік соғысының басталуы тура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Мозамбикті отарына айналдыр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сп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ртуга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XIX ғ. соңында АҚШ-та конвейерлік жүйені алғаш қолданған кәсіпоры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окфеллерді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орд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ксимні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айт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рганның кәсіпорн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’’Қырғи қабақ’’ соғыс жылдарында КСРО мен оның одақтастары қарсы болған Олимпиа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лимпиада-68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лимпиада-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лимпиада-72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лимпиада-6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лимпиада-88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V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ғд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инев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лестр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1498 жылы 20 мамырда Васко да Гама экспедициясы жеткен Үндістанның қал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йдараб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лькут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др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ра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мбе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Кеңес елінің Ұлы Отан соғысындағы адам шығыны шамам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5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3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0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27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20 мл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79-1989 жылдары Кеңес елінің әскері соғ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уған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ңғо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әкста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«Ќұбылғыш бейнелер» деп атай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інезі ќұбылып тұратын тірі  жан ие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 ќыймылының неше алуанд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урет бояуларының түрлі түстіл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нуарлар мен адамдардың, тағыда басќа заттардың сиќырмен бір-біріне айналады деген нан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ене бітімі өзгеріп,басы аңдікі,аяғы адамдікіндей болып ќұбыл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Археологтар тапқан ешкім тимеген перғауынның бейі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ос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хнат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утанхам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еоп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фертити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VIғ. Қытайдың бірігуі нәтижесінде жердің и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скербас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олөнершіл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мперато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өсемд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Шыңғысханның Орта Азияға жорығы баст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0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1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1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1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1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Францияның XVІІ ғ. аяғы мен XVІІІ ғ. басында экономикалық дамуын тежеген: 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воряндардың ықпалының әлсіре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бсолюттік монархияның әлсіре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ыртқы сауданың дам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уржуазияны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еодалдық тәртіп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726 жылы жазылған 2 томдық "Гулливердің саяхаттары" атты роман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идрих Шил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ьер Бомарш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жонатан Свиф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аниэль Деф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н Батист Моль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ы әскери одаққа т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ың ұлт-азаттық күресін қолд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79 жылы желтоқсанда кеңес әскері енгізілге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уған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әк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ехослова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партак бастаған құлдар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.э.д. 74-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.э.д. 174-1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.э.д. 574-5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Б.э.д. 274-2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374-371 ж.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ІV ғ. аяғында германдықтар мына мемлекеттерді жаулап алуға көш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усь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дыңғы Азиян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кандинавиян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им империясы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Византиян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1054 жылы папа мен Константинополь патриархының келіспеушілігінен кейінгі христиан шіркеуінің шығыс шіркеуін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авослави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львинд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отестан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ютеран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толи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Қайта өрлеу дәуірінде Италияның мәдени орталығы болған қал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ил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е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им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ну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Флоренция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ллинсгауз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азар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вальско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Британ лейбористік партиясының құрыл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0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09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189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1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06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21-1923 ж. Қытайдың ұлттық революциялық армиясына көмекке жіберілген кеңес әскерінің қол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ухаче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ороши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денны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о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люх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’’Ленинградтық іс бойынша’’ айыпталғанд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И.А.П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тонов, И.Исак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Бродский, Б.Пастерн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ознесенский, Кузнецов, Родио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Ахматова, М.Зощенк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.Прокофьев, Д.Д.Шостакович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3. 1960 ж. АҚШ-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президенттік сайлауда кім жең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.Кенне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Кар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.Эйзенх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.Рейг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Никс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“Дүние жүзін дүр сілкіндірген он күн” деген кітапт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нкольн Стеффен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еодор Драйз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ьберт Рис Вильям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жон Рид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Эптон Билл Синк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90 –ға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20-дан аст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70 – ге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0-на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50 – ден аст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Шығыс Еуропада кітап басып шығаруды баст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дрей Чохов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Аристотель Фиораванти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ван Федоров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ск Скори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етр Матиславец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ІІ Екатерина Ресей тағын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22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34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0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5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31 жыл оты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Герман мемлекеттері бірігіп Герман империясын қ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7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0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Үндістандағы ұлт-азаттық қозғалыста М.Ганди насихаттаған үнде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да пролетарлық революцияның болуын ж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замат соғысына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рлық әлеуметтік топтарды жұмылдыратын идеяны – зорлықсыз әдістерді қолда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ды азат ету үшін күшті интернационалдық қозғалыс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ңестік Ресейдің көмегіне сүйен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Я.Кадар басқарған Шығыс Еуропадағы социалистік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олгар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госла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ДР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V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Алғашқы адамдардың топтасу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алық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об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ай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талық 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Александр Македонискийдің соғыссыз бағындырғ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Рим императоры Цезарьдың құрметіне қойылған ай 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вгус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ю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Октябр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ю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тябр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Неміс-фашистерінен Кавказды қорғау шайқастарының жүргізілге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3 жылдың ая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2 жылдың жазы мен күз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ылдың көктем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4 жылдың жаз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1 жылдың шілдес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-ның ыдыра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9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Б.з.б. 1500 ж. Египет үшін ең ірі жаулап алушылық соғысын жүргізген фараон (перғауын)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толом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утанхам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амз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ефертит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ІІ Тутмо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Б.з.д. ІІ ғасырдағы Қытайдағы қуатты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нчьж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аң патша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Цинь патша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нь патша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инь патшалығ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8. 1242ж. 5 сәуірде Чуд көліндегі шайқас аталд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ұз қырғын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уликово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овгород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уздаль шайқ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Грюнвальд шайқас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1790 ж. түрік бекінісі Измаилды алған орыс қол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.Потемк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.Ф.Уша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К.Разум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В.Суво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.А.Румянц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Либ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рокк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иг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ега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I Интернационал тарат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6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89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2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93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81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12 жылғы ақпанда болған Қытай республикасының президен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унь Ятсе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у 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Цы 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ань Шик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ҰҰ-ның штаб-пә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ью-Йоркт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не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шингт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рюссель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ижд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Х ғ. басында дүние жүзі халқының саны шамам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500 млн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2 млрд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 млрд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 млрд 656 млн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2,5 млрд ад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Өнімді сату үшін емес, өз қажеттілігін өтеу үшін өндірген феодал мен шаруаның шаруашылығын атаң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одалд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атуралд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отчин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триархалд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орта ғасырлық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VI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I ғас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IX ғасы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не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ІV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ишел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ІІІ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 Сим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сман империясы құрылған ғасы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І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ІІ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І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XІV ғасырд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стық жинау науқанының басталған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р иеленушіден кетіп қал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руалардың Юрий князді еске алу күн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ңа жылды қарсы ал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1848-49 ж.ж. Австрия империясындағы революцияның нәтижесі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онархия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 тәуелсіздігін 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Помещиктер сот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нархия құ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Ұлттық езгі жой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Коминтерн революциялық күрестің бәсеңдеуі жағдайында ұстанған тактик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рр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сырын жұм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алық майда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іртектес жұмысшы майда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үту және күш жин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икассо, Уаль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йнхардг, Гр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оден, Гослуорс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33 жылы ең басты жауы компартияны жою үшін фашистердің ұйымдастырған шар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цлагерлер жүйесін құ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врейлерді қыруды ұйымдас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и төңкерісті ұйымдас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езиденттік сайлауды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йхстагты өртеуді ұйымдасты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КСРО-да халық шаруашылығын дамытудың 7 жылдық бағдарламасы жүзеге асқ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4-1960 ж.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9-1965 ж.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1-1967 ж.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2-1968 ж.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960-1967 ж.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Ең атақты Үнді храмдарының салыну ерекшел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взолейлер тәрізді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ғасырлар бойы жартастарды ою жолымен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ғаштан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ипет шіркеулері тәрізді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күйдірілмеген кірпіштен салыну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Гуманистер..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одалдық тәртіпті сына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дамды сословияға бөлуге қарсы бо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іннен біржола қол үз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тикалық мәдениетке назар аудар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дамды сословияға бөлуді жақтад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Еуропалықтардың Солтүстік Американы отарлауы басталған ғасы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 ғ. аяғ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І ғ. б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І ғ. б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ІІ ғ. ІІ жарты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ІІ ғ. басы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скери техника саласындағы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Ш және КСРО-екі ең күшті державалар арасындағы бәсекеле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ңбек өнімділігінің көрсеткіш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Варшава Шарты Ұйымының құрылу мақс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уропалық елдердің өзара мәдени, ғылыми байланыс орнат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арусызда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алықаралық жанжалдарды ше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екаралық мәселелерді бірігіп ше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ығыс Еуропа елдерінің әскери-саяси біріг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58-1961 ж. Қытайда коммунистік қоғам құрудың экономикадағы жедел дамыту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ндустриял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кономиканы қайта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ңа экономикалық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ңа бағы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лкен секіріс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ІХ нұсқа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Ежелгі Өзен 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ғд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не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ушп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р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так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70 жасқа келгенде шіркеу сотының қысымымен өз көзқарасынан бас тартуға мәжбүр болған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Бру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Г.Галиле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.Коперн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икеланджел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КСРО-да халық шаруашылығын соғыс жағдайына бейімдеп қайта құрудың жүзеге асырылған уақ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3-1945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2-1943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39-1940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1-1942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0-1941 жылдары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Қазақстан  Республикасының соңғы конституциясы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1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5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2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0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3 ж, тамыз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ң аулайтын қару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айз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рп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меран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б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роти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египеттіктердің жазуы – таңба суретт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р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ьфав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ет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е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пиру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щ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радж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E) Ақш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Славян алфавитін жасап, кітаптар аудар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 халықтарының Византия арасындағы елшісі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тайпаларына ортақ негізгі заңдарының авторлар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IIIғ. басында Үндістанның солтүстігіндегі мұсылм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ғол империя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арши мемлеке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ли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убта мемлекет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9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95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93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89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ун Сюцю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ань Шик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нополист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ғылшын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ттық буржуазия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ер иеленушілерге қарс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4. 1985 ж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/>
        </w:rPr>
        <w:t>ы КОКП сәуір пленумының негізгі бағ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дрлар саясатын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ухани саланы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яси құрылымды өзге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ілімді жақс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леуметтік-экономикалық дамуды жеделде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нда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ркі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455-148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1469-1490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426-1441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420-1435 жыл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460-1488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Испандықтардың ’’Жеңілмейтін армадасының’’ күйреге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5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38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4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4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04 ж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32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1986 жылы Францияда Ж. Ширак үкіметі жүргізген саяса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пре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овини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парте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кешеленді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кономикада мемлекеттік секторды күшейту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“Маршалл жоспары” – бұ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Фашистік Германияның Францияға басып кіру жоспар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II дүниежүзілік соғыстан кейінгі Батыс елдеріне АҚШ-тың экономикалық көмег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Араб-мұсылман жанжалын бейбіт реттеу жоспар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XX ғасырдың 30-жылдарындағы президент Рузвельттің саясат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Президент Рейганның ішкі саясаты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’’АББА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’’ЛИЦЕЙ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’’БИТЛЗ’’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20-дан аст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50 – де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10-на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70 – ге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90 –ға жу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6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Исп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7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Варл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Ть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Клеманс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анхай мен Токио үшін со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халин аралы мен Шахэ өзені бойындағы ұр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емократия, театр, ци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ітап басу, университет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ино, электр жарығы, автомобильд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49 ж. аяқталған Қытайдағы 20 жылдық азаматтық соғыстың себеп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рталықтандырылған басшылықтың болм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етелдік капиталды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мпартия мен гоминьдан арасындағы қарсы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минтерннің аралас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понияның интервенцияс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Алғашқы адамдардың түсінігі бойынша адамдар аңға немесе аң адамға айнала алатын жан и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финкс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Кимер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Кентав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инотав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ұбылғыш бейн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лест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ице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Еуропалықтар ашқанға дейін Мексиканы мекендеген америкалық тайп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й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н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шм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цт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скимо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Италияда қайта өрлеу дәуірінде өмір сүрген Рафаэль Санти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с қалау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үсін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зу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нжен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уретш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ТМД-ға мүше емес бұрынғы КСРО республикал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лдoва, Беларус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рузия, Латвия, Литва, Эст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Ф, Қазақстан, Укра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әжікстан, Армения, Әзірбайж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збекстан, Қырғызстан, Түркіменст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Перғауындар өзін күзетуге сенімді есептег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онжар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т жерден шаќырылған жалдамалы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Ќатардағы жауынгерлер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руа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Ќұлдар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IX ғ. ортасында грек алфавиті негізінде славян әріптерін жасап шығарған ағартушы монах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ирил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ладими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кол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лексе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вид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“Үндістан інжу-маржаны ” аталған, дүние жүзіне әйгілі сәулет өнерінің туынд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утб -Минар мұн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джант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әж- Мах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риссадағы храм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Бомбей храм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Ярославль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арижден 18 шақырым жердегі король сарай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анн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рса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ауэ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арсе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ион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2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Англия тарихындағы алғашқы әйел - премьер минист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.Блей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.Аки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Тэтч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.Мейдж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Бхут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ың ұлт-азаттық күресін қол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 әскери одаққа т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қа экономикалық көмек көрсе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Гай Юлий Цезарь 10 жыл шамасында соғ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льпілік Галлияд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спан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лтүстік Африк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рец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фия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ла халқы меншікті басыбайлылықтан құ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зін-өзі басқаруды ұйымдастыра алм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лықтың жағдайы жақсарды 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Қолөнершілерге салықты азайт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жылды қарс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аруалардың Юрий князді еске алу күн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р иеленушіден кетіп қал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стық жинау науқанының басталғаны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I Екатерина тұсында Ресейде  іс жүзінде билік құр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олгору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ува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лицы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Меньш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р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азар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евальск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ллинсгауз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3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2 жы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945 жылдың 2 мамырында болд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ерлин қаласы алын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Потсдам конференциясы өтт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Жапония жеңілд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Германияның жеңілгені туралы акт қабылд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Кырым конференциясы өтті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1956 ж. қарашада социализмнің кеңестік түріне қарсы көтерілі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б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олга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8 ж. 20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25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7 қаз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XX ғ. басында «Ұлы мылқау» («Великий немой») деп аталған өнер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инематогра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әулет өн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дебиет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Бейнелеу өнер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Урартудағы әсемділігімен, құдыреттілігімен көз тартатын құрлыст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ірпіште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тпақ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ад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ас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ғаштан соғ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69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66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0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Герман мемлекеттері бірігіп Герман империясын қ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7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АЌШ-та 1912 жылғы сайлау нәтижесінде президент бол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.Виль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Франк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.Рузвель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Гув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У.Таф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оген, Ларио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зан, Мати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лакруа,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икассо, Дюшан, Бра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75 ж. жалпы еуропалық қауіпсіздік және ынтымақтастық кеңесін өткізу қай елдің астанас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инля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ХІ нұсқ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Үндістанда мемлекет пайда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ІІІ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XV ғасырда Еуропалықтардың түсінігінше алтын, күміс сияқты қымбат заттарға бай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раб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Ресейде Анна Иоанновна билік құрға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45-175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35-174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20-1730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32-1742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30-1740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Екінші дүниежүзілік соғыстың аяқтал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5 жылғы 2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ылғы 24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ылғы 6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ылғы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5 жылғы 9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еңес елін 70 жылдан астам уақыт бойы басқарған парт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еньшевик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ңес Одағының Коммун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деттер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ктябри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сер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ң биік Хеопс пирамидасы салы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30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 27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д. 15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д. 26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175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рги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Цеза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Тули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ирдоуси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вкли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XVI ғ. бірінші жартысында Ресейдегі басқару орган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нат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риказ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ллегия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оярлар кеңес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Земство собор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шылық, егін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іншілік, кен өндіру 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әсіподақ бірлестіктерін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уржуазиялық партияларды сын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ұмысшы табын саяси сауатт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рихта жеке меншікті таптық қайшылықтың түпкі негізі ретінде жою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12 жылы наурыздағы Қытай республикасының президен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Цы 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у 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унь Ятс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ерлин қабырғасы  тұрғыз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2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3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0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4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1 ж. 12 тамыз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Социалистік елдердің әскери-саяси одағын құру жөніндегі келісімге қол қой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нгр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СРО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ехословак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олгар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льша астанасы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Қарапайым егіншіліктің дамуына ықпал ет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ш жас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тоқымашылық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ң аул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ерім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шөп пен тұқым жинау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рко Поло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Вильгельм Рубру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XI ғасырда Үндістанға шабуыл жасап тұр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ғо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уропалық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ұсылма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тайл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ІІ Филипп билік жүргізуде негізінен кімдерге сүйен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толик шіркеу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ёздер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конкистер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абтар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ротестанттар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XІX ғ. ортасында АҚШ-тағы аболиционисттер дегеніміз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ндеецтердің құқы үшін күресуш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нституциялық реформа үшін қозғалысты жақтаушы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лдықты жоюды жақтаушы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ермерлік қозғалыстың өкілд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Америка америкалықтар үшін’’ тезисін насихаттаушыл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икассо, Уаль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Роден, Гослуорс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йнхардг, Гри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амбоджада Пол Поттың әскери-террористік диктатурасы құла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8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3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1949 ж. дейін Қытайда билік басында болған саяси парт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оминь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циали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ристиан-демокра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адикалдар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Коммунис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Александр Македонский әскерінің Кіші Азияға басып кірген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35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.з.д. 315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334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40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384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Гуманистер..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тикалық мәдениетке назар аудар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еодалдық тәртіпті сына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дамды сословияға бөлуді жақт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дамды сословияға бөлуге қарсы бо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Діннен біржола қол үзді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рі буржуазияның әскери диктатурасыны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ліктің монархия жақтастарына өт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уссиямен бейбіт келісімшарт орн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 республика болып жариялан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01 жылы Жапонияда Сэн Катаяма құрған партия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ұмысшы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циал-демократиялық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нсерваторлық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ммунистік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ибералдық парт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Алғашқы компьютер құрасты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6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1 жылы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Испанияның халықаралық қатынастарда ықпалды мемлекетке айналған уақы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І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XV ғасы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I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Х.Колумбтың Америка құрлығындағы алғаш ашқан ара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Ямай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рен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ба, Гаит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риб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н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“Дон Кихот” роман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рванте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.Рабле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ильям Шекспи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омас Мо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Веласкес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Қызыл Армияның Берлинді алу үшін жүргізген шайқасының уақ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5 ж. 9 тамыз – 2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. 16 сәуір – 2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2 ж. 19 қараша – 1943 ж. 2 ақп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1 ж. желтоқсан – 1942 ж.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3 ж. 5 шілде – 5 тамыз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ТМД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дамдар өлген адам жаны ќайда кетеді деп ойл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сќа дене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спан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«Өліктер еліне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лді мекен маңы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Жұмақ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Египеттегі абыз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ғауынның бал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мперат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Мемлекет басшылар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ұдай қызметшілер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Қосөзенде жазу үшін пайдаланған материа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айындалған т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з тақтайш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пиру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ібек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Қағаз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гипет (Мысыр), Сирия, Макед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, Үндістан, Си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уғанстан, Қытай,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рмения, Груз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Үшінші Пуни соғысы аяқт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имнің уақытша жеңісім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кі жақ өзара келісімг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имнің Карфагенді толық күйретуім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имнің толық күйреуім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имнің уақытша жеңілуім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иев Русі мемлекетінің құрылған ғасы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VIIғ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I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VI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Б.з. алғашқы ғасырларында қазіргі сандар мен ондық санау жүйесі белгілі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үр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ндіст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Шыңғысханның Орта Азияға жорығы баст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1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0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1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1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1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АҚШ-та қара нәсілді американдықтардың сайлау құқығын қорғайтын заң қабылда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7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3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1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VI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I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XI ғасы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1793 жылы қаңтар айында Францияда болған оқи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венттен жирондықтардың қу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публиканың жариялан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юдовик XVІ ғ. басы кесі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стилияны ал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Якобиндік диктатураның құлатыл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Францияда Шілде монархиясы кезіндегі тігіншілер көтерілісі болға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Париж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улуз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винь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и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рдо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І Интернационал тарат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9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83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1 мамырды еңбекшілердің халықаралық ынтымақтастық күні ретінде атап өтуге себеп болған оқи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86 ж. Чикаго демострац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85 ж. Морозов ереуіл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94 ж. Пульмандағы көтеріл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11 ж. Ливерпульск ереуіл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44 ж. Силезия тоқымашыларының бас көтер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Осы заманғы генетика ғылымының негізін сал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ар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ч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в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енде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23 ж. қазанда Гамбургте Коминтерннің ұйымдастыруымен болған көтерілістің жетекші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у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п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льм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бер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ейдеман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да санақ бойынша соғыстан кейінгі бес жылдық жосп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кінш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есінш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ірінш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Үшінш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өртінші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льш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Өсімдік және жануарлар әлеміндегі тұқым қуалаушылық белгілерінің берілуі туралы ғылым – генетиканың негізін салған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В.Ломоносов пен Д.И.Менделе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Планк пен Н.Б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.Пастер мен Р.Кох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.П.Павлов пен Н.И.Вавилов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А.Вейсман мен Т.Морг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XVI ғ. II жартысында Еділ бойындағы сауда жо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зань хандығының қарамағына өт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азақ хандығының қарамағына өт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жы Тархан хандығының қарамағына өт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ей қарамағына өт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ібір хандығының қарамағына өтт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II Екатеринаның патшалық құрған жыл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25-1750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50-1784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30-1762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62-1796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42-1752 жж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Мозамбикті отарына айналдыр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сп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ртуг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н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Үндістандағы ұлт-азаттық қозғалыста М.Ганди насихаттаған үнде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да пролетарлық революцияның болуын ж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лық әлеуметтік топтарды жұмылдыратын идеяны – зорлықсыз әдістерді қолда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еңестік Ресейдің көмегіне сүйе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ды азат ету үшін күшті интернационалдық қозғалыс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замат соғысына шақы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46-1955 жж. Аргентина президен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. Пер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. Алье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. Батис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 Карден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. Кастр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Еуропалық одақ елдерінің 1999 жылдың 1 қаңтарынан бастап жүргізген іс-ш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іртұтас ақша жүйесі Евро-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олларға тиым салу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ртұтас ақша жүйесі ЭКЮ-ге көншу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Кедендік қатынасты ретте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екелей емес есеп айырысуға көшу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Испаниядағы Альтамира үңгірінде ежелгі заман суретшісінің салған бейнелер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ұғылар мен бизо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иыр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Түйе мен жылқыл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үйеқұ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ой мен ешкі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Александр Македонискийдің соғыссыз бағындырғ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та Аз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Үндістанға баратын теңіз жолын іздеген экспедиция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лумб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рт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ско да Гам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спуч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геллан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Ленинград қорғанысы …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 айға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,5 айға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250 күнге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2 айға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900 күнге соз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«Ѓасырлар тоѓысында» кітабыныњ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Аќ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.Є.Назарб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Є.Кекілб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.Сүлейме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.Шахан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гипеттіктер  пирамида соғуды тоќтатып,перғауындарды ... жер ќойнауына  жерлейтін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б. 2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б. 1-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б. 4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б. 5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б. 3- мыңжылдыќт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Ортағасырларда дінбасылар ’’надандар библиясы’’ деп ат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әпірлердің уағыз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іни оқу орындарына жатпайтын мектепт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нер туындылар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нахтардың уағыздар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ұдайға құлшылық етуд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Бату бастаған монғол – татар әскерлерінің Киев қаласын басып 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4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38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1244.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245.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235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Грюнвальд шайқасы болған ж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тв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тыс Прусс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ығыс Прусс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Ресейдін Қара тенізге шығу мақсатын жүзеге асырған патш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 Елизаве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 Пет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 Никола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07 ж. Ресей Англиямен қай елге ықпал етуді бөліст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уған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қ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фрика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ірінші транзистрлік ’’Сони’’ радиоқабылдағыштары пайда болған е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48 жылы құрылған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ж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рокк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зраи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айв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ол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олга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льш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Нидерландыда 1579ж. 23 қаңтарда Испаниямен күресу үшін құрылған ұй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“Қаңды кеңес”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үпірлер ұйым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Шаруалар ұйымы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Утрехт ун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Феодалдар кеңесі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«АҚШ тәуелсіздігінің Декларациясы»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8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6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2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7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65 ж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8. 1848-49 жылда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а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Германиядағы революцияның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онархия құла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Германия бірікт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мещиктердің үстемдігі жой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уржуазияның билігі нығай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лдің бытыраңқылығы сақт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Пангермандық саясатта қарастырылған мәселе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ілімді қаржыл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сқа елдермен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әдениеттің дам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кспансия мәселе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аралық сауданы дамы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Тарихта бірінші және жалғыз рет жеңіске жеткен құлдар революциясы бо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рази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ити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илиппи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ол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уба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АҚШ-тың артынан іле-шала дүние жүзін шарпыған терең экономикалық дағдарыстың толқыны баста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32 ж. 15 наурыз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31 ж. 22 желтоқс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9 ж. 24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33 ж. 16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30 ж. 17 наурыз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2. Кеңес елі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е атом жобасын жасауда бірінші ғылыми жетекшісі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Д.Саха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А.Ван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.П.Корол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.В.Курчат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.Келдыш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3. 1960 ж. АҚШ-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президенттік сайлауда кім жең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.Эйзенх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Кенне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.Рейг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.Ник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Кар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Германиядағы 1918 ж. қараша революциясына қатысқан белгілі неміс ақы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. Ман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. Бех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 Брех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 Манн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А. Зегер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Араб цифрының отан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дыңғы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ини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ре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Римдіктер республика ќ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б. 7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.з.б. 309 ж.                                                                                                                   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б. 20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б. 50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б. 1506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Ұлы моғолдар империясы пайда болған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ІІІ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ІV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І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 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XV-XVIIғ. мәдениеті Испания,Нидерланды,Германия өнеріне ықпал етке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рек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е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Оноре де Бальзактың « Адамдар комедиясы » атты романында суреттед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шілер өмір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аруалардың жағдай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ұмысшылар көтеріліс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оқымашыла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ілде монархиясы дәуіріндегі буржуазияның болмыс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0. 1980 жылы Польшада құрылған «Солидарность» тәуелсіз кәсіп одақ ұйымының басшыс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.Валенс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.Стоя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В.Ярузельски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.Илиеск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.Квасневьский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ІV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Қытайлықтардың егін шаруашылығындағы маңызы зор дәнді дақ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мек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ант құра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үр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үнба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д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 Олимпия ойындары кезінде өзінің "Тарих" атты кітабын дауыстап оқы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схи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мосф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химе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м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одо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Жердің қозғалмайтындығы туралы католик шіркеуінің ілімін жоққа шығарған ғалым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.Бруно, Н.Коперник, Г.Галил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.Дарвин, И.Гутенберг, Т.М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бн Сина, Ұлықбек, Әл-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ейербах, Кант, Гег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.Мюнцер, М.Лютер, У.Тай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«Евгений Онегин» роман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.Гого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.Грибоед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Лермонт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С.Пушки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.Шевчен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Алматыда ќазаќ жастарыныњ µкімет озбырлыѓына ќарсы ќозѓалыс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дамдар суретші салған суреттер мен жануарлар арасында ќандай ќатынастар бар деп ойла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ќсастыќ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иќырлыќ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р-біріне тартылыстыќ кү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шќандай ќатынас жоќ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биғаттан тыс байланыс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Археологтар тапқан ешкім тимеген перғауынның бейі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хнат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утанхам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ос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ефертит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Хеопс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 ’’Индульгенция’’ сөзінің мағынасын анық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үнәларды кешіру жайлы арнайы грамо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толик шіркеуінің заң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іркеу со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іннен безгендерді жазал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X-XIIIғ. “Посад” деп аталған жерде тұрған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одал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Шаруалар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Саудагерлер мен қолөнершілер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нязь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ін иелер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Ағылшын кемелері Ла-Манш бұғазында Испан флотына шабуыл жас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58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5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58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5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5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иг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б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рокк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енег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ол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ХІХ ғ. соңы мен ХХ ғ. басындағы ағылшын империализмінің басты сипаттамаларыны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сімқор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Юнкерлік-буржуазия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и-феода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тар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грессияшылд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Тила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.Капу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Синх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Х ғ. басында дүние жүзі халқының саны шамам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 млрд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2,5 млрд ад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2 млрд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 млрд 656 млн адам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500 млн ад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Римнің ең атақты шешені саяси қайраткер, жаз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Цицер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рги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вгуст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Цезарь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Гораци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Батыс Еуропадағы феодалдық бытыраңқылықтың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ктер королі Ұлы Карлдың басқыншылық жорықт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алалардың өсуі, сауданың кеңеюі таптық күресті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ман тайпаларының басып кір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рест жорықтары және шіркеу Реформал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туралды шаруашылықтың үстемдігі, феодалдардың жеке иелігінің нығаю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Шаруа Хуан Чао басқарған Қытайдағы шаруалар соғысы созылған кезе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640 жылдан - 76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970 жылдан - 110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910 жылдан - 95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780 жылдан - 80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874 жылдан - 884 жылға дейін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. Хмельницкий Зопорож жасағының басшысы болып сайланға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650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638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647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648 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641 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Франциядағы екінші империяның алғашқы импера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І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ІІ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І Наполеон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. П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/>
        </w:rPr>
        <w:t>сдам конференциясының шешімі бойынша Кеңес ел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не берілген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же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ченг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лосто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енигс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рес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ури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45-53 ж.ж. Италияда үкімет басында болған парт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ан әлеуметтік қозғалыс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Христи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/>
        </w:rPr>
        <w:t>н демократиялық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талия Социал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Италия Коммунистік партияс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ұмысшы партия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1970 жылдардағы шетелге кетуге мәжбүр болған кинорежисс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.Ряза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Ю.Любим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.Брод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Тарк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.Некрасов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Ү</w:t>
      </w:r>
      <w:r>
        <w:rPr>
          <w:rFonts w:cs="KZ Times New Roman;Times New Roman" w:ascii="KZ Times New Roman;Times New Roman" w:hAnsi="KZ Times New Roman;Times New Roman"/>
          <w:lang w:val="kk-KZ"/>
        </w:rPr>
        <w:t>ндістанның Конституциясы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50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945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Пәкістанның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бу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л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ламаб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ра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егер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Абсолюттік монархияның жаңа өндірістік қатынастардың дамуына кедергі бола бастаған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іркеудің ролінің күшею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словиелік жүйенің дам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питалистік қатынастардың дам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алалардың өсу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кітап басып шығарудың пайда болу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Даниель Шейс бастаған фермерлер көтерілісі болған ж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ью – Йо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лифор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иржи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уизиан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Е.Пугачев бастаған көтерілістің жеңілуіне ең басты себеп болған, барлық шаруалар баскөтеруіне тән жағдайды табы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Әскери дайындықтың болмау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Крепостниктік тәртіптерді өзгертуге көңіл бөлме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өтерілісшілер санының азд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тамандардың сатқындығ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Мейірімді патшаға’’ деген сенімнің бол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I Интернационалдың Париж секциясының ісі сотта қар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0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58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1878 ж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48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68 ж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18-19 ж.ж. батыс капиталистік елдерінде пайда болған оңшыл радикалдық, экстремистік қозғалыстың атал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цифиз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вангардиз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ашиз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пулиз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оббизм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30.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Фашистік Германияның құпия мемлекеттік полиция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Гестап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Вермах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Бундестаг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Рейх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Рейхстаг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V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адамдар адамдардың мүсінін..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Тастан қаш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Қолада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Темірде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ңдардың сүйегінен ойып жас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лауыздан жаса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ри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Португалдықтар жеткенге дейін Үндістанмен сауда жасау кімдердің қол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нғол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рсы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ғылшын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рабтард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4. Венеция қаласында Г.Галилей өзі жасаған телескопын қайда орнатып аспан әлемін бақылаған?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обор мұнарасын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Өзі тұратын көше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Өз үйінің ауласына.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Қаланың орталық алаңын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з үйінің төбесіне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 – ның күйреуі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85 ж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6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1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0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2 ж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египеттіктердің жазуы – таңба суретт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е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ет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р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пиру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льфави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Қосөзенде жазу үшін пайдаланған материа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з тақтайш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іб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ға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пиру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йындалған тер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рщ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ж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Оброк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Славян алфавитін жасап, кітаптар аудар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 халықтарының Византия арасындағы елшісі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тайпаларына ортақ негізгі заңдарының авторлар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ХVI ғасырда Бабурдың жаулап алуынан кейін тәуелсіз үнді княздықтары тек Үндістанның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ң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ығыс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атысында ғана қ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талығында ғана қ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Егіншілік, кен өндіру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ңшылық, егіншілік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2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ун Сюцю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ан Кайш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лттық буржуазия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р иеленушіл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нополист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ғылшын үстемдігіне қ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Еуропадағы қауіпсіздік пен ынтымақтастық кеңесі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2 ж. Моск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73 ж. Вашингт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5 ж. Хельсинк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8 ж. Лонд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75 ж. Женева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үр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нда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460-1488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426-1441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455-148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469-1490 жылдар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1420-1435 жылдар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І Интернационал тарат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8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9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Электромагнитті өріс теориясын ұсынған физ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нтг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юр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ксвел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32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Екінші дүниежүзілік соғыс кезінде ІІ-майдан аш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4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1986 жылы Францияда Ж. Ширак үкіметі жүргізген саяса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овини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пре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кешеленді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кономикада мемлекеттік секторды күшей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партеид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ЛИЦЕЙ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БИТ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АББА’’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Бони-М’’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Нидерландының  Испанияға бағын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ІV ғасырдың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ІІ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 ғасырдың 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І ғасырдың б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сп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ІІ Екатеринаның 1763 жылы шығарған жар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ворян айыпты шаруаларды каторгаға айда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воряндарға салық жеңілдігін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сей дворяндарына еркіндік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мещик өзін тыңдамаған шаруаларды Сібірге жер аудар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ға иесінің үстінен  шағымдануына тыйым сал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халин аралы мен Шахэ өзені бой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нхай мен Токио үшін соғ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Қытай үкіметін 1927-1949 жылдары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унь Ят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эн Сяоп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о Цзэд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жоу Эньл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Еуропалық одақ елдерінің 1999 жылдың 1 қаңтарынан бастап жүргізген іс-ш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едендік қатынасты ретте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іртұтас ақша жүйесі Евро-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ртұтас ақша жүйесі ЭКЮ-ге көн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келей емес есеп айырысу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олларға тиым салуға көшу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V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Оралдағы Кап үңгіріндегі табылған суретте бейнеленген жа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үйеқұ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ам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йм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мон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нгу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не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ғд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Ур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лестр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«Қайырымды үміт» мүйі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ріксіздер жаға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іл сүйегі жаға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лтын жаға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хар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3 жылы 15 қарашада Қазақстан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езидент сайл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тын, алмас қорын жин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әуелсіздік жариял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ттық тењге шығ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м алтын шыға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Перғауындар өзін күзетуге сенімді есептег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т жерден шаќырылған жалдамалы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онжар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Ќұлд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Ќатардағы жауынгерлер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Киев Русі мемлекетінің құрылған ғасы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I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VI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VII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IV ғасырдың басында Мәскеу князьдығына басты қарсы болған князьдық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Ярослав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верь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Нижний Новгоро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Ұлы француз революциясының негізгі себеп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рғақшылыққа байланысты экономикалық дағда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илік үшін әулеттер күре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роль мен Бас штаттың арасындағы шиелен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іни қайшылық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ндірістік күштер мен өндірістік қатынастар арасындағы қайшыл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8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95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3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әсіподақ бірлестіктерін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арихта жеке меншікті таптық қайшылықтың түпкі негізі ретінде жою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ұмысшы табын саяси сауатт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ржуазиялық партияларды сын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76-1980 жылдардағы АҚШ Президен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ж.Карте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Л.Джон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.Эйзенх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ж.Кенне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Рейг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Салыстырмалы теория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.Б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План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Эйнштей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.И.Менделе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.Резерфор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Римде христиан дінін қабылдау туралы қаулыны шығарған император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Марк Аврели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ктавиан Авгус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нстан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ер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рая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ші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тың жағдайы жақсарды 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ла халқы меншікті басыбайлылықтан құтыл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Өзін-өзі басқаруды ұйымдастыра алм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Кедейлерге салықты азайт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XIV ғ. “Қызыл орамалдылар” жүргізген 20 жылдық соғыс нәтижесінде Қытай кімдерден азат етіл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рабт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Ғұн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йғырл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ғолдардан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Герман империясы құ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6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6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69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Революцияшыл жұмысшы табының гимні "Интернационал" әнінің сөзін жаз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жен Пот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рл Марк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етр Лав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ео Франк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. Дегей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Коминтерн революциялық күрестің бәсеңдеуі жағдайында ұстанған тактик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үту және күш жин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іртектес жұмысшы майда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рр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сырын жұм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 майдан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2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3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0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25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9 ж. 7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8 ж. 20 маусым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XX ғасырдың 70-80 жж. ең шиеленіскен аймақтық жанжалдың негізгі ауданы болып қалға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Солтүстік Америк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атыс Еуроп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Таяу Шығыс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Орталық Еуропа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Шығыс Еуропа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тарлар жаулап алу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ұл саудасы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ршап алу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іркеу биліг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ороль билігін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Гуманистер..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дамды сословияға бөлуге қарсы бо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тикалық мәдениетке назар аудар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іннен біржола қол үз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дамды сословияға бөлуді жақт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Феодалдық тәртіпті сынамад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Вольтер идеясы кімнің мүддесін көзде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аруа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рі буржуазияның және алдыңғы қатарлы дворян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Ұсақ буржуазияның және интеллигенция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толиктік дін басы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бсолютизмді жақтаушылардың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8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Фашистік Германияның құпия мемлекеттік полиция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ундестаг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Гестап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Рейх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Вермахт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Рейхстаг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Сталин қайтыс болған соң Министрлер Кеңесінің төрағасы бо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.С.Хрущ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Г.Жуков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.Булган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.Б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.М.Маленк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58-1961 ж. Қытайда коммунистік қоғам құрудың экономикадағы жедел дамыту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ңа бағы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ндустриял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ңа экономикалық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лкен секір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кономиканы қайта құру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V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Рыбаков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Аристотел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уту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Геродот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анниба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Үндістанда мемлекет пайда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ІІІ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XVII ғасырда Ресейдің Батыс Еуропмен сауда қатынасының орталығы болға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урман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хангель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әске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овгоро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5 жылы 17 шілде – 2 тамыз арасында КСРО, АҚШ, Ұлыбритания басшыларының қатысуымен өткен конференц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тс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ашингт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гер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р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н-Францис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-да көппартиялық жүйенің қалыптас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2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0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3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8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1 жылдан бастал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ң биік Хеопс пирамидасы салы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15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 30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д. 26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д. 27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175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уғанстан, Қытай,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, Үндістан, Си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мения, Гру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ипет (Мысыр), Сирия, Македо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Цеза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ргили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E) Тули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ирдоу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вкл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бн Син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VI ғ. бірінші жартысында Ресейдегі басқару орган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нат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Земство соб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ллегия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иказ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ярлар кеңес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2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ХІХ ғ. соңы мен ХХ ғ. басындағы ағылшын империализмінің басты сипаттамаларыны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сімқор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тар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и-феода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грессия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нкерлік-буржуазиял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атыс Германия территориясында оккупациялық режимнің жойыл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0 ж.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0 ж.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.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52 ж.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ты әскери одаққа т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ң ұлт-азаттық күресін қол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 билігіне қарсылық көрсе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рко По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ильгельм Рубру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Испандықтар 1520-1521 жылдары жаулап 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уба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кси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аити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E) Гавай арал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“Күн қозғалмайды, Жер және басқа планеталар оны айналып жүреді”- деген тұжырым жасаған поляк ғалым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алилео Галил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омас Мюнце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жордано Брун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иколай Коперни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омас Мор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ллинсгауз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азар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евальск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лов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XX ғ. басында дүние жүзіндегі автомобиль өндірудің тең жартысын өндіріп шығарған кәсіпоры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Фордт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Крупп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Дюппонн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Морганн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) Рокфелле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ң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йнхардг, Гр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икассо, Уальд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оден, Гослуорс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уз және Германия социал-демократтары басшыларының арасындағы келіспеушілі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8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52 ж. Египетте болған революцияны басқарған қайратк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ж.Н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.Сад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.Мубар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Нас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.Аса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Психоанализдің негізін салған австриялық оқым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.Ницш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.Шопенг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.Кан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З.Фрейд.</w:t>
      </w:r>
    </w:p>
    <w:p>
      <w:pPr>
        <w:pStyle w:val="Normal"/>
        <w:ind w:firstLine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.Бергс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Ең атақты Үнді храмдарының салыну ерекшел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ғасырлар бойы жартастарды ою жолымен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ипет шіркеулері тәрізді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ғаштан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үйдірілмеген кірпіштен салын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мавзолейлер тәрізді салынуы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І Людовиктің Батыл Карлды жеңген жыл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7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0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7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7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Биліктің монархия жақтастарына ө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Ірі буржуазияның әскери диктатурасының орна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8. XVІІІ ғ. соңында Украинаның оң жағалауының, Белоруссияның, Литваның Ресейге қосылуы қандай оқиғаның нәтижесінде жүзеге аст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Ұлт лигасының шешімі бойын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Осы жерлерде өткізілген плебисцит нәтижелері бойын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Польшаны бөлу бары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ерлиндегі халықаралық конгресс шешімі бойын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Ресейдің Түркиямен соғы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ь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Варл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Клеманс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30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ҚШ және КСРО-екі ең күшті державалар арасындағы бәсекеле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Әскери техника саласындағы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Еңбек өнімділігінің көрсеткіші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V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Қытайлықтардың егін шаруашылығындағы маңызы зор дәнді дақ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нт құра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ид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үнба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үр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емек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Александр Македонискийдің соғыссыз бағындырғ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1498 жылы 20 мамырда Васко да Гама экспедициясы жеткен Үндістанның қал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лькут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йдараб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омб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ра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дра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ылы Мәскеуді қорғауға ерлік көрсеткен Қазақстандық диви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4 диви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34 диви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516 атқыштар диви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72 диви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316 атқыштар дивизия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Н.Ельц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С.Горбач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В.Черномырди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.В.Пу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.Кириен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ң аулайтын қару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айз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рот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арп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б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меран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Египеттегі абыз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дай қызметші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мперат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«Мемлекет басшылар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рғауынның бал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скерб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Ірі монастрлар жанындағы шеберханаларда кітап көшірушіл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ітапханаш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ақуа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қытуш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зу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қында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Шыңғысханның Орта Азияға жорығы баст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1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0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1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1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19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ХVІІ ғ. Ресейдің Батыс Еуропамен сыртқы сауда саласындағы негізгі тіре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и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з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етер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хангель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рв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Синх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Тила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Капу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“Қырғи-қабақ соғыс” жылдарындағы негізгі қарсылас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 мен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 мен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 мен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СРО мен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Ұлыбритания мен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ХХ ғ. басында дүние жүзі халқының саны шамам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 млрд 656 млн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2 млрд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500 млн ад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2,5 млрд ад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 млрд ад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ерон мен Траян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тоний мен Октавиан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укул мен Брутт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мпей мен Красст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ктавиан мен Клеопатран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VI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I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 ғасыр</w:t>
      </w:r>
    </w:p>
    <w:p>
      <w:pPr>
        <w:pStyle w:val="Normal"/>
        <w:ind w:firstLine="40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XI ғас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ХІ-ХІІІ ғасырда Үндістанның солтүстігін жаулап алған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Христиандар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Түрікте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нғо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тай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ұсылмандар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“Тәңірдің тәлкегі” атты комедияның автор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жотто ди Бондоне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икеланджел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. Данте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. Санти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еонардо да Винчи 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1793 жылы қаңтар айында Францияда болған оқи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стилиян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публиканың жариялан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Якобиндік диктатураның құлат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нвенттен жирондықтардың қу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юдовик XVІ ғ. басы кесілд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1848-49 ж.ж. Австрия империясындағы революцияның нәтижесі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Помещиктер сот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лттық езгі жой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нгрия тәуелсіздігін 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онархия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архия құл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Осы заманғы генетика ғылымының негізін сал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еч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нд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в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рв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Веймар республикасының соңғы президентін а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. Эбер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 Эрцберг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. Гинден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 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. Вир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Камбоджада Пол Поттың әскери-террористік диктатурасы құла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7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нгрия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Ф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ХVІ ғ. ағылшын корольдігінің ’’ең бағалы өнімі’’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мек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тоно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ұ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II Екатерина саясатының мақс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аруалар жағдайын жақсар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воряндар үстемдігін жою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уропада үстемдікті орна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уданы дамыт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воряндар үстемдігін күшейту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Герман мемлекеттері бірігіп Герман империясын қ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7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84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Жапонияда өнеркәсіп төңкерісінің аяќталған уаќ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X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IX ғасырдың соңы ХХ ғасырдың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X ғасырдың I жарт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III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II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ГФР-ның Конституциясы бекітілге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949 жыл 7-қыркүйек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ыл 7-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9 жыл 7-шіл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ыл 7-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ыл 7-тамыз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49 ж. аяқталған Қытайдағы 20 жылдық азаматтық соғыстың себеп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рталықтандырылған басшылықтың болм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етелдік капиталды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ның интервенц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мпартия мен гоминьдан арасындағы қарсы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оминтерннің араласуы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ІХ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Египет халқының негізгі кәсі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ң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л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ін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лық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олөн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Греция қалаларының өзара соғысына тиым салатын мереке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фина құдайдың туған күнін тойла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Егін ору мерекес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фродитаның туған күнін той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Олимпия ойындар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ап жасау мерекес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3. Орыс жеріне жорық жасаған монғол – татар әскерлерінің қолбасшыс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гед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ат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о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Жебе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ғат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XV ғасырда Еуропалықтардың түсінігінше алтын, күміс сияқты қымбат заттарға бай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раб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ндіст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Н.Назарбаев сайлауда Қазаќстан Республикасының президенті болып сайла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1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9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2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0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8 ж, желтоќса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«Ќұбылғыш бейнелер» деп атай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нуарлар мен адамдардың, тағыда басќа заттардың сиќырмен бір-біріне айналады деген нан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 ќыймылының неше алуанд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інезі ќұбылып тұратын тірі  жан ие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не бітімі өзгеріп,басы аңдікі,аяғы адамдікіндей болып ќұбы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урет бояуларының түрлі түстіліг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7. Пуни соғыстарында Риммен соғысқан е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Египет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Грец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Македон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Испан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рфаг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Ортағасырларда дінбасылар ’’надандар библиясы’’ деп ат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нер туындылар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ұдайға құлшылық ету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іни оқу орындарына жатпайтын мектепт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нахтардың уағыздарын.</w:t>
      </w:r>
    </w:p>
    <w:p>
      <w:pPr>
        <w:pStyle w:val="Normal"/>
        <w:ind w:firstLine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әпірлердің уағызы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 Оқ-дәрі алғаш рет ойлап таб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ипетт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Үнді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тайда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арижден 18 шақырым жердегі король сарай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анн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ауэ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арсе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рса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ион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1790 ж. түрік бекінісі Измаилды алған орыс қол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В.Суво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.Потемк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К.Разум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.Ф.Уша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.А.Румянц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07 ж. Ресей Англиямен қай елге ықпал етуді бөліст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қ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уған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фрика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ндістан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12 жылғы ақпанда болған Қытай республикасының президен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унь Ятсе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у 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Цы 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и Сюч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Үндістанның бірінші үкіметін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ндира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аджив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хатма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жавахарлал Н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расимхо Ра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Ежелгі үнділердің касталық бөлінушілік туралы көзқарас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станың болуын табиғи және қажет деп сан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рқашанда осылай болған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сталық бөлінуді жоққа шыға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сталардың теңдігі үшін көтеріліске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лгеннен кейін басқа кастаға өтеміз деп ойл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олгария</w:t>
      </w:r>
    </w:p>
    <w:p>
      <w:pPr>
        <w:pStyle w:val="Normal"/>
        <w:ind w:firstLine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стық жинау науқанының басталған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р иеленушіден кетіп қал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ңа жылды қарс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дың Юрий князді еске алу күні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8. 1848-49 жылда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а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Германиядағы революцияның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мещиктердің үстемдігі жой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уржуазияның билігі нығай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Елдің бытыраңқылығ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Германия бірікт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архия құл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Либерия республикасын құруға ықпалы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ртуг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л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Париж Коммунасының революциялық - социалистік насихатын жүргізген жұмысшы-әйелдерді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лизавета Дмитриев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уиза Миш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оза Люксем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лара Цетк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дежда Крупска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33 ж. Герман фашистік үкіметтің Веймар конституциясы мен демократиясын жойған шешім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ңбек міндеткерлігін енгіз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кіметке заң шығару құқын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“Неміс еңбек майданын”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“Мұрагер қожалықтар туралы” за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әсіподақтарды тара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Біріккен Ұлттар Ұйымының құрылуына қатысқ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46 мемлек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50 мемлек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51 мемлек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49 мемлек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55 мемлеке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КСРО-ның соңғы Конституциясы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77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Монғолия 40-50 ж.ж. социалистік қайта құрулар нәтижесінде айн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ндустриялы ел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іншілігі дамыған ел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грарлы-индустриялы ел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оғары дамыған индустриялы елге.</w:t>
      </w:r>
    </w:p>
    <w:p>
      <w:pPr>
        <w:pStyle w:val="Normal"/>
        <w:ind w:firstLine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л шаруашылықты елг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XV-XVIIғ. мәдениеті Испания,Нидерланды,Германия өнеріне ықпал етке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рек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се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6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69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7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Еуропалық әдебиеттегі сыншыл реализмнің бағыты қалыптасқан кезең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III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IX ғасырдың 3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X ғасырдың ая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III ғасырдың 7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IX ғасырдың 50-жылдар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XX ғасырдың ІІ жартысындағы АҚШ Президенттерінің ішінде екі партияда да болмаған тәуелсіз тұл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.Ник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ж.Кар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Ж.Кеннед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.Джон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Эйзенхауэ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БҰҰ-ның Қауіпсіздік Кеңесінің тұрақты мүшесі еме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Алғашқы компьютер құрасты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1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6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0 жылы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ұдайлардың рақымына ие болу үшін ежелгі адамдар оларға…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ртиналар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рагедия қой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медия қой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рбандықтар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а апар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ғд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инев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р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так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Қызыл Армия неміс-фашист әскерін 1943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урск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лоруссияда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моленск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сква түбінде талқанд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енинград түбінде талқанд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Ауғанстаннан Кеңес әскері шыға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Ю.Андропо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.Хруще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Ельцин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.С.Горбаче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.Путин тұсы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гипеттіктер  пирамида соғуды тоќтатып,перғауындарды ... жер ќойнауына  жерлейтін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б. 4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б. 5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б. 2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б. 1-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б. 3- мыңжылдыќт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рщ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қш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 тайпаларына ортақ негізгі заңдарының автор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 халықтарының Византия арасындағы елшісі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алфавитін жасап, кітаптар ауда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XIIIғ. басында Үндістанның солтүстігіндегі мұсылм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рши мемлеке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ли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ғол империя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Үндістан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убта мемлекет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Ұлы Француз буржуазиялық революциясын бастаған оқи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замат соғысы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стилияны құлату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айлау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рылтай жиналысын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ижді басып алуд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ун Сюцю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ань Шика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ер иеленушіл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ғылшын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Ұлттық буржуазия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ополистерге қ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атыс Германия территориясында оккупациялық режимнің жойыл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0 ж.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2 ж.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0 ж.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.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Салыстырмалы теория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Эйнштей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.Б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План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.Резерфор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И.Менделе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үр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нда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469-1490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455-148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420-143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460-1488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426-1441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Испандықтардың ’’Жеңілмейтін армадасының’’ күйреге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38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64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5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4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04 ж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“Күн қозғалмайды, Жер және басқа планеталар оны айналып жүреді”- деген тұжырым жасаған поляк ғалым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иколай Коперни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омас Мюнце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жордано Брун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омас Мо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алилео Галиле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І Интернационал тарат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8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9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Электромагнитті өріс теориясын ұсынған физ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ксве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юр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нтг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ц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32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Жүзжылдық соғыс деп аталған үздік-созық соғыс болған жылд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-15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00-1400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17-1454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7-14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3-1444ж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XVІІІ ғ. соңында Ресейдің сыртқы саясатының негізгі бағ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зақстан мен Орта Азияның біржола қос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иыр Шығыстағы жағдайын нығай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ржуазиялық Францияға қарсы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үркиямен бірге бұғаздар мен Кавказ үшін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встриямен бірге Балканда үстемдік ету үшін күре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халин аралы мен Шахэ өзені бой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нхай мен Токио үшін соғ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8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Әскери техника саласындағы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АҚШ және КСРО-екі ең күшті державалар арасындағы бәсекеле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Еңбек өнімділігінің көрсеткіш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Қытай үкіметін 1927-1949 жылдары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Чжоу Эньл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Дэн Сяоп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Мао Цзэд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Сунь Ятс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30. 1963 ж. тамызда Мәскеуде қол қойылған келісі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Орта қашықтықтағы зымыранды қысқ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Ядролық қару-жарақты қайта бөл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Ядролық қаруларды қысқарт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Стратегиялық қарулануды шектеу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Үш ортада ядролық сынаққа тиым салу жөнінде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п үңгі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ьтами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нг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игул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есік та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Египет халқының негізгі кәсі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гін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лық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олөн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л шаруашылығ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Олимпия ойындары кезінде Греция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ғыс тоқт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қа азық-түлік б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лдар бос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рбандық ш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уда ісі тоқта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ылы 22 маусымда Германия т±тќиялдан шабуыл жаса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инля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ова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орват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79-1989 жылдары Кеңес елінің әскері соғ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ңғо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әк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уған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Жонглерлер ол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езбе арти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улие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ы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тирик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нші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Ярослав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овгоро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1588ж. ағылшын кемелері Испан флотына қарсы шабуыл жасаған ж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нама кана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а -Манш бұғаз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уэц канал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ибралтар бұғаз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Босбор бұғаз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2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I Интернационалды басқар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.Марк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Бакуни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.Лассал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.Пруд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.Энгельс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ХІХ ғ. соңы мен ХХ ғ. басындағы ағылшын империализмінің басты сипаттамаларыны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Юнкерлік-буржуазия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скери-феода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сімқор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тар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грессияшылд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м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76-1980 жылдардағы АҚШ Президен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.Эйзенх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ж.Кар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.Джон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ж.Кенне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Рейг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ты әскери одаққа т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ың ұлт-азаттық күресін қолд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Ежелгі үнділердің касталық бөлінушілік туралы көзқарас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рқашанда осылай болған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сталардың теңдігі үшін көтеріліске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лгеннен кейін басқа кастаға өтеміз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сталық бөлінуді жоққа шыға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станың болуын табиғи және қажет деп сан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Ежелгі Рим билеушілері Антоний мен Октавиан арасындағы шайқас аяқталған жы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5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9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.з.д. 31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 71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19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ші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тың жағдайы жақсарды 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зін-өзі басқаруды ұйымдастыра алм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ала халқы меншікті басыбайлылықтан құ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афаэль де Сан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иего Веласке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икеланджело Буонарот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ндро Боттичелл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Рубенс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ІV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ІІІ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ене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ишел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 Сим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Герман империясы құ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6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6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6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2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икассо, Уаль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Роден, Гослуорс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йнхардг, Гр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е, Рену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2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3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8 ж. 20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25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7 қаз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ЛИЦЕЙ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БИТ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АББА’’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Гуманистер..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тикалық мәдениетке назар аудар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еодалдық тәртіпті сына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іннен біржола қол үз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дамды сословияға бөлуге қарсы бо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дамды сословияға бөлуді жақтады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Iғ. II жартысында Сібір хандығын екі жақты қыспаққа 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зань, Қазақ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ей, Қазақ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сей, Қыт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рым, Қазақ х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есей, Қырым хандығ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сп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762 жылы II Екатерина үкіметі жариялаған манифес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«Шаруаларға иесіне шағым жасауға тиым салу туралы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«Барлық Ресей дворяндарына еркіндік пен бостандық беру туралы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ығыс Грузияның Ресей протекторатына өтуі жөнінде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рымның Ресейге қосылғандығы жөнін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ыс-түрік соғысының басталуы турал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кінші дүние жүзілік соғыс нәтижесінде КСРО территориясына қосы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анчжу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ессараб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ибалтик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ығыс 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уховин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60 жылдары әскери-саяси блоктарға қосылмау қозғалысы елдері үкімет басшыларының бірінші конференциясы өтке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скв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елгр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ью-Йор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ели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ІІ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Алғашқы адамдардың топтасу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талық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ай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об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алық 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египеттіктер бір ж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325 күнге бө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365 күнге бө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285 күнге бө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380 күнге бө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300 күнге бөлд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Ежелгі Үндістанда мемлекет пайда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І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V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лестр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-ның ыдыра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вкл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ирдоус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XIVғ. ортасында Қытайдың оңтүстігінде Моңғолдарға қарсы шаруалар соғ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зыл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өк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қызыз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қ орамалд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сыл орамалдыла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VI ғ. бірінші жартысында Ресейдегі басқару орган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оярлар кеңес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ллегия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Земство соб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иказ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ат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ңшылық, егін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Егіншілік, кен өндіру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ңшылық, мал шаруашылығ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Франциядағы абсолюттік монархия құл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9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7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84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рихта жеке меншікті таптық қайшылықтың түпкі негізі ретінде жою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әсіподақ бірлестіктерін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ұмысшы табын саяси сауатт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ржуазиялық партияларды сын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12 жылы наурыздағы Қытай республикасының президен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у 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Сунь Ятсе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Цы Си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3. 1985 ж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/>
        </w:rPr>
        <w:t>ы КОКП сәуір пленумының негізгі бағ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яси құрылымды өзге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ухани саланы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лімді жақс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дрлар саясатын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леуметтік-экономикалық дамуды жеделде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АҚШ-та қара нәсілді американдықтардың сайлау құқығын қорғайтын заң қабылда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7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3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1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Гай Юлий Цезарь 10 жыл шамасында соғ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спан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Альпілік Галлияд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лтүстік Африк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рф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реция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рко По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ильгельм Рубру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Осман империясы құры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ІІ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ІІ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ІV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 ғасыр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евальск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ллинсгауз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азар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уз және Германия социал-демократтары басшыларының арасындағы келіспеушіл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циалистерді қуғынд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Екінші дүниежүзілік соғыс кезінде ІІ-майдан аш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5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1962 жылы Алжир үкіметінің жүргізген экономикалық саясат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Мемлекеттік секто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</w:t>
      </w:r>
      <w:r>
        <w:rPr>
          <w:rFonts w:cs="KZ Times New Roman;Times New Roman" w:ascii="KZ Times New Roman;Times New Roman" w:hAnsi="KZ Times New Roman;Times New Roman"/>
          <w:lang w:val="kk-KZ"/>
        </w:rPr>
        <w:t>ы ұлғ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Шетел капиталын кеңейтт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рі феодалдардың жерлері қайтарыл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Жек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меншік секторын кеңейтт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) Ұсақ товарлы өндіріс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дамы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“Маршалл жоспары” – бұ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XX ғасырдың 30-жылдарындағы президент Рузвельттің саясат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Араб-мұсылман жанжалын бейбіт реттеу жоспар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Фашистік Германияның Францияға басып кіру жоспар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Президент Рейганның ішкі саясат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II дүниежүзілік соғыстан кейінгі Батыс елдеріне АҚШ-тың экономикалық көмегі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Оқымысты-микробиолог Р.Кох ашқан аур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ба аур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ре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уберкуле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ифт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ібір жарас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Жүзжылдық соғыс деп аталған үздік-созық соғыс болған жылдар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00-1400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7-14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17-1454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-1553ж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333-1444ж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-XVIIғ. мәдениеті Испания,Нидерланды,Германия өнеріне ықпал етке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се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рек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ІІ Екатерина Ресей тағын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22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5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34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0 жыл о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31 жыл оты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 республика болып жария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руссиямен бейбіт келісімшарт орна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ХІХ-ХХ ғ.ғ. тоғысында Англияның сыртқы саясатында болған өзгері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мен және Ресеймен байланыстың нашар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«Тамаша оқшалану» саясатынан бас тар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рлықтық блокаданы орна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Тамаша оқшалану» саясатына көш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штік одаққа кір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ітап басу, университет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мократия, театр, ци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ино, электр жарығы, автомобильдер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Орыс жеріне жорық жасаған монғол – татар әскерлерінің қолбасшыс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о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ат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Жебе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ға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геде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Үндістанға баратын теңіз жолын іздеген экспедиция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лумб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спуч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гелл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орт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ско да Гам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Ресейде Анна Иоанновна билік құрға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20-1730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30-1740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45-175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32-1742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35-1745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ылы 8 тамызда соғыс жағдайына байланысты Жоғары бас қолбасшы болып тағайынд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И.В.Стали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.М.Буденны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.К.Тимошенк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М.Шапош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.Е.Ворошил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Ќазаќстан  Республикасыныњ соңғы конституциясы қабылдан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2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3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5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1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0 ж, тамыз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ң аулайтын қару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рот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б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меран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арп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йз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Археологтар тапқан ешкім тимеген перғауынның бейі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еферти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хнат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еоп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утанхам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осе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мения, Гру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, Үндістан, Си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уғанстан, Қытай,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ипет (Мысыр), Сирия, Македо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рги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Цеза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Тули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Батыс Еуропаның орта ғасырдың алғашқы кезеңіндегі сауатты адам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іркеу қызметкер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ыцарь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роль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Әскери көсемде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еода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Еуропадағы қауіпсіздік пен ынтымақтастық кеңесі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5 ж. Хельсинк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73 ж. Вашингт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5 ж. Жене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2 ж. Моск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8 ж. Лондонда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3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кінші дүниежүзілік соғыс кезінде өз бейтараптығын сақтап қ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Норвег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инлянд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ве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ольша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79 жылы желтоқсанда кеңес әскері енгізілге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ехослова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уған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әк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I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VI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XI ғасы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XI ғасырда Үндістанға шабуыл жасап тұр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уропалық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нғо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ұсылма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тайл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’’Сикст мадоннасы’’ суретіні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юр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еонардо да Вин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икеландже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афаэ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ңа жылды қарс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аруалардың Юрий князді еске алу күн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р иеленушіден кетіп қал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стық жинау науқанының басталғаны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1793 жылы қаңтар айында Францияда болған оқи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венттен жирондықтардың қу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Якобиндік диктатураның құлат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юдовик XVІ ғ. басы кесі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публиканың жариялан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стилияны ал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1848-49 ж.ж. Австрия империясындағы революцияның нәтижесі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нархия құ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 тәуелсіздігін 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Помещиктер сот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онархия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Ұлттық езгі жой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Революцияшыл жұмысшы табының гимні "Интернационал" әнінің сөзін жаз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тр Лав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рл Марк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. Дегей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жен Пот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ео Франке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Осы заманғы генетика ғылымының негізін сал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ч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в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енд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рв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33 жылы ең басты жауы компартияны жою үшін фашистердің ұйымдастырған шар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нцлагерлер жүйесін құ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йхстагты өртеуді ұйымдас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врейлерді қыруды ұйымдаст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езиденттік сайлауды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скери төңкерісті ұйымдасты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Урартудағы әсемділігімен, құдыреттілігімен көз тартатын құрлыст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с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тпақ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ад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ірпіште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ғаштан соғ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0-на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20-дан аст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70 – ге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50 – де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90 –ға жу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XIX ғ. соңында АҚШ-та конвейерлік жүйені алғаш қолданған кәсіпоры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рганн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орд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айт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ксимні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окфеллердің кәсіпорн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Үндістандағы ұлт-азаттық қозғалыста М.Ганди насихаттаған үнде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ды азат ету үшін күшті интернационалдық қозғалыс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лық әлеуметтік топтарды жұмылдыратын идеяны – зорлықсыз әдістерді қолда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Үндістанда пролетарлық революцияның болуын ж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замат соғысына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ңестік Ресейдің көмегіне сүйен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58-1961 ж. Қытайда коммунистік қоғам құрудың экономикадағы жедел дамыту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лкен секір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бағы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кономиканы қайта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ңа экономикалық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ндустрияланды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Алғашқы компьютер құрасты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1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6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90 жылы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XXIV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Александр Македонискийдің соғыссыз бағындырғ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ре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Рим императоры Цезарьдың құрметіне қойылған ай а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ю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ю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ентяб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Октябр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вгус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“Күн қозғалмайды. Жер және басқа планеталар  оны айналып жүреді” деген ғылыми тұжырым жасауға Николай Коперн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70 жыл зерттеу жұмысын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60 жыл зерттеу жұмысын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80 жыл зерттеу жұмысын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90 жыл зерттеу жұмысын жүргіз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30 жыл зерттеу жұмысын жүргізд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Фашистік Германияның КСРО-ға қарсы соғыс бастаған күн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1 ж. 7 желтоқс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39 ж. 1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0 ж. 22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2 ж. 26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1 ж. 22 маусы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ТМД-ға мүше емес бұрынғы КСРО республикал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әжікстан, Армения, Әзірбайж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лдoва, Беларус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рузия, Латвия, Литва, Эст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збекстан, Қырғызстан, Түркімен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Ф, Қазақстан, Украин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дамдар өлген адам жаны ќайда кетеді деп ойл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лді мекен маңы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спан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«Өліктер еліне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ұмаќќ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сќа денег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Б.з.б. 1500 ж. Египет үшін ең ірі жаулап алушылық соғысын жүргізген фараон (перғауын)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утанхам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толом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ефертит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ІІ Тутмо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амзе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Қосөзенде жазу үшін пайдаланған материа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ға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апиру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іб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айындалған т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з тақтайш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“Үндістан інжу-маржаны ” аталған, дүние жүзіне әйгілі сәулет өнерінің туынд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рисс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джант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тб -Минар мұн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әж- Мах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мбей храм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 Францияның XVІІ ғ. аяғы мен XVІІІ ғ. басында экономикалық дамуын тежеген: 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бсолюттік монархияның әлсіре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ыртқы сауданың дам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Феодалдық тәртіп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уржуазияны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воряндардың ықпалының әлсіреуі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1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 xml:space="preserve">Тарихта фабриканы алғаш ашқан ағылшын: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ркрайт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Хейс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Харгривс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артрайт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Берлин қабырғасы  тұрғыз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60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1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4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63 ж. 12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2 ж. 12 тамыз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ірінші транзистрлік ’’Сони’’ радиоқабылдағыштары пайда болған е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БҰҰ-ның штаб-пә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ене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ариж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ью-Йоркт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рюссель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шингто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лгар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Рим папасының Ян Густы алдап шақырып түрмеге қамаға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Констанц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р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ейпц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юнх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резд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ІІ Филипп билік жүргізуде негізінен кімдерге сүйен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толик шіркеу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абтар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конкистер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отестанттар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ёздерг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Португалия иеленген Американың бөл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рази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кси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ил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ргентин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ХІХ ғ. Канаданың метрополия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льг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Ұлыбрит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Британ лейбористік партиясының құрыл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9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0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1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06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XX ғ. басында дүние жүзіндегі автомобиль өндірудің тең жартысын өндіріп шығарған кәсіпоры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Дюппонн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B) Крупп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C) Рокфелле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ң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D) Фордт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E) Морганның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1923 ж. қазанда Гамбургте Коминтерннің ұйымдастыруымен болған көтерілістің жетекші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бер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ельм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ейдем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пп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75 ж. Қауіпсіздік және бірлестік туралы келісім шарт актісіне кол қойған мәжіліс өткен Еуропа қала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Хельсинки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ондо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ерли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оскв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ари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 1950-1980 жылдардағы </w:t>
      </w:r>
      <w:r>
        <w:rPr>
          <w:rFonts w:cs="KZ Times New Roman;Times New Roman" w:ascii="Symbol" w:hAnsi="Symbol"/>
          <w:sz w:val="28"/>
          <w:lang w:val="kk-KZ"/>
        </w:rPr>
        <w:t>²</w:t>
      </w:r>
      <w:r>
        <w:rPr>
          <w:rFonts w:cs="KZ Times New Roman;Times New Roman" w:ascii="KZ Times New Roman;Times New Roman" w:hAnsi="KZ Times New Roman;Times New Roman"/>
          <w:lang w:val="kk-KZ"/>
        </w:rPr>
        <w:t>Шығыс блок</w:t>
      </w:r>
      <w:r>
        <w:rPr>
          <w:rFonts w:cs="KZ Times New Roman;Times New Roman" w:ascii="Symbol" w:hAnsi="Symbol"/>
          <w:sz w:val="28"/>
          <w:lang w:val="kk-KZ"/>
        </w:rPr>
        <w:t>²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елдеріне тән саяси ахуа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яси дағдарыс, ұлттық көтерілі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ммунистік партияның жеке дара билігі, жеке басқа табынушылық, әміршіл-әкімшілік жүй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емократиялық қайта құрулар кезең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емократиялық өзгерістер, бір партиялық жүйені жою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замат соғысы, революциял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Орыс жеріндегі монғол-татар үстемдігі орнаған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1250 – 1450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45 – 140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35 – 140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40 – 148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305 – 1450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Чуваш пен Башқұрттар Ресей құрамына енд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I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Vғ. аяғ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IIғ. аяғ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IV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II Екатеринаның патшалық құрған жыл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25-1750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50-1784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30-1762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62-1796 ж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42-1752 жж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I Интернационалдын орыс секциясы аш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ашингто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нева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әскеуде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тамбул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ршава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зан, Мати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икассо, Дюшан, Бр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ген, Ларио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елакруа, Веласке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Батыс Еуропа елдері үшін кемелденген индустриялдық қоғам кезеңі аяқта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X ғасырдың 4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X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X ғасырдың 7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X ғасырдың 3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X ғасырдың 60-жылдары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XXV 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ине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ғда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ри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«Аспан денелерінің айналысы» атты кітапт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.Коперн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икеландже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еонардо да Вин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афаэ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39 жылы фашистік Германия ењ алдымен басқыншылық жасаған ел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с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¦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льг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еңес елін 70 жылдан астам уақыт бойы басқарған партия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деттер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ньшевик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еңес Одағының Коммун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сер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ктябрис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аң аулайтын қару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умеран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рп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б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рот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йз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Ежелгі египеттіктердің жазуы – таңба суретт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т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р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ьфав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е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пиру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Барщин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Славян алфавитін жасап, кітаптар аудар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 тайпаларына ортақ негізгі заңдарының автор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 халықтарының Византия арасындағы елшісі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дарға христиан дінін үйретт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Б.з. алғашқы ғасырларында қазіргі сандар мен ондық санау жүйесі белгілі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рк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95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8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9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3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ун Сюцюан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Еуропадағы қауіпсіздік пен ынтымақтастық кеңесі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3 ж. Вашингт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72 ж. Моск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5 ж. Жене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5 ж. Хельсинк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68 ж. Лондонда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4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Қазіргі кезде Конституциялық монархия мемлекеті болып табылад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Г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в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үр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анда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426-1441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420-143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455-148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460-1488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469-1490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ХVІІ ғасырда Францияда дворяндар арасындағы жекпе-жектерге өліммен қорқыту арқылы тыйым салған мемлекет қайратк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ишель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ІV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ене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ІІІ Людов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н Сим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Испандықтар 1520-1521 жылдары жаулап 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авай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ити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ба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екси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еру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0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Электромагнитті өріс теориясын ұсынған физ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нтг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юр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ксвел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32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ЛИЦЕЙ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АББА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БИТЛЗ’’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6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6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9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ь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рл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леманс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смар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анхай мен Токио үшін со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халин аралы мен Шахэ өзені бойындағы ұр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8. Үндістандағы ұлт-азаттық қозғалыста М.Ганди насихаттаған үнде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Үндістанда пролетарлық революцияның болуын ж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Кеңестік Ресейдің көмегіне сүйе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Азамат соғысына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Үндістанды азат ету үшін күшті интернационалдық қозғалыс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Барлық әлеуметтік топтарды жұмылдыратын идеяны – зорлықсыз әдістерді қолдан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1949 ж. аяқталған Қытайдағы 20 жылдық азаматтық соғыстың себеп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Орталықтандырылған басшылықтың болм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Компартия мен гоминьдан арасындағы қарсы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Жапонияның интервенц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Шетелдік капиталдың күшею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Коминтерннің аралас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30. Ірі державалар Мәскеуде жанталаса қарулануды шектеу жөніндегі алғашқы келісімге қол қой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196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197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197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1960 ж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XXVІ 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Египет халқының негізгі кәсі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лөн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л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ң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ін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лық аул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лест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имнас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3. «Күн қозғалмайды. Жер және басқа планеталар оны айналып жүреді» деп тұжырым жасаған ғалым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.Мюнц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.Коперни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.Меди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вонарол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941 ж. 5 желтоқсан – 1942 ж. 10 қаңтарда неміс-фашист әскерлерін алғаш талқандаған шайқа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осква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урск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талинград шайқа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евастополь қорған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енинград қорғаныс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ТМД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9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Кириллге грек тіліндегі шіркеу кітаптарын славян тіліне аударуға жәрдемдескен ағартушы монах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в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ихаи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ато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ефод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ннадий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7. ХVI ғасырда Бабурдың жаулап алуынан кейін тәуелсіз үнді княздықтары тек Үндістанның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ығыс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атысында ғана қ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рталығ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ңтүстігінде ғана қ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Ярослав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верь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арижден 18 шақырым жердегі король сарай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Лио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ауэр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арсель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анн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рсаль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шылық, егін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іншілік, кен өндіру 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Ресейдін Қара тенізге шығу мақсатын жүзеге асырған патш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 Пет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 Никол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 Елизаве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 Екатерин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2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.Капу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.Синх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Тилак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4. 1985 ж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/>
        </w:rPr>
        <w:t>ы КОКП сәуір пленумының негізгі бағ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яси құрылымды өзге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леуметтік-экономикалық дамуды жеделд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дрлар саясатын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ухани саланы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ілімді жақсар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Қарапайым егіншіліктің дамуына ықпал ет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ш жас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ерім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өп пен тұқым жин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тоқымашылық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ң аулау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Ежелгі үнділердің касталық бөлінушілік туралы көзқарас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станың болуын табиғи және қажет деп сан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сталардың теңдігі үшін көтеріліске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лгеннен кейін басқа кастаға өтеміз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рқашанда осылай болған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сталық бөлінуді жоққа шыға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Римде христиан дінін қабылдау туралы қаулыны шығарған император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рая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ер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нстан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арк Аврели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ктавиан Авгус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ла халқы меншікті басыбайлылықтан құ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өнерші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зін-өзі басқаруды ұйымдастыра алм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тың жағдайы жақсарды 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олумб 1496 жылы Испанияның ең бірінші салған отар қала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олук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Санто-Доминг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Зонд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аити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илиппин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1793 жылы қаңтар айында Францияда болған оқиғ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Якобиндік диктатураның құлат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нвенттен жирондықтардың қуыл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стилиян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еспубликаның жариялан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юдовик XVІ ғ. басы кесілд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евальск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азар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ллинсгауз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2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3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5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. 25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7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8 ж. 20 маусы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Шартты рефлекс теориясын жас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.Пас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.И.Вави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.Менд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.П.Пав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.Морг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Герман мемлекеттері бірігіп Герман империясын қ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7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АЌШ-та 1912 жылғы сайлау нәтижесінде президент бол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.Рузвель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.Гув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Франк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.Виль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У.Таф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ітап басу, университет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ино, электр жарығы, автомобильд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емократия, театр, цир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XX ғасырдың ІІ жартысындағы АҚШ Президенттерінің ішінде екі партияда да болмаған тәуелсіз тұлғ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Ж.Кеннед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.Ник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.Джон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ж.Кар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Эйзенхауэ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46-1955 жж. Аргентина президен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. Пер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. Карден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. Каст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. Батист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. Альенд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Еуропадағы қауіпсіздік және ынтымақтастық кеңесінің қорытынды актісі өтке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ельсинк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ари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шингт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скв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енева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XXVІІ 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Алғашқы адамдардың түсінігі бойынша адамдар аңға немесе аң адамға айнала алатын жан и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финкс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Кентав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Кимера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былғыш бей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инотав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Үндістанда мемлекет пайда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І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V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Александр Македонискийдің соғыссыз бағындырғ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рта А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гип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Үндіст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Н.Коперник пен Д.Бруно ілімдерін дамытқан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Ломонос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.Галил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.Дарв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«Ѓасырлар тоѓысында» кітабыныњ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Аќ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.Сүлейме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Є.Кекілб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.Є.Назарба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.Шахан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Перғауындар өзін күзетуге сенімді есептег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Ќатардағы жауынгерлер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Ќұлд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онжар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т жерден шаќырылған жалдамалы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ирдоу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вкл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Әл Фараб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VIғ. Қытайдың бірігуі нәтижесінде жердің и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скербасы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олөнершіл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аруа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өсемд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мперато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XVI ғ. бірінші жартысында Ресейдегі басқару органд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нат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ллегиял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Земство соб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иказда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ярлар кеңес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I Петр реформаларының нәтижесінде жоғарғы сот ведомствосы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пия кеңсе мен Син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нат және Син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мер-коллег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пия кеңс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стиц-коллег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рихта жеке меншікті таптық қайшылықтың түпкі негізі ретінде жою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уржуазиялық партияларды сын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ұмысшы табын саяси сауатт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әсіподақ бірлестіктерін құ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07 ж. Ресей Англиямен қай елге ықпал етуді бөліст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уған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қ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ипет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фрикағ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Англия тарихындағы алғашқы әйел - премьер минист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Тэтч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Мейдж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.Блей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.Аки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Бхут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ы әскери одаққа т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ң ұлт-азаттық күресін қол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ың ұлт-азаттық күресін тұншықтыр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Рим билеушісі Цезарьды өлтіргеннен соң жеке дара билік үшін күрес кімдердің арас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ктавиан мен Клеопатра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мпей мен Красст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тоний мен Октавианн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укул мен Брутт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рон мен Траянн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Вильгельм Рубру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Марко Пол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17. Осман империясы құрылған ғасы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XІV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XVІІІ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XVІ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XV ғасыр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XVІІ ғасырд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18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стық жинау науқанының басталған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Жаңа жылды қарс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Шаруалардың Юрий князді еске алу күн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Жер иеленушіден кетіп қалу құқығ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19. 1848-49 жылда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>дағ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Германиядағы революцияның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Монархия құла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Елдің бытыраңқылығ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Германия бірікт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уржуазияның билігі нығай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Помещиктердің үстемдігі жой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0. XX ғ. басында дүние жүзіндегі автомобиль өндірудің тең жартысын өндіріп шығарған кәсіпоры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Фордты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Дюппонны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органны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Рокфе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>дің кәсіпор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Круп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ko-KR"/>
        </w:rPr>
        <w:t xml:space="preserve"> кәсіпор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1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о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Рейнхардг, Гр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Пикассо, Уаль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Роден, Гослуорс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2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Француз және Германия социал-демократтары басшыларының арасындағы келіспеушіл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Өздерінің соғысып жатқан үкіметін Еуропалық социалистердің қолда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3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19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1950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4. 1905 жылы ұзындығы 20 км. болатын Симплон тоннелі жүргізілд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Анды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льп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Кордильер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Гималай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Балка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90 –ға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10-на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20-дан аст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70 – ге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50 – ден аст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6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Ірі буржуазияның әскери диктатурасыны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Биліктің монархия жақтастарына өт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7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Франция республика болып жария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Пруссиямен бейбіт келісімшарт орнатылды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28.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Фашистік Германияның құпия мемлекеттік полиция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Вермахт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Рейхстаг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Гестап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sz w:val="22"/>
          <w:szCs w:val="22"/>
          <w:lang w:val="kk-KZ"/>
        </w:rPr>
        <w:t>Рейх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Бундеста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ҚШ және КСРО-екі ең күшті державалар арасындағы бәсекеле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ңбек өнімділігінің көрсеткі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Әскери техника саласындағы ынтымақтаст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60 жылы мамырдың ортасына белгіленген Н.С.Хрущев пен Д.Эйзенхауэрдің кездесуі болмай қалды, өйткен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ңа араб-израиль соғысы баст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 ПРО (зымыранға қарсы қорғаныс) келісімін бұз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 Кубаға қарсы әскери агрессия қолд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СРО әуе кеңістігінде американдық барлаушы-ұшақ атып түсірі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ңес ракеталары Кубада орналастырылды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XXVІІІ 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Испаниядағы Альтамира үңгірінде ежелгі заман суретшісінің салған бейнелер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ұғылар мен бизо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иыр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үйеқұ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ой мен еш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үйе мен жылқыл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Орта ғасырда «Италияның афинасы» аталған қал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Флоренц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Гену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Тури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и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опо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Рафаэльдің “Сикст Мадоннасындағы” бейне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дамдар өмі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нуарлар дүние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дай а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биға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Кеңес елінің Ұлы Отан соғысындағы адам шығыны шамам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27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3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5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20 мл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0 мл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Алматыда ќазаќ жастарыныњ µкімет озбырлыѓына ќарсы ќозѓалыс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9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6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ң биік Хеопс пирамидасы салы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15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 26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д. 27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д. 175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300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мения, Гру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тай, Үндістан, Си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уғанстан, Қытай,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ипет (Мысыр), Сирия, Македо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Цезар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у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Вергили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IX ғ. ортасында грек алфавиті негізінде славян әріптерін жасап шығарған ағартушы монах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ладими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кол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ирил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лексе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вид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III ғ. Литва тайпаларының Ұлы Литва князьдығына біріг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вед әскерінен қорған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ляктар шабуылынан қорған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еміс рыцарларынан қорған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шкі жаулардан қорған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рыс армиясынан қорғану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ХVІІ ғ. Ресейдің Батыс Еуропамен сыртқы сауда саласындағы негізгі тіре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и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з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хангель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тер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арв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Қ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ХІХ ғ. соңы мен ХХ ғ. басындағы ағылшын империализмінің басты сипаттамаларыны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скери-феода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тар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нкерлік-буржуазия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грессия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сімқорл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Үндістанның бірінші үкіметін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жавахарлал Н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аджив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арасимхо Ра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хатма Ган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ндира Ганди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VI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I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X ғасы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Шаруа Хуан Чао басқарған Қытайдағы шаруалар соғысы созылған кезе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780 жылдан - 80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640 жылдан - 76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910 жылдан - 95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970 жылдан - 1100 жылға дейі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874 жылдан - 884 жылға дейін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Испандықтардың ’’Жеңілмейтін армадасының’’ күйреге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0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45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4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5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38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Ресейдегі сарай төңкерісі – о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кабристер қозғ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мократиялық билік үшін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заттық қозғ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ақ үшін күр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лікке реформа жас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Ватерлоо түбіндегі шайқаста Наполеонға қарсы соғысқан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, Ресей, Авст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ей, Финляндия,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ольша, Дания, Пру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, Франция,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, Швеция, Англ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Революцияшыл жұмысшы табының гимні "Интернационал" әнінің сөзін жаз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. Дегей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рл Марк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ео Франк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тр Лав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жен Поть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Веймар республикасының соңғы президентін а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. Вир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. Гинден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 Эрцберг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 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. Эбер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1986 жылы Францияда Ж. Ширак үкіметі жүргізген саяса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пре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кономикада мемлекеттік секторды күшей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овини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кешеленді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партеи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нг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СР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Салыстырмалы теорияс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еккер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зерфор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йнштей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ксве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Урартудағы әсемділігімен, құдыреттілігімен көз тартатын құрлыст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ірпіште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ас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ғаштан соғ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олад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тпақтан қалан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1787 жылы қабылданған АҚШ Конституциясының айрықша қасиеттеріні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рламенттік басқару ныса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егрлердің тең құқықт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таттардың өзін-өзі басқаруы,дерб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рша халықтың сайла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сқыншылық соғысқа кіріспеу туралы бап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Англия мен Ресейдің Иранды ықпал ету аймағына бөлісу туралы келісім құр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1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02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1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07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00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лакруа,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икассо, Дюшан, Бр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езан, Мати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ген, Ларионов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8 жылы әдебиетке сіңірген еңбегі үшін Нобель сыйлығына ұсынылған, бірақ одан бас тартуға мәжбүр болған кеңестік жазуш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. Пастерна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. Брод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. Евтушенк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. Шолох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. Ахматова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’’Қырғи қабақ’’ соғыс жылдарында КСРО мен оның одақтастары қарсы болған Олимпиа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лимпиада-68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лимпиада-72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лимпиада-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лимпиада-88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лимпиада-64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ІХ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адамдар адамдардың мүсінін..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Қолада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Аңдардың сүйегінен ойып жас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Темірден құй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Балауыздан жасаған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стан қаша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ғд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не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У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Шіркеу сотының Д.Бруноға қойған шарт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з көзқарасынан бас тартып өмірін сақт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роль сарайына қызметке ба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Міндетті түрде шетелге кету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Ғылыми жұмысын жалғастыра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им папасының әкімшілігіне қызыметке кел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Неміс-фашистерінен Кавказды қорғау шайқастарының жүргізілге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3 жылдың ая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1 жылдың шілде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ылдың көктем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2 жылдың жазы мен күз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4 жылдың жаз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 – ның күйреуі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2 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1985 ж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0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1 ж, тамыз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6 ж, тамыз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Египеттегі абыз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мперат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скер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дай қызметшіл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Мемлекет басшылар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ерғауынның бал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Б.з.б. ІІІ ғ. басында Александр Македонский державасы негізінде пайда болған басты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сия, Түрік қаған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гипет (Мысыр), Сирия, Макед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уғанстан, Қытай,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мения, Груз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ытай, Үндістан, Си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щ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Баж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Славян алфавитін жасап, кітаптар аудар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 тайпаларына ортақ негізгі заңдарының автор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халықтарының Византия арасындағы елшісі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IIIғ. басында Үндістанның солтүстігіндегі мұсылман мемлек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ғол империя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ели сұлтанд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рши мемлекет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убта мемлекеті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95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8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3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 Сюч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ун Сюцюан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ғылшын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ополист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Ұлттық буржуазия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ер иеленушілерге қ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ГФР-дегі Федералдық Парламент атал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несс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онгре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ен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ей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ндеста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нда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үр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тт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Англиядағы алқызыл раушандар мен ақ раушандар соғысы өткен жыл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426-1441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1469-1490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420-1435 жы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460-1488 жылда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455-1485 жылд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Испандықтар 1520-1521 жылдары жаулап 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авай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уба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аити ара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ексика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Суретші - импрессионис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йнхардг, Гри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Роден, Гослуорси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о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авель, Иб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икассо, Уальд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32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6 жылы тоталитарлық социализмге қарсы төңкеріс болға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енг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ба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лгар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умын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Чехословак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Пәкістанның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л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сламаб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бу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ра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егер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БИТ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АББА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ЛИЦЕЙ’’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XV – XVI ғасырларда Германиядағы оңтүстік және батыс қалалар одағы – Шваб одағына кірген қалалар саны. 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20-дан астам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50 – ден аст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70 – ге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90 –ға жуық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0-нан аста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сп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арл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ь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леманс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Шанхай мен Токио үшін со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халин аралы мен Шахэ өзені бой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емульпо мен Даоллень үшін шайқа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Сталин қайтыс болған соң Министрлер Кеңесінің төрағасы бо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.Жуков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.С.Хрущ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Л.Б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М.Мален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.Булган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Қытай үкіметін 1927-1949 жылдары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Чжоу Эньл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эн Сяоп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унь Ят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о Цзэдун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Оралдағы Кап үңгіріндегі табылған суретте бейнеленген жа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мон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ам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үйеқұ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енгу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йм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Египет халқының негізгі кәсі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алық ау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л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өн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ін шаруашыл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ң аула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р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к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лимп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1600 жылы шіркеу соты Джордано Бруно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Отқа өртед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Кешірім жаса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р ауда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рға ас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3 жылы 15 ќарашада Ќазаќстанд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тын, алмас ќорын жин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±лттыќ тењге шыѓ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резидент сайл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єуелсіздік жариял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м алтын шыѓа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Киев Русі мемлекетінің құрылған ғасы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VI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VIIғ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I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“Үндістан інжу-маржаны ” аталған, дүние жүзіне әйгілі сәулет өнерінің туынд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әж- Мах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рисс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джантадағы хр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утб -Минар мұн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мбей храм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вер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Ярославл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шылық, егін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іншілік, кен өндіру 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1790 ж. түрік бекінісі Измаилды алған орыс қол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.В.Сувор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.Потемк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К.Разум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.Ф.Уша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.А.Румянц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К.Маркс пен Ф.Энгельстің 1848 ж. жарияланған «Коммунистік партия манифесінің» негізгі бағдарламалық мінде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ұмысшы табын саяси сауатт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уржуазиялық партияларды сын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әсіподақ бірлестіктерін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лпыхалықтық имандылық-құқықтық нормаларды жария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рихта жеке меншікті таптық қайшылықтың түпкі негізі ретінде жою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I Интернационалды басқар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.Марк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.Энгель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.Пруд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.Лассаль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.Бакунин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Социалистік елдердің әскери-саяси одағын құру жөніндегі келісімге қол қой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СРО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нгр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олгар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Чехословакия астанасы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льша астанасын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Ежелгі үнділердің касталық бөлінушілік туралы көзқарас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сталық бөлінуді жоққа шыға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рқашанда осылай болған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сталардың теңдігі үшін көтеріліске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станың болуын табиғи және қажет деп сан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лгеннен кейін басқа кастаға өтеміз деп ойл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Ежелгі Рим билеушілері Антоний мен Октавиан арасындағы шайқас аяқталған жыл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.з.д. 31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9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.з.д. 19 жыл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5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 71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алықтың жағдайы жақсарды 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ала халқы меншікті басыбайлылықтан құ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зін-өзі басқаруды ұйымдастыра алм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олөнершілерге салықты азайт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ІІ Филипп билік жүргізуде негізінен кімдерге сүйен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ротестанттар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конкистер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ёздерг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абтар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толик шіркеуін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Португалия иеленген Американың бөл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ил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рази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гент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ексик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Герман империясы құ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6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6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6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2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2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3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7 жы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1945 жылдың 2 мамырында бо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ырым конференциясы өтті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ерлин қаласы алын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Германияның жеңілгені туралы акт қабылданды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Потсдам конференциясы өтті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Жапония жеңілді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1990 ж. ’’Шок терапиясы’’ әдісі алғаш рет қолдан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умы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Ф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енг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ғайынды Уилбер және Орвилл Райттардың бірінші ұшағы сынақтан өт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сей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та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ыбритан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-т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9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6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ХІХ-ХХ ғ.ғ. тоғысында Англияның сыртқы саясатында болған өзгері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рлықтық блокаданы орна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штік одаққа кір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«Тамаша оқшалану» саясатына көш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ранциямен және Ресеймен байланыстың нашар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«Тамаша оқшалану» саясатынан бас тартт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мократия, театр, ци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ино, электр жарығы, автомобильд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ітап басу, университетт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ңбек өнімділігінің көрсеткі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скери техника саласындағы ынтымақтаст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 және КСРО-екі ең күшті державалар арасындағы бәсекелестік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58 жылы әдебиетке сіңірген еңбегі үшін Нобель сыйлығына ұсынылған, бірақ одан бас тартуға мәжбүр болған кеңестік жазуш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. Евтушенк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. Пастерна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. Брод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. Ахматов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. Шолохов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58-1961 ж. Қытайда коммунистік қоғам құрудың экономикадағы жедел дамыту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ңа бағы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экономикалық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Үлкен секір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кономиканы қайта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ндустрияландыру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ғы ежелгі адамдар мекендеген Альтамира үңгірін тапқан археолог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Рыбаков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Аристотель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Геродот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уту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анниба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мфи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лестр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Португалдықтар жеткенге дейін Үндістанмен сауда жасау кімдердің қол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ытайл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ғол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ғылшынд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абтарды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рсылардың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КСРО-да халық шаруашылығын соғыс жағдайына бейімдеп қайта құрудың жүзеге асырылған уақ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1-1942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2-1943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39-1940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3-1945 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0-1941 жылдар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КСРО-да көппартиялық жүйенің қалыптас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0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3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82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1 жылдан баста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8 жылдан бастал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гипеттіктер  пирамида соғуды тоќтатып,перғауындарды ... жер ќойнауына  жерлейтін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б. 3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б. 2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б. 5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б. 4- мыңжылдыќ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б. 1-мыңжылдыќт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Римде латын поэзиясының асқар шыңы саналған дастанның автор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у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в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рац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ргили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Цезарь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Дәрігер ретінде “Ғалымдардың атасы” аталған ұлы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бн Син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мар Хайа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ирдоус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л Фараб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вкли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Б.з. алғашқы ғасырларында қазіргі сандар мен ондық санау жүйесі белгілі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ре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ндіст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үрк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ы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ипе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XVғ. басында Литваның Тевтон ордені басып алған бөлігіндегі қозғалы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нязьда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аруала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еодалдық қозғалы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өпестер қозғалыс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Халық-азаттық қозғалыс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Ресейдін Қара тенізге шығу мақсатын жүзеге асырған патш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 Никол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 Елизавет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 Пет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І Екатерин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Екінші Лион тоқымашыларының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9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34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2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1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42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Синх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.Капу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Тилак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4. 1985 жыл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/>
        </w:rPr>
        <w:t>ы КОКП сәуір пленумының негізгі бағ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ілімді жақс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адрлар саясатын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Әлеуметтік-экономикалық дамуды жеделд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ухани саланы жаңар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аяси құрылымды өзгер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5. Ассирия державасы өмір сүруін тоқтат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V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VI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 дейінгі XVII ғ.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 дейінгі X 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 дейінгі VII 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ильгельм Рубру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оганн Руттенбе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ко Пол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Қайта өрлеу дәуірінде Италияның мәдени орталығы болған қал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им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ила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лоре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не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Генуя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рта ғасырларда Русьтегі ’’Юрий күні’’ нені білд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іни мерек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ңа жылды қарсы ал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ер иеленушіден кетіп қалу құқығ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стық жинау науқанының басталған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дың Юрий князді еске алу күн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еллинсгауз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азар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евальской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Осы заманғы генетика ғылымының негізін сал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ечни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авл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енде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арв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уз және Германия социал-демократтары басшыларының арасындағы келіспеушіл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ғыстың бас кезіндегі саяси байланыстардың үзі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ғыс жағдайында халықаралық конгресті өткізудің мүмкін еместіг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амбоджада Пол Поттың әскери-террористік диктатурасы құла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8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8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78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ГДР құры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. 8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. 7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9 ж. 25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. 4 сәуі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8 ж. 20 маусым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Ғылыми фантастика жанрындағы атақты ағылшын жазу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.Драйз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ж.Лонд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.Фран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.Уэлл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.Ман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Абсолюттік монархияның жаңа өндірістік қатынастардың дамуына кедергі бола бастаған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апиталистік қатынастардың дам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қалалардың өсу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ітап басып шығарудың пайда бол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словиелік жүйенің даму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шіркеудің ролінің күшеюі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рі буржуазияның әскери диктатурасыны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ліктің монархия жақтастарына өт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Герман мемлекеттері бірігіп Герман империясын құр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71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75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0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84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Жапонияда өнеркәсіп төңкерісінің аяќталған уаќ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X ғасырдың 50-жылдар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IX ғасырдың I жарт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X ғасырдың соңы ХХ ғасырдың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II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III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949 ж. аяқталған Қытайдағы 20 жылдық азаматтық соғыстың себеп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минтерннің аралас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понияның интервенц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мпартия мен гоминьдан арасындағы қарсы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Орталықтандырылған басшылықтың болм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етелдік капиталдың күшею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75 ж. жалпы еуропалық қауіпсіздік және ынтымақтастық кеңесін өткізу қай елдің астанасында болды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инля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ҚШ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ұдайлардың рақымына ие болу үшін ежелгі адамдар оларға…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омедия қой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а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рагедия қой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рбандықтар апарғ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ртиналар апарғ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Испанияның халықаралық қатынастарда ықпалды мемлекетке айналған уақы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Х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І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Х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XV ғасы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I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70 жасқа келгенде шіркеу сотының қысымымен өз көзқарасынан бас тартуға мәжбүр болған ғалы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Л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икеландже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.Брун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Г.Галилей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.Коперник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Екінші дүниежүзілік соғыстың аяқтал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5 жылғы 2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ылғы 24 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ылғы 9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ылғы 6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5 жылғы 8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91 жылы жазда бүкіл халықтық сайлау нәтижесінде Ресейдің бірінші Президенті болып сайлан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.Кириенко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Н.Ельц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.В.Пут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.С.Горбач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.Черномырди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Археологтар тапқан ешкім тимеген перғауынның бейі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еферти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Эхнатон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осе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еоп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утанхамон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Парсыларға қарсы грек әскерін басқарған Спарта патшасы Леонид қаза тапқан шайқас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ермопиль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аламин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гей теңіз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латей түб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афон шайқ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Ортағасырларда дінбасылар ’’надандар библиясы’’ деп ат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әпірлердің уағыз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іни оқу орындарына жатпайтын мектептер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ұдайға құлшылық ету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Өнер туындылары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ахтардың уағыздары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Алғаш рет орыс князьдарының дружиналары монғол-татарлардан Калка өзенінің маңында жеңіліс тапқ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21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22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20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207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221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ХVІІ ғ. Ресейдің Батыс Еуропамен сыртқы сауда саласындағы негізгі тіре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етербург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рхангельс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арв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и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з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Нейзби түбінде король әскері талқанда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64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1647 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46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I Петр реформаларының нәтижесінде жоғарғы сот ведомствосы бол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ұпия кеңсе мен Син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нат және Син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мер-коллег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Құпия кеңс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Юстиц-коллег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Еуропадағы қауіпсіздік пен ынтымақтастық кеңесі құрылған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75 ж. Женева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68 ж. Лонд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73 ж. Вашингто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75 ж. Хельсинкід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72 ж. Москва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тың ұлт-азаттық күресін қол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ы әскери одаққа тар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партак бастаған құлдардың Рим әскерімен соңғы шайқасқ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8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7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71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52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95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оль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олгар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XIV ғ. “Қызыл орамалдылар” жүргізген 20 жылдық соғыс нәтижесінде Қытай кімдерден азат етіл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Ғұн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йғырл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рабт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нғол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пондард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Осман империясы құры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ІV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І ғасыр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VІІІ ғасырд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1848-49 ж.ж. Австрия империясындағы революцияның нәтижесі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нгрия тәуелсіздігін 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архия құ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Монархия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Ұлттық езгі жой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омещиктер соты сақт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Либерия республикасын құруға ықпалы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Гол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ртуг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33 ж. Герман фашистік үкіметтің Веймар конституциясы мен демократиясын жойған шешім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кіметке заң шығару құқын бе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ңбек міндеткерлігін енгіз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“Мұрагер қожалықтар туралы” заң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“Неміс еңбек майданын”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әсіподақтарды тарату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61 жылы КСРО-мен әскери шиеленістері жиілеген мемлекет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уғанста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Қыта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Югослав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Жапон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Югославия мемлекеті ыдырай баста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1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1988 жыл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3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9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“Дүние жүзін дүр сілкіндірген он күн” деген кітапт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инкольн Стеффен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еодор Драйз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жон Ри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льберт Рис Вильям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птон Билл Синкл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Урартудағы әсемділігімен, құдыреттілігімен көз тартатын құрлыст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ірпіште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тпақт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адан қа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ғаштан соғ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астан қалан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ранция республика болып жариялан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руссиямен бейбіт келісімшарт орнат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XIX ғ. соңында АҚШ-та конвейерлік жүйені алғаш қолданған кәсіпоры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окфеллерді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орд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ксимні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Райттың кәсіпорн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рганның кәсіпорн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Үндістандағы ұлт-азаттық қозғалыста М.Ганди насихаттаған үндеу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Үндістанда пролетарлық революцияның болуын жақт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замат соғысына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Үндістанды азат ету үшін күшті интернационалдық қозғалыс құ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арлық әлеуметтік топтарды жұмылдыратын идеяны – зорлықсыз әдістерді қолдан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ңестік Ресейдің көмегіне сүйен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елакруа,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икассо, Дюшан, Бр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оген, Ларион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езан, Матис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Еуропалық одақ елдерінің 1999 жылдың 1 қаңтарынан бастап жүргізген іс-шар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олларға тиым салу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екелей емес есеп айырысу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іртұтас ақша жүйесі Евро-ға кө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іртұтас ақша жүйесі ЭКЮ-ге көнш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едендік қатынасты реттеу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ІІІ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Солтүстік Испанияда бұдан 120 жыл бұрын ғалымдар ежелгі адамдардың суреттерін тапқан үңгір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игул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льтами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п үңгі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Тесік тас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унгу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к поэмасындағы Одиссейдің отан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Олим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р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ип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Эл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так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Португал королі ІІ Жуанның бұйрығымен 1487 жылы Үндістанға аттанған экспедиция өздері жеткен жерді ата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аха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Еріксіздер жағал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лтын жағал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«Қайырымды үміт» мүйіс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іл сүйегі жағалау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Италияда қайта өрлеу дәуірінде өмір сүрген Рафаэль Санти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урет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Жазу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ас қалау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үсін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нжен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Н.Назарбаев сайлауда Қазаќстан Республикасының президенті болып сайла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92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89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91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90 ж, желтоќса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88 ж, желтоќса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желгі египеттіктердің жазуы – таңба суреттің атау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ьфави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ріп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е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етрогли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Папиру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Византия мемлекетіне көпестер төлейтін салық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Оброк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рщ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радж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Ақш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Кирилл мен Мефодий славян халықтарының мәдениетіне қандай еңбек сіңір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Славян алфавитін жасап, кітаптар аудар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лавяндардың тұңғыш мемлекет басшы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 тайпаларына ортақ негізгі заңдарының авторлар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лавяндарға христиан дінін үйретт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лавян халықтарының Византия арасындағы елшісі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Сібір хандығының негізгі шаруашылығ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Аңшылық, балық аула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шылық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ңшылық, егін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Егіншілік, мал шаруашылығ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Егіншілік, кен өндіру 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Польшаны екінші рет бөлу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788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793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795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89 жылы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799 жылы бо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Қытайдағы 1850-1864 жылдардағы Тайпиндер көтерілісіні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у Си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ун Сюцю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Чан Кайш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Юань Шик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и Сюче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1905-1908 жылдардағы Үндістандағы революциялық қозғалыстың негізгі басты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Ұлттық буржуазия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слам дінінің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ғылшын үстемдігін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р иеленушілерге қар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онополистерге қар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Батыс Германия территориясында оккупациялық режимнің жойылған жыл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2 ж. қаз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0 ж.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60 ж.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. 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. мам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48 жылы құрылған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лж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нг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айван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зраи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ок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Ежелгі үнділердің касталық бөлінушілік туралы көзқараста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Әрқашанда осылай болған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Өлгеннен кейін басқа кастаға өтеміз деп ойл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сталардың теңдігі үшін көтеріліске шақыр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астаның болуын табиғи және қажет деп сана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сталық бөлінуді жоққа шығар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6. VІ ғ. Византияға шапқыншылық жасаған тайпалар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андал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естгот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лавянд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үркіл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тта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Қалалардың мырзаларға қарсы күресінің маңызды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ла халқы меншікті басыбайлылықтан құ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едей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олөнершілерге салықты азайт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лықтың жағдайы жақсарды 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Өзін-өзі басқаруды ұйымдастыра алма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Замандастарын өзінің сүйкімді мадонналарды бейнелеуімен баурап алған қайта өрлеу дәуіріндегі ең тамаша сурет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убен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афаэль де Сан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икеланджело Буонаротт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ндро Боттичелл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Диего Веласкес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IX ғасырдың 50 жылдары машиналары, станоктары, құрал-жабдықтары, маталары әлемдік рынокты жаулап а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Ресе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ранц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нгл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ҚШ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Электромагнитті өріс теориясын ұсынған физик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ц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Рентг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аксвел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юр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ккерель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1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СРО-ның Ұлттар Лигасына кірген жы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4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3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32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6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935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Екінші дүниежүзілік соғыс кезінде ІІ-майдан аш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2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4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Солтүстік Кореядағы жетекші партияның атын атаңы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олтүстік Кореяның еңбе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мократиялық парт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олтүстік Кореяның социалистік партия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Халықтық парт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лтүстік Кореяның коммунистік партия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Англияның 60-шы жылдардағы ең атақты музыкалық тоб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’’СПАЙС ГЕ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’’Бони-М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’’БИТЛЗ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’’АББА’’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’’ЛИЦЕЙ’’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Нидерландының  Испанияға бағынған уақ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V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XV ғасырдың 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VІІ ғасырдың б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VІІІ ғасырдың орт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XІV ғасырдың б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XVІІІ ғ. басында өнеркәсіптік төңкеріс басталған е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идерланд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сп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тал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нгл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Париж Коммунасына қарсы күресті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исма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леманс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арл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ІІ Наполе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ье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8. 1904-05 жж. орыс-жапон соғысындағы ең маңызды шайқас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Халхин-Гол мен Хасан көлі маңындағы ұр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Шанхай мен Токио үшін соғы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Чемульпо мен Даоллень үшін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Порт-Артур қорғанысы, Цусима соғ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Сахалин аралы мен Шахэ өзені бойындағы ұрыс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29. Екінші Дүниежүзілік соғыстан кейінгі ракеталық-ядролық қарулану бәсекелестіг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Әскери жаттығул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Еңбек өнімділігінің көрсеткіш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емлекеттердің ғылыми-техникалық потенциалдық көрсеткі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АҚШ және КСРО-екі ең күшті державалар арасындағы бәсекеле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Әскери техника саласындағы ынтымақтаст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30. Қытай үкіметін 1927-1949 жылдары басқарғ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ао Цзэду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Дэн Сяоп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Сунь Ятс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Чжоу Эньл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) Чан Кайши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ІV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Ежелгі Өзенаралығындағы «арыстанның апаны» аталған Ассирия астан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уш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У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Нинев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авил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ағда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Грециядағы спорттық мектептер 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алестр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ц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Гимна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кадем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мфитеат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“Дон Кихот” романының авто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ильям Шекспи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ервантес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.Рабле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омас Мо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Д.Веласкес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Қызыл Армияның Берлинді алу үшін жүргізген шайқасының уақы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2 ж. 19 қараша – 1943 ж. 2 ақп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5 ж. 16 сәуір – 2 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1 ж. желтоқсан – 1942 ж. қаңт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. 9 тамыз – 2 қыркүйе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3 ж. 5 шілде – 5 тамыз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Ауғанстаннан Кеңес әскері шығарыл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.С.Горбаче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В.Путин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Ельцин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Ю.Андропов тұсынд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Н.Хрущев тұсынд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Перғауындар өзін күзетуге сенімді есептеге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т жерден шаќырылған жалдамалы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онжарл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Ќұлдар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Ќатардағы жауынгерлерді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аруаларды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7. Киев Русі мемлекетінің құрылған ғасыр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V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VI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ғ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VIIғ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IXғ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8. XIV ғасырдың басында Мәскеу князьдығына басты қарсы болған князьд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Нижний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овгоро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Ярославль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Владими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верь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Грюнвальд шайқасы болған ж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тв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тыс Прусс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ығыс Прусс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Чех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1790 ж. түрік бекінісі Измаилды алған орыс қол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.Потемк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.Ф.Ушако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.А.Румянц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.К.Разумовски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.В.Сувор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Тұңғыш экономикалық дағдарыс болған е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ҚШ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Франц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гл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тал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ХІХ ғ. соңы мен ХХ ғ. басындағы ағылшын империализмінің басты сипаттамаларының бі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Өсімқор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Әскери-феода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Юнкерлік-буржуазиял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грессияшылдық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таршылдық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XIX ғасырдың соңында Үндістанды өз отарына айналдырған империалистік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лыбрит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ерм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1976-1980 жылдардағы АҚШ Президен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Дж.Кар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.Эйзенхауэ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ж.Кеннед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Л.Джонсо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Рейг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Қарапайым егіншіліктің дамуына ықпал етт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өп пен тұқым жин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ң аул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қыш жасау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терімшілі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оқымашылық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Спартак бастаған құлдар көтерілісі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Б.э.д. 74-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.э.д. 174-1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Б.э.д. 274-2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Б.э.д. 574-571 ж.ж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374-371 ж.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 Көптеген уақыт бойы карта жасауға негіз ретінде кітабы қолданылған ХІІІ ғ. Венециялық саяхат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лано Карпин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артоломео Диа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ильгельм Рубру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арко Пол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оганн Руттенберг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XIV ғ. “Қызыл орамалдылар” жүргізген 20 жылдық соғыс нәтижесінде Қытай кімдерден азат етілді?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Ғұн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онғолд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Ұйғырл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рабтард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Жапондардан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Колумб 1496 жылы Испанияның ең бірінші салған отар қалас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Зонд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олукк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Гаити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Санто-Доминго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илиппин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Антарктиданы ашқан орыстың дүние жүзін айналған экспедициясының басшы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Крузенштер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Невальско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еллинсгаузе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олов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Лазаре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Түркияның Республика болып жарияланған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27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20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23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25 жы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22 жы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СРО мен Югославия қатынастарының шиеленісуі, ’’Тито-Сталин’’ жанжалы бол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5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50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948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5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53 ж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3.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XX ғасырдың 70-80 жж. ең шиеленіскен аймақтық жанжалдың негізгі ауданы болып қалған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Орталық Еуроп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Шығыс Еуроп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Солтүстік Америк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Таяу Шығыс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/>
        </w:rPr>
        <w:t>Батыс Еуропа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XX ғ. басында «Ұлы мылқау» («Великий немой») деп аталған өнер тү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еат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инематограф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Сәулет өнер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Әдебие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ейнелеу өнер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 1549 ж. Шығыс Англияда байлығы аз дворян Роберт Кет шаруалар отрядымен бірге неге қарсы шық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оршап алу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Отарлар жаулап алуғ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ороль биліг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Шіркеу билігіне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Құл саудасын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 ІІІ Вильгельм конституциялық монархия тәртібін бекіткен «Құқықтар жайлы билльді» қабылдағ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67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69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68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709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669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1870 жылы 4 қыркүйектегі Франциядағы революцияның нәтижесін көрсетіңіз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лде социалистік революция бо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руссиямен бейбіт келісімшарт орнат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Екінші империя билігі күшей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ролетарлық күштер билікке келд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Франция республика болып жариялан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ХІХ ғасырдың аяғында ғылым мен техника жетістіктерінің әлемдік өркениетке қосқан үлест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Электроника, компью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Демократия, театр, цир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Телехабар, спутник байналы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ітап басу, университетт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ино, электр жарығы, автомобильдер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9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Екінші дүние жүзілік соғыс нәтижесінде КСРО территориясына қосылған ел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ессараб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уховин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Шығыс Пруссия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Прибалтика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Манчжур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1958-1961 ж. Қытайда коммунистік қоғам құрудың экономикадағы жедел дамыту бағы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Жаңа экономикалық саяса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лкен секірі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ндустрияланд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аңа бағы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Экономиканы қайта құру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ХХХV нұсқ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Алғашқы адамдардың топтасу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Тайп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талық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Аналық 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Тоб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2. Ежелгі Үндістанда мемлекет пайда болға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IV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ІІІ ғас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V ғасыр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3. 1498 жылы 20 мамырда Васко да Гама экспедициясы жеткен Үндістанның қалас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Мадр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омб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Карачи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Хайдарабад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алькутт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4. Ленинград қорғанысы …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2 айға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900 күнге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 айға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250 күнге соз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,5 айға созы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5. 1979-1989 жылдары Кеңес елінің әскері соғыст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Пәк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уғанст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н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оңғолияд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6. Ең биік Хеопс пирамидасы салынд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э.д. 26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э.д. 27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э.д. 30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э.д. 150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э.д. 175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7. Грек-парсы соғысында І Дарий жеңіліске ұшыраған шайқас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фин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Фермопиль түб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Платей түбіндегі шайқа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аламин шайқас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афон шайқас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8. ХVI ғасырда Бабурдың жаулап алуынан кейін тәуелсіз үнді княздықтары тек Үндістанның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ығыс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Батысында ғана қ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Орталығында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лтүстігінде ғана қа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Оңтүстігінде ғана қал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9. 1237 ж. соңында Руське 140 мыңдық моңғол әскерін бастап келген хан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Шағата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Үгеде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атый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ош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Шыңғыс ха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 Ресейдін Қара тенізге шығу мақсатын жүзеге асырған патша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І Пет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І Николай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І Екатерин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І Елизавета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 XIX ғасырдың 40-шы жылдарында Африкадағы Гвинея шығанағының батысындағы территориясында құрылған АҚШ ықпалындағы мемлеке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негал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Либ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нгол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Ниге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Марокко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Үндістанда «Күш қолданбай қарсыласу» науқандарын үйымдастырушы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Тилак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.Ганди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Д.Неру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Д.Синх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Р.Капур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 1955 ж. Бағдат пактісінің мақсат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Ирак билігіне қарсылық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Иракқа экономикалық көмек көрсе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Ирактың ұлт-азаттық күресін тұншықты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Ирактың ұлт-азаттық күресін қол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Иракты әскери одаққа тарт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 “Қырғи-қабақ соғыс” жылдарындағы негізгі қарсылас мемлекетт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ермания мен КСРО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Ұлыбритания мен Франц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Жапония мен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КСРО мен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мания мен Ұлыбритан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 Спартак бастаған құлдардың Рим әскерімен соңғы шайқасқан жы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.з.д. 71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Б.з.д. 52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Б.з.д. 95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з.д. 70 жыл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.з.д. 80 жыл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 Славян жазуын Руське таратқан патшалық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Болга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Чех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Венгрия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ольша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ермания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7. Англияда феодалдық құрылыстың орнаған уақыты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XI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I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XI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X ғасыр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VIII ғасыр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8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98 жылы Федор патша өлгеннен кейін,  оның баласы болмағандықтан, патриархтың қолдауымен Земство соборы таққа отырғызған адам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Борис Годунов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Иван Грозны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лексанр Невск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І Василий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Дмитрий Донско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. 1848-49 жылдар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а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Германиядағы революцияның нәтижес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Германия бірікті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Помещиктердің үстемдігі жойылд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Елдің бытыраңқылығы сақтал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Монархия құлады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уржуазияның билігі нығайды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 І Интернационал таратылған жы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889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896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1871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883 ж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876 ж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1914 ж. Екінші интернационалдың күйреу себеб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Француз және Германия социал-демократтары басшыларының арасындағы келіспеушіл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Соғыс жағдайында халықаралық конгресті өткізудің мүмкін еместіг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Өздерінің соғысып жатқан үкіметін Еуропалық социалистердің қолд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Социалистерді қуғында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Соғыстың бас кезіндегі саяси байланыстардың үзіл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2. 1986 жылы Францияда Ж. Ширак үкіметі жүргізген саясат: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Репресс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Шовинисті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Экономикада мемлекеттік секторды күшейт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Жекешелендіру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партеид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3. 1968 жылы Чехословакия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ға әскери күштерін кіргізген </w:t>
      </w:r>
      <w:r>
        <w:rPr>
          <w:rFonts w:cs="KZ Times New Roman;Times New Roman" w:ascii="KZ Times New Roman;Times New Roman" w:hAnsi="KZ Times New Roman;Times New Roman"/>
          <w:lang w:val="kk-KZ"/>
        </w:rPr>
        <w:t>елде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ДР, КСРО, Венгр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КСРО, ГДР, Албания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КСРО, ГДР, Югославия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ГДР, ГФР, АҚШ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Албания, КХР, Болгария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Өсімдік және жануарлар әлеміндегі тұқым қуалаушылық белгілерінің берілуі туралы ғылым – генетиканың негізін салғандар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Л.Пастер мен Р.Кох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.Вейсман мен Т.Морга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М.В.Ломоносов пен Д.И.Менделеев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М.Планк пен Н.Бо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К.П.Павлов пен Н.И.Вавилов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5.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XІ Людовиктің Батыл Карлды жеңген жылы: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7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7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50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70ж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1400ж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6. Гуманистер..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Антикалық мәдениетке назар аудар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Адамды сословияға бөлуді жақт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Адамды сословияға бөлуге қарсы бол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Феодалдық тәртіпті сынамады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E) Діннен біржола қол үзді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 Францияда 18 брюмер (1799 ж. 9 қараша) төңкерісі дегеніміз – бұл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Елде демократиялық режимні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Халықтың төменгі табының билікке кел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Революцияның жоғары шегіне жетуі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Ірі буржуазияның әскери диктатурасының орнауы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Биліктің монархия жақтастарына өтуі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 АЌШ-та 1912 жылғы сайлау нәтижесінде президент болған адам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Г.Гуве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Т.Рузвель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У.Тафт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Б.Франклин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В.Вильсон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Живописьтегі ’’кубизмнің’’ өкілдері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Сезан, Матис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Мане, Ренуа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C) Делакруа, Веласкес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Пикассо, Дюшан, Брак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Гоген, Ларион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 ГФР-ның Конституциясы бекітілген уақыт: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1949 жыл 7-маусым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B) 1949 жыл 7-тамыз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1949 жыл 7-қыркүйек. 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D) 1949 жыл 7-мамыр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E) 1949 жыл 7-шілде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8:00Z</dcterms:created>
  <dc:creator>User</dc:creator>
  <dc:description/>
  <cp:keywords/>
  <dc:language>en-US</dc:language>
  <cp:lastModifiedBy>User</cp:lastModifiedBy>
  <cp:lastPrinted>2010-01-20T16:25:00Z</cp:lastPrinted>
  <dcterms:modified xsi:type="dcterms:W3CDTF">2010-02-09T05:33:00Z</dcterms:modified>
  <cp:revision>8</cp:revision>
  <dc:subject/>
  <dc:title>І н±сќа</dc:title>
</cp:coreProperties>
</file>