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Использование современных компьютер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й на уроках англий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, стремящийся сделать учебный процесс максимально познавательным и увлекательным, постоянно находится в процессе поиска. Как сделать так, чтобы твой предмет стал самым любимым для учеников. Как избежать монотонности и скуки на уроке? Эффективным решением данной проблемы является применение современных компьютер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годняшний день в преподавании английского языка складываются тенденции, соответствующие нынешнему уровню технического прогресса. Эффективность применения информационных технологий на уроках английского языка уже не подлежит сомнению. Ученые отмечают, что чем больше систем восприятия задействовано в обучении, тем лучше и прочнее усваивается материал. Активное же внедрение информационных технологий в учебный процесс приумножает дидактические возможности, обеспечивая наглядность, аудио и видео поддержку, и контроль, что в целом способствует повышению уровня преподавания. Кроме того, расширяются возможности реализации принципа наглядности, использования проектного метода и других нестандартных форм обучения, возрастает роль самостоятельной работы обучаемы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технологии, интернет-технологии, особенности их использования в обучении, построение обучающих программ, электронных учебных пособий — все эти вопросы активно рассматриваются не только современными педагогами - новаторами, учеными-исследователями, но и учителями общеобразовательной средней школ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применяю технологию компьютерного обучения в течение трех лет. На своих уроках использую электронные учебники для 5 11 классов (авторов ГК. Нургалиевой и ГБ. Ахметовой), электронный учебник «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», интерактивный курс обучения английскому языку. При работе с электронным учебником необходимо тщательно изучить его содержание с целью выявления соответствия с требованиями учебной программы. Учитель должен четко представлять возможность применения учебника на конкретном этапе урока, продумать систему заданий и анализ их выполнения. Компьютерное обучение как нельзя лучше соответствует принципам индивидуального обучения, повышается самооценка ученика, а на уроке создается психологически комфортная атмосфера. Разноуровневые задания, содержащиеся в электронных учебниках, позволяют использовать его на различных ступенях обучения английскому язы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эффективности использования данной технологии зависит дальнейшее развитие учеников, их коммуникативная и лингвистическая компетенция, а также уровень их заинтересованности в изучении английского языка и его применении в своем дальнейшем обучении, Поэтому использование компьютерных технологий в обучении необходимо начинать с его первых ступеней, т.е. при обучении английскому языку с 5 класса (младших школьников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ываясь на психологических и физиологических особенностях учащихся среднего (младшего) школьного возраста, необходимо отметить, что на данном этапе наиболее результативным является игровое обучение, которое позволяет сформировать новые знания, умения и навыки, вовлекая учащихся в захватывающий мир игр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я основным педагогическим требованиям и санитарным нормам по проведению урока с использованием информационных технологий, работа детей по формированию и совершенствованию необходимых педагогических навыков должна быть построена таким образом, чтобы работе с компьютером отводилось определенное время и составляло не более 2О минут с перерывом для отвлечения внимания и отдыха глаз. Применение компьютера не обязательно в течение всего урока. Для этого можно выделить любой, пусть даже небольшой этап урока. Учитель должен тщательно рассчитать - какие задания можно использовать на данном этапе обучения, и выполнение каких из них будет наиболее результативны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сего вышеизложенного можно сделать вывод о том, что информационные технологии — это современное средство обучения, обладающее высокими дидактическими возможностями. Оно несет в себе огромный мотивационный потенциал, соответствующий принципам индивидуализации обучения и позволяющий учитывать психологические и возрастные особенности учащихся. Использование компьютерных технологий позволяет так же наиболее полно реализовать лингвистический, психологический и методологический компоненты содержания обучения, в полной мере отвечает основным принципам, целям и задачам обучения английскому язык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52:00Z</dcterms:created>
  <dc:creator>Admin</dc:creator>
  <dc:description/>
  <cp:keywords/>
  <dc:language>en-US</dc:language>
  <cp:lastModifiedBy>Admin</cp:lastModifiedBy>
  <dcterms:modified xsi:type="dcterms:W3CDTF">2011-02-10T11:18:00Z</dcterms:modified>
  <cp:revision>5</cp:revision>
  <dc:subject/>
  <dc:title>Использование современных компьютерных технологий на уроках английского</dc:title>
</cp:coreProperties>
</file>