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пробных тестирований учащихся СОПШ №41 в 2010 год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0.6pt;width:292.9pt;height:205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76381892" r:id="rId2"/>
        </w:object>
        <w:object w:dxaOrig="640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0.6pt;width:301.1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95310158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9pt;width:297pt;height:213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33869582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-0.6pt;width:288pt;height:211.3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40918631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Наблюдается положительная динамика среднего балла пробных тестирований по предметам: казахский язык, всемирная история, английский язык учащихся 9-ых классо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2:00Z</dcterms:created>
  <dc:creator>COMP4</dc:creator>
  <dc:description/>
  <cp:keywords/>
  <dc:language>en-US</dc:language>
  <cp:lastModifiedBy>ХХХ</cp:lastModifiedBy>
  <dcterms:modified xsi:type="dcterms:W3CDTF">2010-03-09T10:26:00Z</dcterms:modified>
  <cp:revision>11</cp:revision>
  <dc:subject/>
  <dc:title> </dc:title>
</cp:coreProperties>
</file>