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ем урок интересны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секрет, что определенное количество школьников посещают школу без особого  желания. А вот как пробудить у них это желание, интерес к учеб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 как побуждение – это источник действия, его порождающий, но чтобы стать  таковым, он должен сам сформиро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знавательного мотива нужен широкий простор личной инициативе и активности школьника. Этому способствует проблемное обучение, при котором организуется творческая самостоятельная рабо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например, в 5 классе  при изучении темы  «Лирика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Взаимосвязь в стихотворениях поэт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» становится проблемным вопрос. Что объединяет все стихотворения? Почему поэты часто олицетворяют природу? Дети весь урок работают самостоятельно и в группах,  готовят устные выступления. Они знают, что в результате выполненных заданий, должны ответить на поставленные вопросы. Здесь сам процесс поиска формирует познавательный мотив.  Учащиеся стремятся раскрыть неизвестное, это порождает веру в свои силы, дает доход энергии, развивает творческие способности. Подобный результат получается и при поисково-исследовательских заданиях. На уроках русского языка в 5 классе при знакомстве с текстом-описанием  провожу урок-исследование. Даю детям текст «Петух» (по Е.Носову). разбиваю детей на группы. Каждая группа получает индивидуально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группа подсчитывает количество имен существительных в тексте, 2 группа-прилагательных, 3 группа-местоимений, 4 группа-глаголов. Затем задаю вопросы и делаем. Из подсчета частей речи, какой можно сделать вывод? Что мы можем узнать?  Для какого текста характерен  признак, где много именных частей  речи?  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боте с детьми хорошо использовать прием новизны, необычности. Благодаря этому у них появляется интерес, их мучает вопрос:  а что же такое или что будет дальше? Так на уроке русского языка в 6 классе при изучении темы: «Диалектные слова» предлагаю текст: «Мужики собрались у Семенова курения. Они сначала наблюдали  за ярким шустрым кочетом, бегающим на базу, потом  о чем-то громко гуторили и пошли к балк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. Прочитайте текст. О чем говорится в нем? Какие слова вы не поняли? Эти слова знают только казаки, живущие на Дону. Давайте мы их запишем в тетрадь. Эти слова называются диалектными. Что же обозначают эти слова? Каково их лексическое значен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зучении повести А.С. Пушкина «Метель» задаем вопрос. А как вы думаете, что же будет дальше с героиней? После прочтения 2 части беседуем по содержанию, определяя чьи предположения, оказались верны. И у мало читающих детей появляется интерес, желание читать  текст дальш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важно также поощрение, похвала со стороны учителя, что также способствует повышению мотив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Мяконьких, «</w:t>
      </w:r>
      <w:r>
        <w:rPr>
          <w:rFonts w:cs="Times New Roman" w:ascii="Times New Roman" w:hAnsi="Times New Roman"/>
          <w:sz w:val="28"/>
          <w:szCs w:val="28"/>
          <w:lang w:val="kk-KZ"/>
        </w:rPr>
        <w:t>Ұстаздар газеті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марта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42:00Z</dcterms:created>
  <dc:creator>Computer</dc:creator>
  <dc:description/>
  <dc:language>en-US</dc:language>
  <cp:lastModifiedBy>Computer</cp:lastModifiedBy>
  <dcterms:modified xsi:type="dcterms:W3CDTF">2011-02-16T05:42:00Z</dcterms:modified>
  <cp:revision>2</cp:revision>
  <dc:subject/>
  <dc:title/>
</cp:coreProperties>
</file>