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 нұсқа</w:t>
      </w:r>
    </w:p>
    <w:p>
      <w:pPr>
        <w:pStyle w:val="Normal"/>
        <w:rPr/>
      </w:pPr>
      <w:r>
        <w:rPr>
          <w:b/>
          <w:lang w:val="kk-KZ"/>
        </w:rPr>
        <w:t>1. Тура мағынадағы сөз тіркесін табыңыз..</w:t>
      </w:r>
    </w:p>
    <w:p>
      <w:pPr>
        <w:pStyle w:val="Normal"/>
        <w:rPr>
          <w:lang w:val="en-US"/>
        </w:rPr>
      </w:pPr>
      <w:r>
        <w:rPr>
          <w:lang w:val="kk-KZ"/>
        </w:rPr>
        <w:t>А) Алтын сырға.</w:t>
      </w:r>
    </w:p>
    <w:p>
      <w:pPr>
        <w:pStyle w:val="Normal"/>
        <w:rPr/>
      </w:pPr>
      <w:r>
        <w:rPr>
          <w:lang w:val="kk-KZ"/>
        </w:rPr>
        <w:t>В) Алтын қол.</w:t>
        <w:br/>
        <w:t>С) Алтын бесік.</w:t>
        <w:br/>
        <w:t>Д) Алтын күз.</w:t>
        <w:br/>
        <w:t xml:space="preserve">Е) Алтын адам. </w:t>
      </w:r>
    </w:p>
    <w:p>
      <w:pPr>
        <w:pStyle w:val="Normal"/>
        <w:rPr/>
      </w:pPr>
      <w:r>
        <w:rPr>
          <w:b/>
          <w:lang w:val="kk-KZ"/>
        </w:rPr>
        <w:t>2.</w:t>
      </w:r>
      <w:r>
        <w:rPr>
          <w:lang w:val="kk-KZ"/>
        </w:rPr>
        <w:t xml:space="preserve"> </w:t>
      </w:r>
      <w:r>
        <w:rPr>
          <w:b/>
          <w:lang w:val="kk-KZ"/>
        </w:rPr>
        <w:t>Ауыспалы мағынада берілген тіркесті</w:t>
      </w:r>
      <w:r>
        <w:rPr>
          <w:b/>
          <w:i/>
          <w:lang w:val="kk-KZ"/>
        </w:rPr>
        <w:t xml:space="preserve"> көрсетіңіз</w:t>
      </w:r>
      <w:r>
        <w:rPr>
          <w:i/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А) Қалың кітап.</w:t>
      </w:r>
    </w:p>
    <w:p>
      <w:pPr>
        <w:pStyle w:val="Normal"/>
        <w:rPr/>
      </w:pPr>
      <w:r>
        <w:rPr>
          <w:lang w:val="kk-KZ"/>
        </w:rPr>
        <w:t>В) Қара жұмыс.</w:t>
        <w:br/>
        <w:t>С) Ескі үй.</w:t>
        <w:br/>
        <w:t>Д) Күзгі орман.</w:t>
        <w:br/>
        <w:t>Е) Сары бояу.</w:t>
      </w:r>
    </w:p>
    <w:p>
      <w:pPr>
        <w:pStyle w:val="Normal"/>
        <w:rPr/>
      </w:pPr>
      <w:r>
        <w:rPr>
          <w:b/>
          <w:lang w:val="kk-KZ"/>
        </w:rPr>
        <w:t xml:space="preserve">3.Берілген мәтелді  толықтырыңыз. </w:t>
      </w:r>
      <w:r>
        <w:rPr>
          <w:lang w:val="kk-KZ"/>
        </w:rPr>
        <w:t>Бес саусақ ..... емес</w:t>
      </w:r>
    </w:p>
    <w:p>
      <w:pPr>
        <w:pStyle w:val="Normal"/>
        <w:rPr>
          <w:lang w:val="kk-KZ"/>
        </w:rPr>
      </w:pPr>
      <w:r>
        <w:rPr>
          <w:lang w:val="kk-KZ"/>
        </w:rPr>
        <w:t>А) бірдей</w:t>
        <w:br/>
        <w:t>В) көп</w:t>
        <w:br/>
        <w:t>С) түгел</w:t>
        <w:br/>
        <w:t>Д) артық</w:t>
        <w:br/>
        <w:t>Е) үлке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. Тұрақты сөз тіркесі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Асқар тау.</w:t>
        <w:br/>
        <w:t>В) Биік үй.</w:t>
        <w:br/>
        <w:t>С) Ескі үй.</w:t>
        <w:br/>
        <w:t>Д) Жіңішке жіп.</w:t>
        <w:br/>
        <w:t>Е) Мықты адам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. Синонимнің анықтамасын белгілеңіз.</w:t>
      </w:r>
    </w:p>
    <w:p>
      <w:pPr>
        <w:pStyle w:val="Normal"/>
        <w:rPr>
          <w:lang w:val="en-US"/>
        </w:rPr>
      </w:pPr>
      <w:r>
        <w:rPr>
          <w:lang w:val="kk-KZ"/>
        </w:rPr>
        <w:t>А) Ауыспалы мағына.</w:t>
        <w:br/>
        <w:t>В) Айтылуы бір, мағынасы әр түрлі сөздер.</w:t>
        <w:br/>
        <w:t>С) Тура мағына.</w:t>
        <w:br/>
        <w:t>Д) Мағынасы қарама-қарсы сөздер.</w:t>
        <w:br/>
        <w:t>Е) Айтылуы әр түрлі, мағынасы ұқсас сөздер.</w:t>
      </w:r>
    </w:p>
    <w:p>
      <w:pPr>
        <w:pStyle w:val="Normal"/>
        <w:rPr/>
      </w:pPr>
      <w:r>
        <w:rPr>
          <w:b/>
          <w:lang w:val="kk-KZ"/>
        </w:rPr>
        <w:t>6. «Кенже» сөзінің мағынасын табыңыз</w:t>
      </w:r>
      <w:r>
        <w:rPr>
          <w:b/>
          <w:i/>
          <w:lang w:val="kk-KZ"/>
        </w:rPr>
        <w:t>.</w:t>
      </w:r>
    </w:p>
    <w:p>
      <w:pPr>
        <w:pStyle w:val="Normal"/>
        <w:rPr>
          <w:lang w:val="en-US"/>
        </w:rPr>
      </w:pPr>
      <w:r>
        <w:rPr>
          <w:lang w:val="kk-KZ"/>
        </w:rPr>
        <w:t>А) Үлкен.</w:t>
        <w:br/>
        <w:t>В) Қарт.</w:t>
        <w:br/>
        <w:t>С) Жас.</w:t>
        <w:br/>
        <w:t>Д) Ортанғы.</w:t>
        <w:br/>
        <w:t>Е) Кіші.</w:t>
      </w:r>
    </w:p>
    <w:p>
      <w:pPr>
        <w:pStyle w:val="Normal"/>
        <w:rPr/>
      </w:pPr>
      <w:r>
        <w:rPr>
          <w:b/>
          <w:lang w:val="kk-KZ"/>
        </w:rPr>
        <w:t>7. Антоним сөздерді көрсетіңіз.</w:t>
      </w:r>
    </w:p>
    <w:p>
      <w:pPr>
        <w:pStyle w:val="Normal"/>
        <w:rPr/>
      </w:pPr>
      <w:r>
        <w:rPr>
          <w:lang w:val="kk-KZ"/>
        </w:rPr>
        <w:t>А) Көркем, сұлу</w:t>
        <w:br/>
        <w:t>В)  Керемет, ғажап</w:t>
        <w:br/>
        <w:t>С) Дос- жарандар.</w:t>
        <w:br/>
        <w:t>Д) Жақсы,жаман.</w:t>
        <w:br/>
        <w:t>Е) Үлкендердің ортасынд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8. Омоним болатын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Кел.</w:t>
        <w:br/>
        <w:t>В) Қозы.</w:t>
        <w:br/>
        <w:t>С) Буын.</w:t>
        <w:br/>
        <w:t>Д) Сызғыш.</w:t>
        <w:br/>
        <w:t>Е) Есік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. «Қыпшақ Сейітқұл» әңгімесінің тақырыбын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>А) Достық.</w:t>
      </w:r>
    </w:p>
    <w:p>
      <w:pPr>
        <w:pStyle w:val="Normal"/>
        <w:rPr>
          <w:lang w:val="en-US"/>
        </w:rPr>
      </w:pPr>
      <w:r>
        <w:rPr>
          <w:lang w:val="kk-KZ"/>
        </w:rPr>
        <w:t>В) Еңбек.</w:t>
      </w:r>
    </w:p>
    <w:p>
      <w:pPr>
        <w:pStyle w:val="Normal"/>
        <w:rPr/>
      </w:pPr>
      <w:r>
        <w:rPr>
          <w:lang w:val="kk-KZ"/>
        </w:rPr>
        <w:t>С) Махаббат.</w:t>
      </w:r>
    </w:p>
    <w:p>
      <w:pPr>
        <w:pStyle w:val="Normal"/>
        <w:rPr>
          <w:lang w:val="kk-KZ"/>
        </w:rPr>
      </w:pPr>
      <w:r>
        <w:rPr>
          <w:lang w:val="kk-KZ"/>
        </w:rPr>
        <w:t>Д) Ғылым.</w:t>
      </w:r>
    </w:p>
    <w:p>
      <w:pPr>
        <w:pStyle w:val="Normal"/>
        <w:rPr>
          <w:lang w:val="kk-KZ"/>
        </w:rPr>
      </w:pPr>
      <w:r>
        <w:rPr>
          <w:lang w:val="kk-KZ"/>
        </w:rPr>
        <w:t>Е) Соғы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. Қатаң дауыссыз дыбыстардың қатары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ш,щ,ф,й</w:t>
        <w:br/>
        <w:t>В) п,ц,ч,з</w:t>
        <w:br/>
        <w:t>С) х,с,ж,р</w:t>
        <w:br/>
        <w:t>Д) к,қ,т,с</w:t>
        <w:br/>
        <w:t>Е) т,ф,һ,х</w:t>
      </w:r>
    </w:p>
    <w:p>
      <w:pPr>
        <w:pStyle w:val="Normal"/>
        <w:rPr/>
      </w:pPr>
      <w:r>
        <w:rPr>
          <w:b/>
          <w:lang w:val="kk-KZ"/>
        </w:rPr>
        <w:t>11. Көсемшенің жұрнағы бар сөйлемді 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Мен мына кітаптың мазмұнын айтар едім.</w:t>
        <w:br/>
        <w:t>В) Мен мына кітапты оқығалы отырмын.</w:t>
        <w:br/>
        <w:t>С) Менің ұйқым келді.</w:t>
        <w:br/>
        <w:t>Д) Сен ертең үйіңе барар ма едің?</w:t>
        <w:br/>
        <w:t>Е) Сен оқығансың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2. Құрамында жинақтық сан есімі бар мақал-мәтелд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А) Ас-адамның арқауы.</w:t>
      </w:r>
    </w:p>
    <w:p>
      <w:pPr>
        <w:pStyle w:val="Normal"/>
        <w:rPr>
          <w:lang w:val="kk-KZ"/>
        </w:rPr>
      </w:pPr>
      <w:r>
        <w:rPr>
          <w:lang w:val="kk-KZ"/>
        </w:rPr>
        <w:t>В) Еңбек ер атандырар.</w:t>
      </w:r>
    </w:p>
    <w:p>
      <w:pPr>
        <w:pStyle w:val="Normal"/>
        <w:rPr>
          <w:lang w:val="kk-KZ"/>
        </w:rPr>
      </w:pPr>
      <w:r>
        <w:rPr>
          <w:lang w:val="kk-KZ"/>
        </w:rPr>
        <w:t>С) Күшіне сенбе, адал ісіне сен.</w:t>
      </w:r>
    </w:p>
    <w:p>
      <w:pPr>
        <w:pStyle w:val="Normal"/>
        <w:rPr>
          <w:lang w:val="kk-KZ"/>
        </w:rPr>
      </w:pPr>
      <w:r>
        <w:rPr>
          <w:lang w:val="kk-KZ"/>
        </w:rPr>
        <w:t>Д) Туған жердей жер болмас.</w:t>
        <w:br/>
        <w:t>Е)  Ағайын алтау, ана-біре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3. Буынға дұрыс бөлінген сөзді анықтаңыз.</w:t>
      </w:r>
    </w:p>
    <w:p>
      <w:pPr>
        <w:pStyle w:val="Normal"/>
        <w:rPr>
          <w:lang w:val="kk-KZ"/>
        </w:rPr>
      </w:pPr>
      <w:r>
        <w:rPr>
          <w:lang w:val="kk-KZ"/>
        </w:rPr>
        <w:t>А) ұлт-шы-лдық</w:t>
      </w:r>
    </w:p>
    <w:p>
      <w:pPr>
        <w:pStyle w:val="Normal"/>
        <w:rPr>
          <w:lang w:val="kk-KZ"/>
        </w:rPr>
      </w:pPr>
      <w:r>
        <w:rPr>
          <w:lang w:val="kk-KZ"/>
        </w:rPr>
        <w:t>В) ұлт-шыл-дық</w:t>
      </w:r>
    </w:p>
    <w:p>
      <w:pPr>
        <w:pStyle w:val="Normal"/>
        <w:rPr>
          <w:lang w:val="kk-KZ"/>
        </w:rPr>
      </w:pPr>
      <w:r>
        <w:rPr>
          <w:lang w:val="kk-KZ"/>
        </w:rPr>
        <w:t>С) ұл-тшыл-дық</w:t>
      </w:r>
    </w:p>
    <w:p>
      <w:pPr>
        <w:pStyle w:val="Normal"/>
        <w:rPr>
          <w:lang w:val="kk-KZ"/>
        </w:rPr>
      </w:pPr>
      <w:r>
        <w:rPr>
          <w:lang w:val="kk-KZ"/>
        </w:rPr>
        <w:t>Д) ұ-лт-шыл-дық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lang w:val="kk-KZ"/>
        </w:rPr>
        <w:t>Е) ұлтшыл-дық</w:t>
      </w:r>
    </w:p>
    <w:p>
      <w:pPr>
        <w:pStyle w:val="Normal"/>
        <w:rPr/>
      </w:pPr>
      <w:r>
        <w:rPr>
          <w:b/>
          <w:lang w:val="kk-KZ"/>
        </w:rPr>
        <w:t>14. «Қой ауызынан шөп алмас» тұрақты тіркесінің мағынасын көрсетіңіз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lang w:val="kk-KZ"/>
        </w:rPr>
        <w:t>А) Мейірімді.</w:t>
        <w:br/>
        <w:t>В) Жуас.</w:t>
        <w:br/>
        <w:t>С) Әдепті.</w:t>
        <w:br/>
        <w:t>Д) Жауапты.</w:t>
      </w:r>
      <w:r>
        <w:rPr>
          <w:b/>
          <w:lang w:val="kk-KZ"/>
        </w:rPr>
        <w:br/>
      </w:r>
      <w:r>
        <w:rPr>
          <w:lang w:val="kk-KZ"/>
        </w:rPr>
        <w:t>Е) Ақ көңіл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5. Одағай сөзді табыңыз.</w:t>
      </w:r>
    </w:p>
    <w:p>
      <w:pPr>
        <w:pStyle w:val="Normal"/>
        <w:rPr/>
      </w:pPr>
      <w:r>
        <w:rPr>
          <w:lang w:val="kk-KZ"/>
        </w:rPr>
        <w:t>А) Мүмкін</w:t>
        <w:br/>
        <w:t>В) Сарт-сұрт</w:t>
        <w:br/>
        <w:t>С) Әттеген-ай</w:t>
        <w:br/>
        <w:t>Д) Шығар</w:t>
        <w:br/>
        <w:t>Е) Біріншіде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6. Қайталама қос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Балапандар</w:t>
        <w:br/>
        <w:t>В) Бала-шаға</w:t>
        <w:br/>
        <w:t>С) Анда-санда</w:t>
        <w:br/>
        <w:t>Д) Бетпе-бет</w:t>
        <w:br/>
        <w:t>Е) Киім-кешек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7. Жеті қазына ұғымына не жататынын көрсетіңіз.</w:t>
      </w:r>
    </w:p>
    <w:p>
      <w:pPr>
        <w:pStyle w:val="Normal"/>
        <w:rPr/>
      </w:pPr>
      <w:r>
        <w:rPr>
          <w:lang w:val="kk-KZ"/>
        </w:rPr>
        <w:t>А) Денсаулық</w:t>
        <w:br/>
        <w:t>В) Жүйрік ат</w:t>
        <w:br/>
        <w:t>С) Жер</w:t>
        <w:br/>
        <w:t>Д) Көңіл</w:t>
        <w:br/>
        <w:t>Е) Немер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8. Сын есімнің жай шырай түрін анықтаңыз.</w:t>
      </w:r>
    </w:p>
    <w:p>
      <w:pPr>
        <w:pStyle w:val="Normal"/>
        <w:rPr>
          <w:lang w:val="en-US"/>
        </w:rPr>
      </w:pPr>
      <w:r>
        <w:rPr>
          <w:lang w:val="kk-KZ"/>
        </w:rPr>
        <w:t>А) Сұлу</w:t>
      </w:r>
    </w:p>
    <w:p>
      <w:pPr>
        <w:pStyle w:val="Normal"/>
        <w:rPr>
          <w:lang w:val="kk-KZ"/>
        </w:rPr>
      </w:pPr>
      <w:r>
        <w:rPr>
          <w:lang w:val="kk-KZ"/>
        </w:rPr>
        <w:t>В) Кішірек</w:t>
        <w:br/>
        <w:t>С) Үлкендеу</w:t>
        <w:br/>
        <w:t>Д) Сарғылт</w:t>
        <w:br/>
        <w:t>Е) Аппақ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19. Реттік сан есім жасайтын жұрнақтарды табыңыз. </w:t>
      </w:r>
    </w:p>
    <w:p>
      <w:pPr>
        <w:pStyle w:val="Normal"/>
        <w:rPr>
          <w:lang w:val="kk-KZ"/>
        </w:rPr>
      </w:pPr>
      <w:r>
        <w:rPr>
          <w:lang w:val="kk-KZ"/>
        </w:rPr>
        <w:t>А) –ау,-еу</w:t>
        <w:br/>
        <w:t>В) –ақ,-ек</w:t>
        <w:br/>
        <w:t>С) –ыншы,-інші</w:t>
        <w:br/>
        <w:t>Д) –ып,-іп</w:t>
        <w:br/>
        <w:t>Е)  -ыра,-ір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0. Сілтеу есімдігі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түнде,кеште</w:t>
        <w:br/>
        <w:t>В) жүз,оқы</w:t>
        <w:br/>
        <w:t>С) бір,алтау</w:t>
        <w:br/>
        <w:t>Д) бұл,сонау</w:t>
        <w:br/>
        <w:t>Е) егер,бірге,уақыт</w:t>
      </w:r>
    </w:p>
    <w:p>
      <w:pPr>
        <w:pStyle w:val="Normal"/>
        <w:rPr/>
      </w:pPr>
      <w:r>
        <w:rPr>
          <w:b/>
          <w:lang w:val="kk-KZ"/>
        </w:rPr>
        <w:t>21. Ырықсыз етіст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айтылды</w:t>
        <w:br/>
        <w:t>В) айтты</w:t>
        <w:br/>
        <w:t>С) айтқыз</w:t>
        <w:br/>
        <w:t>Д) айтысты</w:t>
        <w:br/>
        <w:t>Е) айтқыздырд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2. Есімшенің жұрнағы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–ғы,-гі, -қы,-кі</w:t>
      </w:r>
      <w:r>
        <w:rPr>
          <w:b/>
          <w:lang w:val="kk-KZ"/>
        </w:rPr>
        <w:br/>
      </w:r>
      <w:r>
        <w:rPr>
          <w:lang w:val="kk-KZ"/>
        </w:rPr>
        <w:t>В) –ар, -ер, -р</w:t>
        <w:br/>
        <w:t>С) –а,-е,-й</w:t>
        <w:br/>
        <w:t>Д) –ыл,-іл,-л</w:t>
        <w:br/>
        <w:t>Е) –ып,-іп, -п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3. Етістікті сөз тіркесі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аққала</w:t>
        <w:br/>
        <w:t>В) қардай аппақ</w:t>
        <w:br/>
        <w:t>С) қар жауады</w:t>
        <w:br/>
        <w:t>Д) аппақ қар</w:t>
        <w:br/>
        <w:t>Е) ақша қар</w:t>
      </w:r>
    </w:p>
    <w:p>
      <w:pPr>
        <w:pStyle w:val="Normal"/>
        <w:rPr/>
      </w:pPr>
      <w:r>
        <w:rPr>
          <w:b/>
          <w:lang w:val="kk-KZ"/>
        </w:rPr>
        <w:t>24. Қалау рай етістігі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жүдеп қалыпты</w:t>
        <w:br/>
        <w:t>В) еңбек етсем</w:t>
        <w:br/>
        <w:t>С) айтқысы келген</w:t>
        <w:br/>
        <w:t>Д) тынығыңыз</w:t>
        <w:br/>
        <w:t xml:space="preserve">Е) амандасайын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25. Септік жалғаулы сөздерді анықтаңыз..</w:t>
      </w:r>
    </w:p>
    <w:p>
      <w:pPr>
        <w:pStyle w:val="Normal"/>
        <w:rPr>
          <w:lang w:val="kk-KZ"/>
        </w:rPr>
      </w:pPr>
      <w:r>
        <w:rPr>
          <w:lang w:val="kk-KZ"/>
        </w:rPr>
        <w:t>А) көз бен қас</w:t>
        <w:br/>
        <w:t>В) суық, аяз</w:t>
        <w:br/>
        <w:t>С) барды, келді</w:t>
        <w:br/>
        <w:t>Д) анама, әжеме</w:t>
        <w:br/>
        <w:t>Е) бүгін, ертең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6. Күрделі үстеуді көрсетіңіз.</w:t>
      </w:r>
    </w:p>
    <w:p>
      <w:pPr>
        <w:pStyle w:val="Normal"/>
        <w:rPr/>
      </w:pPr>
      <w:r>
        <w:rPr>
          <w:lang w:val="kk-KZ"/>
        </w:rPr>
        <w:t>А) Бүгін келді.</w:t>
        <w:br/>
        <w:t>В) Кеше бардым.</w:t>
        <w:br/>
        <w:t>С) Әрең көтерілдім.</w:t>
        <w:br/>
        <w:t>Д) Балаша сайрады.</w:t>
        <w:br/>
        <w:t>Е) Шикідей әкелд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27. Жалғаулық шылауларды табыңыз</w:t>
      </w:r>
      <w:r>
        <w:rPr>
          <w:lang w:val="kk-KZ"/>
        </w:rPr>
        <w:t>.</w:t>
      </w:r>
    </w:p>
    <w:p>
      <w:pPr>
        <w:pStyle w:val="Normal"/>
        <w:rPr/>
      </w:pPr>
      <w:r>
        <w:rPr>
          <w:lang w:val="kk-KZ"/>
        </w:rPr>
        <w:t>А) бері,соң</w:t>
        <w:br/>
        <w:t>В) арқылы, бірге</w:t>
        <w:br/>
        <w:t>С) түгіл, тұрсын</w:t>
        <w:br/>
        <w:t>Д) ма, ме</w:t>
        <w:br/>
        <w:t>Е) және, немесе</w:t>
      </w:r>
    </w:p>
    <w:p>
      <w:pPr>
        <w:pStyle w:val="Normal"/>
        <w:rPr/>
      </w:pPr>
      <w:r>
        <w:rPr>
          <w:b/>
          <w:lang w:val="kk-KZ"/>
        </w:rPr>
        <w:t>28. Шылауы бар сөйлемді көрсетіңіз</w:t>
      </w:r>
      <w:r>
        <w:rPr>
          <w:lang w:val="kk-KZ"/>
        </w:rPr>
        <w:t>.</w:t>
      </w:r>
    </w:p>
    <w:p>
      <w:pPr>
        <w:pStyle w:val="Normal"/>
        <w:rPr/>
      </w:pPr>
      <w:r>
        <w:rPr>
          <w:lang w:val="kk-KZ"/>
        </w:rPr>
        <w:t>А) Жомарт қазіргісі мен келешегін салыстырып тұр</w:t>
        <w:br/>
        <w:t>В) Пайда ойлама, ар ойла</w:t>
        <w:br/>
        <w:t>С) Е, жақсы болыпты</w:t>
        <w:br/>
        <w:t xml:space="preserve">Д) Қарағым-ай, бұл өмір осындай болады екен </w:t>
        <w:br/>
        <w:t>Е) Даналық халық сөзінде еке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9. Лепті сөйлем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Пай-пай, мына аттың жорғасын-ай</w:t>
        <w:br/>
        <w:t>В) Білім-адамның қанаты</w:t>
        <w:br/>
        <w:t>С) Кімдер таратып, насихаттайды</w:t>
        <w:br/>
        <w:t xml:space="preserve">Д) Қарлығаш, не сонда, жалғыз жатпақ па иесіз үйде  </w:t>
        <w:br/>
        <w:t>Е) Айналайын, жастық уақытты босқа өткізб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0. Салалас құрмалас сөйлем анықтамасын белгілеңіз.</w:t>
      </w:r>
    </w:p>
    <w:p>
      <w:pPr>
        <w:pStyle w:val="Normal"/>
        <w:rPr/>
      </w:pPr>
      <w:r>
        <w:rPr>
          <w:lang w:val="kk-KZ"/>
        </w:rPr>
        <w:t>А) Кемінде үш сөйлемнен құралып, бір-бірімен салаласа да, сабақтаса да байланысады.</w:t>
        <w:br/>
        <w:t>В) Екі немесе бір неше жай сөйлемнен құралып, күрделі ойды білдіреді.</w:t>
        <w:br/>
        <w:t>С) Құрамындағы жай сөйлемдердің баяндауыштары тиянақты болып, өзара тең дәрежеде байланысады.</w:t>
        <w:br/>
        <w:t>Д) Жай сөйлемдердің алғашқысының баяндауышы тиянақсыз болып, екінші сөйлемге бағына байланысады.</w:t>
        <w:br/>
        <w:t>Е) Біршама ойды білдіретін сөздер тоб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-1260" w:firstLine="12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12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12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9:25:00Z</dcterms:created>
  <dc:creator>Айнаш</dc:creator>
  <dc:description/>
  <dc:language>en-US</dc:language>
  <cp:lastModifiedBy>user</cp:lastModifiedBy>
  <cp:lastPrinted>2010-01-21T17:26:00Z</cp:lastPrinted>
  <dcterms:modified xsi:type="dcterms:W3CDTF">2006-02-02T09:01:00Z</dcterms:modified>
  <cp:revision>10</cp:revision>
  <dc:subject/>
  <dc:title>МАБ – ға арналған тест</dc:title>
</cp:coreProperties>
</file>