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iCs/>
          <w:sz w:val="28"/>
          <w:szCs w:val="28"/>
        </w:rPr>
        <w:t>Профориентационный путеводитель для несовершеннолетних выпускников и их родителей.</w:t>
      </w:r>
    </w:p>
    <w:p>
      <w:pPr>
        <w:pStyle w:val="Normal"/>
        <w:rPr>
          <w:b/>
          <w:b/>
          <w:sz w:val="26"/>
          <w:szCs w:val="26"/>
        </w:rPr>
      </w:pPr>
      <w:r>
        <w:rPr>
          <w:b/>
          <w:i/>
          <w:iCs/>
          <w:sz w:val="26"/>
          <w:szCs w:val="26"/>
        </w:rPr>
        <w:t>Счастлив лишь тот выпускник школы, который точно знает, что может только шить или, например, чинить автомобили, и больше ничего не умеет делать. А если человек настолько умен, обладает такими разносторонними знаниями и незаурядными способностями, что не знает, какое профессиональное сообщество осчастливить своим присутствием? Родители настаивают на овладении конкретным ремеслом, которое всегда прокормит их чадо, а тут еще навязчивые пятерки по математике подталкивают к поступлению в экономический вуз...</w:t>
      </w:r>
    </w:p>
    <w:p>
      <w:pPr>
        <w:pStyle w:val="Normal"/>
        <w:rPr>
          <w:sz w:val="26"/>
          <w:szCs w:val="26"/>
        </w:rPr>
      </w:pPr>
      <w:r>
        <w:rPr>
          <w:sz w:val="26"/>
          <w:szCs w:val="26"/>
        </w:rPr>
        <w:t xml:space="preserve">Это далеко не полный перечень основных проблем, которые выплескивают на специалистов по профориентации учащиеся выпускных классов и их родители, увязшие в своих заблуждениях, из которых наиболее распространены следующие: </w:t>
      </w:r>
    </w:p>
    <w:p>
      <w:pPr>
        <w:pStyle w:val="Normal"/>
        <w:rPr>
          <w:sz w:val="26"/>
          <w:szCs w:val="26"/>
        </w:rPr>
      </w:pPr>
      <w:r>
        <w:rPr>
          <w:sz w:val="26"/>
          <w:szCs w:val="26"/>
        </w:rPr>
        <w:t xml:space="preserve">каждый человек генетически предрасположен к определенному виду деятельности; </w:t>
      </w:r>
    </w:p>
    <w:p>
      <w:pPr>
        <w:pStyle w:val="Normal"/>
        <w:rPr>
          <w:sz w:val="26"/>
          <w:szCs w:val="26"/>
        </w:rPr>
      </w:pPr>
      <w:r>
        <w:rPr>
          <w:sz w:val="26"/>
          <w:szCs w:val="26"/>
        </w:rPr>
        <w:t xml:space="preserve">умный психолог сам выберет подходящую профессию для выпускника; </w:t>
      </w:r>
    </w:p>
    <w:p>
      <w:pPr>
        <w:pStyle w:val="Normal"/>
        <w:rPr>
          <w:sz w:val="26"/>
          <w:szCs w:val="26"/>
        </w:rPr>
      </w:pPr>
      <w:r>
        <w:rPr>
          <w:sz w:val="26"/>
          <w:szCs w:val="26"/>
        </w:rPr>
        <w:t xml:space="preserve">хорошая успеваемость по конкретным дисциплинам указывает на выбор определенной специальности. </w:t>
      </w:r>
    </w:p>
    <w:p>
      <w:pPr>
        <w:pStyle w:val="Normal"/>
        <w:rPr/>
      </w:pPr>
      <w:r>
        <w:rPr>
          <w:sz w:val="26"/>
          <w:szCs w:val="26"/>
        </w:rPr>
        <w:t xml:space="preserve">Попробуем разобраться в этих заблуждениях. Действительно, каждый школьник к шестнадцати годам, как правило, уже обладает индивидуальными психологическими особенностями. Их можно диагностировать, составив так называемую сетку качеств и просто наложив ее на таблицу заданных профессиональных параметров. Многие считают, что при совпадении личностного профиля с профессиональным запросом можно смело шагать в нужный вуз, однако этот путь изначально неправильный. До сих пор нет четких требований по многим специальностям. Сетки, как личностные, так и профессиональные, изменяются каждый год, по ним нельзя строить долговременные прогнозы. Будущая профпригодность человека будет меняться в зависимости от многих факторов, в число которых входят собственные мотивы, здоровье, особенности трудового коллектива и многое другое. Единственная польза от диагностической процедуры — коррекционный эффект. Она способна подтолкнуть человека к самостоятельному изучению себя как личности, своих возможностей, что в результате и позволит сделать правильный выбор. Кроме того, опытный профессионал на основе анализа особенностей нервной системы, личности и стереотипов поведенческих реакций расскажет выпускнику о возможных вариантах адаптации к выбранной профессии. Допустим, человек считает себя очень медлительным и нерешительным (инертность подтверждается при диагностике) и полагает, что данные качества несовместимы с приглянувшейся профессией. Чаще всего подобное мнение оказывается ошибочным. Психолог подскажет, как можно использовать инертность, работая по выбранной специальности. </w:t>
      </w:r>
    </w:p>
    <w:p>
      <w:pPr>
        <w:pStyle w:val="Normal"/>
        <w:rPr>
          <w:sz w:val="26"/>
          <w:szCs w:val="26"/>
        </w:rPr>
      </w:pPr>
      <w:r>
        <w:rPr>
          <w:sz w:val="26"/>
          <w:szCs w:val="26"/>
        </w:rPr>
        <w:t xml:space="preserve">Кроме характерологических особенностей, которые будут мешать или помогать в профессиональном становлении, нельзя забывать об индивидуальных способностях (общих, специальных или незаурядных). Именно они иногда становятся косвенными причинами выбора будущей специальности. Согласитесь, нелегко отказаться от профессии, например, танцора, когда на это уже потрачено десять лет труда в детском ансамбле и есть природные данные. Пятерки по математике не всегда свидетельствуют о наличии таланта бухгалтера. Явный путь не обязательно верный. Бывает, что отличник по химии вдруг заявляет, что хочет поступать на факультет философии. Родители принимают это решение за протест, сопротивляются выбору, даже запрещают, не подозревая, что ситуация гораздо сложнее, чем кажется на первый взгляд     </w:t>
      </w:r>
    </w:p>
    <w:p>
      <w:pPr>
        <w:pStyle w:val="Normal"/>
        <w:rPr>
          <w:sz w:val="26"/>
          <w:szCs w:val="26"/>
        </w:rPr>
      </w:pPr>
      <w:r>
        <w:rPr>
          <w:sz w:val="26"/>
          <w:szCs w:val="26"/>
        </w:rPr>
        <w:t>Продолжение в следующем выпуске……….</w:t>
      </w:r>
    </w:p>
    <w:sectPr>
      <w:type w:val="nextPage"/>
      <w:pgSz w:w="11906" w:h="16838"/>
      <w:pgMar w:left="72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00:00Z</dcterms:created>
  <dc:creator>Biblioteka</dc:creator>
  <dc:description/>
  <cp:keywords/>
  <dc:language>en-US</dc:language>
  <cp:lastModifiedBy>Biblioteka</cp:lastModifiedBy>
  <dcterms:modified xsi:type="dcterms:W3CDTF">2011-02-23T07:04:00Z</dcterms:modified>
  <cp:revision>4</cp:revision>
  <dc:subject/>
  <dc:title/>
</cp:coreProperties>
</file>