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ние  мира                              4 класс                                 Вариант 001.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ветковые растения – это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оголетние растения с одним стволо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растения, имеющие цветки из которых образуется плод                                               С) растения с мягкими и сочными стебля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астения, у которых семена расположены на чешуйках шише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бери причину отмирания нижних сосновых веток в густом лес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сна – теневыносливое растение.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ижние ветки быстро старя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сна – светолюбивое растение.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осна – влаголюбивое расте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ы, которыми рыбы воспринимают направление и силу течения вод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вательный пузыр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б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оковая ли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лавни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астения, которые не могут существовать без участия человека –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лет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голет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ультур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лезны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асток, где река делится на многочисленные протоки –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ь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ист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усл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каком состоянии находится 90% воды на Земл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верд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жид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газообразн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о всех состояниях в равных количеств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. Выбери самую эффективную меру защиты чистоты воздух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щение транспортных сред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щение строительства крупных зав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остоянная уборка и полив ул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зеленение городов и промышленных зон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ери вид облаков, которые приносят долгие, моросящие дожд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ист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ст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учев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розовые туч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овное или  возвышенное пространство земной поверхности называется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змен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ол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вн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ор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0. Из каких пород состоят горы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ес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л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грани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з чего получают алюмини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 мед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з бокси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з бронз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з глин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собое свойство свинца -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ро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легк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 ржаве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адерживает радиоактивные вещества</w:t>
      </w:r>
    </w:p>
    <w:p>
      <w:pPr>
        <w:sectPr>
          <w:type w:val="nextPage"/>
          <w:pgSz w:w="11906" w:h="16838"/>
          <w:pgMar w:left="540" w:right="746" w:gutter="0" w:header="0" w:top="71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 запасам какого полезного ископаемого Казахстан занимает 3 место в мир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д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желе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ф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фосфорит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жаркую погоду выделяется большое количество пота, чтобы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ить вес те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чистить кожу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хладить наше тел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пускать кислород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оздух очищается, согревается, приобретает необходимую влажность в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к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трах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осовой полост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де начинается пищеварени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щев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 р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в желуд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кишечник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Через что человек вышел на путь сознания, наук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ре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лю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любозна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жизненный опы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ля чего охраняют архитектурные памятники древней эпохи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крас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 изучать талант древних мас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чтобы знать историю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чтобы учиться строительств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способствует природному разнообразию и богатству Казахстан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лье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им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огатство полезных ископаем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ширность территор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0. Что является «Чудом света»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ды Семирамид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«Золотой человек».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авзолей Ходжа Ахмеда  Йасау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взолей Айша-биб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ние мира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4 клас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00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бери вид растений, у которых не бывает корн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ь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кустарни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) кустарни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х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 Какие растения появляются на вырубках и после лесных пожаров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евыносливые раст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холодостойкие раст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засухоустойчивые раст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ветолюбивые раст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 одомашненных насекомы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челы, тутовый шелкопряд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араканы, клопы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омары, мух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абочки, стрекоз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йди отличие змей и ящериц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азличная длина тел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зное покрытие тел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личие ног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личие яд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бери причину, по которой трубы наполненные водой лопаются в зимнее врем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да растворяет имеющиеся в трубах сол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замерзании вода расширяетс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и охлаждении вода расширяетс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екучесть вод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Искусственные углубления, заполненные водой –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уд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зёр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мор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ре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определить наличие воздуха в почв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олить землю водой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бросить в стакан с водой щепотку земли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агреть почву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греть пустую колб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лои воздуха, находящиеся близко от поверхности Земли нагреваются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ильнее, чем верхние сло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лабее, чем верхние сло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се слои прогреваются равномерно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ообще не нагревают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дробление и размельчение твердых горных пород называетс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азруш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богащени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ыветривани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бва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оры пустой породы, извлеченной из  шахт при добыче угля – эт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еррикон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урган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озвышенность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холм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учший по твердости и по отдачи тепла уголь 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нтрацит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буры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быкновенный каменны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торф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ыбери руды из которых получают свинец и цин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ксит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уды  цветных металлов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уды черных металлов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лиметаллические руд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 какой области Казахстана сосредоточено  85% запасов железной руд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в Жезказганской област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станайской област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Павлодарской области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 северном Приараль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оспринимать множество различной информации из окружающей среды и отвечать на нее определенными действиями помогает нам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ервная систем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рганы кровообращ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органы дых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рганы пищевар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 помощью какого чувства можно определить степень нагрева или охлаждения предмет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боня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сяза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кус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зр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лавный двигатель крови в организме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ышц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легкие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нервы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ердц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Что способствовало превращению обезьяны в человека 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руд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климат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нешние измен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ищ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8. Кочевой образ жизни – это …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любовь к перемене места жительств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испособленность к условиях окружающей сред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склонность жителей степей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ровень культурного развит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стоянное использование орудий труда привело к появлению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человека прямоходящего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человека первобытного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человека умелого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человека разумног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Что создает благоприятные условия для торговли и развития хозяйственных отношений с другими государствам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азнообразие рельеф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бширность территор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зличные климатические условия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добное географическое положение.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</w:t>
      </w:r>
      <w:r>
        <w:rPr>
          <w:lang w:eastAsia="en-US"/>
        </w:rPr>
        <w:t xml:space="preserve">Познание мира                     4 класс       Вариант  </w:t>
      </w:r>
      <w:r>
        <w:rPr>
          <w:lang w:val="en-US" w:eastAsia="en-US"/>
        </w:rPr>
        <w:t>00</w:t>
      </w:r>
      <w:r>
        <w:rPr>
          <w:lang w:eastAsia="en-US"/>
        </w:rPr>
        <w:t>3</w:t>
      </w:r>
    </w:p>
    <w:p>
      <w:pPr>
        <w:pStyle w:val="Normal"/>
        <w:rPr>
          <w:lang w:eastAsia="en-US"/>
        </w:rPr>
      </w:pPr>
      <w:r>
        <w:rPr>
          <w:lang w:eastAsia="en-US"/>
        </w:rPr>
        <w:t>1.Листья имеют зелёный цвет, так как содержа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фитонцид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 перегно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другие вещества</w:t>
      </w:r>
    </w:p>
    <w:p>
      <w:pPr>
        <w:pStyle w:val="Normal"/>
        <w:tabs>
          <w:tab w:val="clear" w:pos="708"/>
          <w:tab w:val="left" w:pos="6345" w:leader="none"/>
        </w:tabs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хлорофилл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2.Растения, которые применяются в медицин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 низки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красив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лекарственн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высокие</w:t>
      </w:r>
    </w:p>
    <w:p>
      <w:pPr>
        <w:pStyle w:val="Normal"/>
        <w:rPr>
          <w:lang w:eastAsia="en-US"/>
        </w:rPr>
      </w:pPr>
      <w:r>
        <w:rPr>
          <w:lang w:eastAsia="en-US"/>
        </w:rPr>
        <w:t>3.Второе название земноводны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насеком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млекопитающи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рыб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амфибии</w:t>
      </w:r>
    </w:p>
    <w:p>
      <w:pPr>
        <w:pStyle w:val="Normal"/>
        <w:rPr>
          <w:lang w:eastAsia="en-US"/>
        </w:rPr>
      </w:pPr>
      <w:r>
        <w:rPr>
          <w:lang w:eastAsia="en-US"/>
        </w:rPr>
        <w:t>4.К пресмыкающимся относя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комар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тритон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лягушк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ящерицы</w:t>
      </w:r>
    </w:p>
    <w:p>
      <w:pPr>
        <w:pStyle w:val="Normal"/>
        <w:rPr>
          <w:lang w:eastAsia="en-US"/>
        </w:rPr>
      </w:pPr>
      <w:r>
        <w:rPr>
          <w:lang w:eastAsia="en-US"/>
        </w:rPr>
        <w:t>5.Свойства вод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прозрачная ,не имеет запаха и цвета, текуча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имеет цвета и запа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жидкая, прозрачная, имеет запа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голубая  ,прозрачная</w:t>
      </w:r>
    </w:p>
    <w:p>
      <w:pPr>
        <w:pStyle w:val="Normal"/>
        <w:rPr>
          <w:lang w:eastAsia="en-US"/>
        </w:rPr>
      </w:pPr>
      <w:r>
        <w:rPr>
          <w:lang w:eastAsia="en-US"/>
        </w:rPr>
        <w:t>6.Некоторые подземные воды называют минеральными, потому чт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это вода чистые и прозрачн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вода растворяют минеральные веществ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эти вода очень вкусн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эти воды не растворяют минеральные вещества</w:t>
      </w:r>
    </w:p>
    <w:p>
      <w:pPr>
        <w:pStyle w:val="Normal"/>
        <w:rPr>
          <w:lang w:eastAsia="en-US"/>
        </w:rPr>
      </w:pPr>
      <w:r>
        <w:rPr>
          <w:lang w:eastAsia="en-US"/>
        </w:rPr>
        <w:t>7.В воздухе преобладае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инертный газ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углекислый газ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 xml:space="preserve">) кислород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азот</w:t>
      </w:r>
    </w:p>
    <w:p>
      <w:pPr>
        <w:pStyle w:val="Normal"/>
        <w:rPr>
          <w:lang w:eastAsia="en-US"/>
        </w:rPr>
      </w:pPr>
      <w:r>
        <w:rPr>
          <w:lang w:eastAsia="en-US"/>
        </w:rPr>
        <w:t>8.В состав воздуха входят 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инертные газы и водяные пар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кислород и углекислый газ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азот и кислород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азот, кислород, углекислый газ, инертные газы и водяные пары</w:t>
      </w:r>
    </w:p>
    <w:p>
      <w:pPr>
        <w:pStyle w:val="Normal"/>
        <w:rPr>
          <w:lang w:eastAsia="en-US"/>
        </w:rPr>
      </w:pPr>
      <w:r>
        <w:rPr>
          <w:lang w:eastAsia="en-US"/>
        </w:rPr>
        <w:t>9.Почва с избытком соли-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солончак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чернозе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плодородна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перегной</w:t>
      </w:r>
    </w:p>
    <w:p>
      <w:pPr>
        <w:pStyle w:val="Normal"/>
        <w:rPr>
          <w:lang w:eastAsia="en-US"/>
        </w:rPr>
      </w:pPr>
      <w:r>
        <w:rPr>
          <w:lang w:eastAsia="en-US"/>
        </w:rPr>
        <w:t>10.На физической карте возвышенности обозначены 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зелёным цвето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жёлтым и светло-коричневым цвето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тёмно-коричневым цвето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жёлтым и светло-зелёным цветом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>11.Самые удобные для строительства городов и дорог земли-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равнинн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горн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холмист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низменные</w:t>
      </w:r>
    </w:p>
    <w:p>
      <w:pPr>
        <w:pStyle w:val="Normal"/>
        <w:rPr/>
      </w:pPr>
      <w:r>
        <w:rPr>
          <w:lang w:eastAsia="en-US"/>
        </w:rPr>
        <w:t xml:space="preserve">12. Изготавливаются нагрудные знаки различия, корпуса часов, художественные изделия  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из латун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из алюми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из свинц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из олова</w:t>
      </w:r>
    </w:p>
    <w:p>
      <w:pPr>
        <w:pStyle w:val="Normal"/>
        <w:rPr>
          <w:lang w:eastAsia="en-US"/>
        </w:rPr>
      </w:pPr>
      <w:r>
        <w:rPr>
          <w:lang w:eastAsia="en-US"/>
        </w:rPr>
        <w:t>13.Целый период в истории развития человечество называю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алюминиевым веко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золотым веко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 xml:space="preserve">) бронзовым веком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серебряным веком</w:t>
      </w:r>
    </w:p>
    <w:p>
      <w:pPr>
        <w:pStyle w:val="Normal"/>
        <w:rPr>
          <w:lang w:eastAsia="en-US"/>
        </w:rPr>
      </w:pPr>
      <w:r>
        <w:rPr>
          <w:lang w:eastAsia="en-US"/>
        </w:rPr>
        <w:t>14.Главный орган кровообращ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легки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сердц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 xml:space="preserve">) печень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желудок</w:t>
      </w:r>
    </w:p>
    <w:p>
      <w:pPr>
        <w:pStyle w:val="Normal"/>
        <w:rPr>
          <w:lang w:eastAsia="en-US"/>
        </w:rPr>
      </w:pPr>
      <w:r>
        <w:rPr>
          <w:lang w:eastAsia="en-US"/>
        </w:rPr>
        <w:t>15.Гудная клетка служит для 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защиты лёгких и сердц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опоры нижним конечностя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опоры нижним конечностя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крепления мышц</w:t>
      </w:r>
    </w:p>
    <w:p>
      <w:pPr>
        <w:pStyle w:val="Normal"/>
        <w:rPr>
          <w:lang w:eastAsia="en-US"/>
        </w:rPr>
      </w:pPr>
      <w:r>
        <w:rPr>
          <w:lang w:eastAsia="en-US"/>
        </w:rPr>
        <w:t>16.Органам дыхания наносит вред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прогулки на свежем воздух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курени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занятия физкультуро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умение одеваться по погоде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7.Этот день страна отмечает День независимости Республики Казахстан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25 октябр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25 декабр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16 декабр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30 август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8.Цвет флага Республики Казахстан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голубо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трех цветов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крас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)</w:t>
      </w:r>
      <w:r>
        <w:rPr>
          <w:lang w:eastAsia="en-US"/>
        </w:rPr>
        <w:t xml:space="preserve"> жёлтый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9.Цвета, использованные в создании государственного флага Казахстана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красный, сини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синий, оранжевы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голубой, жёлты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голубой, оранжевый</w:t>
      </w:r>
    </w:p>
    <w:p>
      <w:pPr>
        <w:pStyle w:val="Normal"/>
        <w:rPr>
          <w:lang w:eastAsia="en-US"/>
        </w:rPr>
      </w:pPr>
      <w:r>
        <w:rPr>
          <w:lang w:eastAsia="en-US"/>
        </w:rPr>
        <w:t>20.Казахстан граничит с …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5   государствами 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7 государствами 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4 государствами 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6 государствами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</w:t>
      </w:r>
      <w:r>
        <w:rPr>
          <w:lang w:eastAsia="en-US"/>
        </w:rPr>
        <w:t>Познание мира           4класс         вариант 004</w:t>
      </w:r>
    </w:p>
    <w:p>
      <w:pPr>
        <w:pStyle w:val="Normal"/>
        <w:rPr>
          <w:lang w:eastAsia="en-US"/>
        </w:rPr>
      </w:pPr>
      <w:r>
        <w:rPr>
          <w:lang w:eastAsia="en-US"/>
        </w:rPr>
        <w:t>1.У влаголюбивых растений листь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колючие и мелки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толстые и мясисты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мелкие и редки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широкие и сочные</w:t>
      </w:r>
    </w:p>
    <w:p>
      <w:pPr>
        <w:pStyle w:val="Normal"/>
        <w:rPr>
          <w:lang w:eastAsia="en-US"/>
        </w:rPr>
      </w:pPr>
      <w:r>
        <w:rPr>
          <w:lang w:eastAsia="en-US"/>
        </w:rPr>
        <w:t>2.К цветковым растениям не относи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яблон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папоротник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картофель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шиповник</w:t>
      </w:r>
    </w:p>
    <w:p>
      <w:pPr>
        <w:pStyle w:val="Normal"/>
        <w:rPr>
          <w:lang w:eastAsia="en-US"/>
        </w:rPr>
      </w:pPr>
      <w:r>
        <w:rPr>
          <w:lang w:eastAsia="en-US"/>
        </w:rPr>
        <w:t>3.К пресмыкающимся  относя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комар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ящериц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лягушк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тритоны</w:t>
      </w:r>
    </w:p>
    <w:p>
      <w:pPr>
        <w:pStyle w:val="Normal"/>
        <w:rPr>
          <w:lang w:eastAsia="en-US"/>
        </w:rPr>
      </w:pPr>
      <w:r>
        <w:rPr>
          <w:lang w:eastAsia="en-US"/>
        </w:rPr>
        <w:t>4.Животное, которое не является пресмыкающим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лягушк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ящериц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зме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черепаха</w:t>
      </w:r>
    </w:p>
    <w:p>
      <w:pPr>
        <w:pStyle w:val="Normal"/>
        <w:rPr>
          <w:lang w:eastAsia="en-US"/>
        </w:rPr>
      </w:pPr>
      <w:r>
        <w:rPr>
          <w:lang w:eastAsia="en-US"/>
        </w:rPr>
        <w:t>5.Свойства вод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жидкая, прозрачная, имеет запа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имеет цвет и запа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голубая, прозрачная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прозрачная, не имеет запаха и цвета , текучая</w:t>
      </w:r>
    </w:p>
    <w:p>
      <w:pPr>
        <w:pStyle w:val="Normal"/>
        <w:rPr>
          <w:lang w:eastAsia="en-US"/>
        </w:rPr>
      </w:pPr>
      <w:r>
        <w:rPr>
          <w:lang w:eastAsia="en-US"/>
        </w:rPr>
        <w:t>6. Источник жизн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вода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витамин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хлеб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сон</w:t>
      </w:r>
    </w:p>
    <w:p>
      <w:pPr>
        <w:pStyle w:val="Normal"/>
        <w:rPr>
          <w:lang w:eastAsia="en-US"/>
        </w:rPr>
      </w:pPr>
      <w:r>
        <w:rPr>
          <w:lang w:eastAsia="en-US"/>
        </w:rPr>
        <w:t>7. Ветер это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пыль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смесь газов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гигантская  воздушная оболочка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перемещение воздуха над поверхностью </w:t>
      </w:r>
    </w:p>
    <w:p>
      <w:pPr>
        <w:pStyle w:val="Normal"/>
        <w:rPr>
          <w:lang w:eastAsia="en-US"/>
        </w:rPr>
      </w:pPr>
      <w:r>
        <w:rPr>
          <w:lang w:eastAsia="en-US"/>
        </w:rPr>
        <w:t>8.Ежегодное повторение погоды в какой-либо местност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клима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температур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прогноз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погода</w:t>
      </w:r>
    </w:p>
    <w:p>
      <w:pPr>
        <w:pStyle w:val="Normal"/>
        <w:rPr>
          <w:lang w:eastAsia="en-US"/>
        </w:rPr>
      </w:pPr>
      <w:r>
        <w:rPr>
          <w:lang w:eastAsia="en-US"/>
        </w:rPr>
        <w:t>9.Верхний плодородный слой земли называю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породо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перегное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песко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почвой</w:t>
      </w:r>
    </w:p>
    <w:p>
      <w:pPr>
        <w:pStyle w:val="Normal"/>
        <w:rPr>
          <w:lang w:eastAsia="en-US"/>
        </w:rPr>
      </w:pPr>
      <w:r>
        <w:rPr>
          <w:lang w:eastAsia="en-US"/>
        </w:rPr>
        <w:t>10.Балка отличается от оврага тем, чт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балка  расположена у горы, а овраг- на равнин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овраг-это углубление на суше, а балка- в воде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eastAsia="en-US"/>
        </w:rPr>
        <w:t>) у оврага склоны крутые, не покрытые растительностью, а у балки склоны пологие,</w:t>
      </w:r>
    </w:p>
    <w:p>
      <w:pPr>
        <w:pStyle w:val="Normal"/>
        <w:rPr>
          <w:lang w:eastAsia="en-US"/>
        </w:rPr>
      </w:pPr>
      <w:r>
        <w:rPr>
          <w:lang w:eastAsia="en-US"/>
        </w:rPr>
        <w:t>поросшие травой, кустарником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>) балка-это возвышенность, а овраг впадина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1.Форма поверхности Земли, на физической карте которая обозначена бело-</w:t>
      </w:r>
    </w:p>
    <w:p>
      <w:pPr>
        <w:pStyle w:val="Normal"/>
        <w:rPr>
          <w:lang w:eastAsia="en-US"/>
        </w:rPr>
      </w:pPr>
      <w:r>
        <w:rPr>
          <w:lang w:eastAsia="en-US"/>
        </w:rPr>
        <w:t>голубим цветом на тёмно-коричневом фоне.</w:t>
      </w:r>
    </w:p>
    <w:p>
      <w:pPr>
        <w:pStyle w:val="Normal"/>
        <w:rPr/>
      </w:pPr>
      <w:r>
        <w:rPr>
          <w:lang w:val="en-US" w:eastAsia="en-US"/>
        </w:rPr>
        <w:t>A</w:t>
      </w:r>
      <w:r>
        <w:rPr>
          <w:lang w:eastAsia="en-US"/>
        </w:rPr>
        <w:t xml:space="preserve">) горы, покрытые вечными снегами и ледниками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холмы и возвышенност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высокие гор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плоские равнины</w:t>
      </w:r>
    </w:p>
    <w:p>
      <w:pPr>
        <w:pStyle w:val="Normal"/>
        <w:rPr>
          <w:lang w:eastAsia="en-US"/>
        </w:rPr>
      </w:pPr>
      <w:r>
        <w:rPr>
          <w:lang w:eastAsia="en-US"/>
        </w:rPr>
        <w:t>12.Отыскиваются месторождения полезных ископаемых в природ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геолог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строител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шахтёр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врачи</w:t>
      </w:r>
    </w:p>
    <w:p>
      <w:pPr>
        <w:pStyle w:val="Normal"/>
        <w:rPr>
          <w:lang w:eastAsia="en-US"/>
        </w:rPr>
      </w:pPr>
      <w:r>
        <w:rPr>
          <w:lang w:eastAsia="en-US"/>
        </w:rPr>
        <w:t>13.Металл получают из 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каменного угля, янтаря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железной руды, медной руды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гранита, мрамор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известняка, торфа</w:t>
      </w:r>
    </w:p>
    <w:p>
      <w:pPr>
        <w:pStyle w:val="Normal"/>
        <w:rPr>
          <w:lang w:eastAsia="en-US"/>
        </w:rPr>
      </w:pPr>
      <w:r>
        <w:rPr>
          <w:lang w:eastAsia="en-US"/>
        </w:rPr>
        <w:t>14.Грудную клетку образую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14 пар ребер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20 пар ребер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16 пар ребер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12 пар ребер</w:t>
      </w:r>
    </w:p>
    <w:p>
      <w:pPr>
        <w:pStyle w:val="Normal"/>
        <w:rPr>
          <w:lang w:eastAsia="en-US"/>
        </w:rPr>
      </w:pPr>
      <w:r>
        <w:rPr>
          <w:lang w:eastAsia="en-US"/>
        </w:rPr>
        <w:t>15.Органы пищевар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сердце, артерии, капилляры</w:t>
      </w:r>
    </w:p>
    <w:p>
      <w:pPr>
        <w:pStyle w:val="Normal"/>
        <w:rPr/>
      </w:pPr>
      <w:r>
        <w:rPr>
          <w:lang w:val="en-US" w:eastAsia="en-US"/>
        </w:rPr>
        <w:t>B</w:t>
      </w:r>
      <w:r>
        <w:rPr>
          <w:lang w:eastAsia="en-US"/>
        </w:rPr>
        <w:t xml:space="preserve">) головной мозг, нервы, спинной мозг 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lang w:eastAsia="en-US"/>
        </w:rPr>
        <w:t xml:space="preserve">) пищевод, желудок, кишечник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легкие, трахея бронхи</w:t>
      </w:r>
    </w:p>
    <w:p>
      <w:pPr>
        <w:pStyle w:val="Normal"/>
        <w:rPr>
          <w:lang w:eastAsia="en-US"/>
        </w:rPr>
      </w:pPr>
      <w:r>
        <w:rPr>
          <w:lang w:eastAsia="en-US"/>
        </w:rPr>
        <w:t>16.Чтобы организм получил витамин С , необходимо употреблять в пищу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овощи и фрукт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молок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мяс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яйцо</w:t>
      </w:r>
    </w:p>
    <w:p>
      <w:pPr>
        <w:pStyle w:val="Normal"/>
        <w:rPr>
          <w:lang w:eastAsia="en-US"/>
        </w:rPr>
      </w:pPr>
      <w:r>
        <w:rPr>
          <w:lang w:eastAsia="en-US"/>
        </w:rPr>
        <w:t>17.Этот день страна отмечает День независимости Республики Казахстан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25 октябр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25 декабр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30 август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16 декабря</w:t>
      </w:r>
    </w:p>
    <w:p>
      <w:pPr>
        <w:pStyle w:val="Normal"/>
        <w:rPr>
          <w:lang w:eastAsia="en-US"/>
        </w:rPr>
      </w:pPr>
      <w:r>
        <w:rPr>
          <w:lang w:eastAsia="en-US"/>
        </w:rPr>
        <w:t>18. В древности Казахское ханство состояло из жузов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Старшего, младшег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Высшего, среднего, младшег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) Высшего, младшег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Старшего , среднего, младшего,</w:t>
      </w:r>
    </w:p>
    <w:p>
      <w:pPr>
        <w:pStyle w:val="Normal"/>
        <w:rPr>
          <w:lang w:eastAsia="en-US"/>
        </w:rPr>
      </w:pPr>
      <w:r>
        <w:rPr>
          <w:lang w:eastAsia="en-US"/>
        </w:rPr>
        <w:t>19.Край белого рис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Восточный Казахстан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Кызылординская область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Акмолинская область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Западный Казахстан</w:t>
      </w:r>
    </w:p>
    <w:p>
      <w:pPr>
        <w:pStyle w:val="Normal"/>
        <w:rPr>
          <w:lang w:eastAsia="en-US"/>
        </w:rPr>
      </w:pPr>
      <w:r>
        <w:rPr>
          <w:lang w:eastAsia="en-US"/>
        </w:rPr>
        <w:t>20.Столица нашей Родин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Астан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Павлодар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Алмат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Казахста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>Познание мира         4класс      вариант 005</w:t>
      </w:r>
    </w:p>
    <w:p>
      <w:pPr>
        <w:pStyle w:val="Normal"/>
        <w:rPr>
          <w:lang w:eastAsia="en-US"/>
        </w:rPr>
      </w:pPr>
      <w:r>
        <w:rPr>
          <w:lang w:eastAsia="en-US"/>
        </w:rPr>
        <w:t>1.Стебли мягкие и сочные у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травянистых растени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водоросле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 xml:space="preserve">) кустарников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деревьев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Впитывают растворимые вещества всей поверхностью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водные раст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растения лес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 xml:space="preserve">)растение луга 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растения степи </w:t>
      </w:r>
    </w:p>
    <w:p>
      <w:pPr>
        <w:pStyle w:val="Normal"/>
        <w:rPr>
          <w:lang w:eastAsia="en-US"/>
        </w:rPr>
      </w:pPr>
      <w:r>
        <w:rPr>
          <w:lang w:eastAsia="en-US"/>
        </w:rPr>
        <w:t>3.К пресмыкающимся относи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черепаха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карась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лягушк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тритон</w:t>
      </w:r>
    </w:p>
    <w:p>
      <w:pPr>
        <w:pStyle w:val="Normal"/>
        <w:rPr>
          <w:lang w:eastAsia="en-US"/>
        </w:rPr>
      </w:pPr>
      <w:r>
        <w:rPr>
          <w:lang w:eastAsia="en-US"/>
        </w:rPr>
        <w:t>4.Высоконогая стройная газель, лето ходит на водопой один раз в 3-7 дней за 10-15 километров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сайгак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марал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джейран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верблюд </w:t>
      </w:r>
    </w:p>
    <w:p>
      <w:pPr>
        <w:pStyle w:val="Normal"/>
        <w:rPr>
          <w:lang w:eastAsia="en-US"/>
        </w:rPr>
      </w:pPr>
      <w:r>
        <w:rPr>
          <w:lang w:eastAsia="en-US"/>
        </w:rPr>
        <w:t>5.Арасанами в Казахстане называют… 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родник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подземные вод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колодц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целебные источники</w:t>
      </w:r>
    </w:p>
    <w:p>
      <w:pPr>
        <w:pStyle w:val="Normal"/>
        <w:rPr>
          <w:lang w:eastAsia="en-US"/>
        </w:rPr>
      </w:pPr>
      <w:r>
        <w:rPr>
          <w:lang w:eastAsia="en-US"/>
        </w:rPr>
        <w:t>6.Вода переходит из одного состояния в другое под воздействием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переливания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смены дня и ноч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охлаждения и нагрева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сильного ветра</w:t>
      </w:r>
    </w:p>
    <w:p>
      <w:pPr>
        <w:pStyle w:val="Normal"/>
        <w:rPr>
          <w:lang w:eastAsia="en-US"/>
        </w:rPr>
      </w:pPr>
      <w:r>
        <w:rPr>
          <w:lang w:eastAsia="en-US"/>
        </w:rPr>
        <w:t>7.Скорость и направление ветра определяют специальным прибором, который называется… 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секундомер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флюгер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термометр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воздушный шар</w:t>
      </w:r>
    </w:p>
    <w:p>
      <w:pPr>
        <w:pStyle w:val="Normal"/>
        <w:rPr>
          <w:lang w:eastAsia="en-US"/>
        </w:rPr>
      </w:pPr>
      <w:r>
        <w:rPr>
          <w:lang w:eastAsia="en-US"/>
        </w:rPr>
        <w:t>8.Воздух при нагревании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меняет цве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расширяе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сжимае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растворяется</w:t>
      </w:r>
    </w:p>
    <w:p>
      <w:pPr>
        <w:pStyle w:val="Normal"/>
        <w:rPr>
          <w:lang w:eastAsia="en-US"/>
        </w:rPr>
      </w:pPr>
      <w:r>
        <w:rPr>
          <w:lang w:eastAsia="en-US"/>
        </w:rPr>
        <w:t>9.Верхний рыхлый плодородный слой земли, на котором растут растения, называют …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песком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глино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почвой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перегноем</w:t>
      </w:r>
    </w:p>
    <w:p>
      <w:pPr>
        <w:pStyle w:val="Normal"/>
        <w:rPr>
          <w:lang w:eastAsia="en-US"/>
        </w:rPr>
      </w:pPr>
      <w:r>
        <w:rPr>
          <w:lang w:eastAsia="en-US"/>
        </w:rPr>
        <w:t>10.Горы пустой породы, извлеченной из шахт, при добыче угля эт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террикон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холм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возвышенност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курганы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.Глубокие впадины, образованные временными водными потоками- эт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 xml:space="preserve">) впадины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балк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равнин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овраги</w:t>
      </w:r>
    </w:p>
    <w:p>
      <w:pPr>
        <w:pStyle w:val="Normal"/>
        <w:rPr>
          <w:lang w:eastAsia="en-US"/>
        </w:rPr>
      </w:pPr>
      <w:r>
        <w:rPr>
          <w:lang w:eastAsia="en-US"/>
        </w:rPr>
        <w:t>12.Подбери условное обозначение знака полезного ископаемого, которое мы употребляем в пищу ежедневн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▲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☺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 □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 А</w:t>
      </w:r>
    </w:p>
    <w:p>
      <w:pPr>
        <w:pStyle w:val="Normal"/>
        <w:rPr>
          <w:lang w:eastAsia="en-US"/>
        </w:rPr>
      </w:pPr>
      <w:r>
        <w:rPr>
          <w:lang w:eastAsia="en-US"/>
        </w:rPr>
        <w:t>13.Наиболле качественный уголь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антрацит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каменный уголь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обыкновенный уголь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бурный уголь</w:t>
      </w:r>
    </w:p>
    <w:p>
      <w:pPr>
        <w:pStyle w:val="Normal"/>
        <w:rPr>
          <w:lang w:eastAsia="en-US"/>
        </w:rPr>
      </w:pPr>
      <w:r>
        <w:rPr>
          <w:lang w:eastAsia="en-US"/>
        </w:rPr>
        <w:t>14.К органам кровеносной  системы относя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головной мозг, нервные оконча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лёгкие,  бронхи, трахе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сердце, вены, капилляры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пищевод, желудок, кишечник</w:t>
      </w:r>
    </w:p>
    <w:p>
      <w:pPr>
        <w:pStyle w:val="Normal"/>
        <w:rPr>
          <w:lang w:eastAsia="en-US"/>
        </w:rPr>
      </w:pPr>
      <w:r>
        <w:rPr>
          <w:lang w:eastAsia="en-US"/>
        </w:rPr>
        <w:t>15.Органы пищеварени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лёгкие, трахея, бронх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нервы, спинной мозг, головной мозг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желудок, печень, кишечник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сердце ,кровеносные сосуды</w:t>
      </w:r>
    </w:p>
    <w:p>
      <w:pPr>
        <w:pStyle w:val="Normal"/>
        <w:rPr>
          <w:lang w:eastAsia="en-US"/>
        </w:rPr>
      </w:pPr>
      <w:r>
        <w:rPr>
          <w:lang w:eastAsia="en-US"/>
        </w:rPr>
        <w:t>16.Больше всего витамина С содержи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в свежих овощах и фруктах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в мясе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в сладостях</w: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lang w:eastAsia="en-US"/>
        </w:rPr>
        <w:t xml:space="preserve">) в хлебе </w:t>
      </w:r>
    </w:p>
    <w:p>
      <w:pPr>
        <w:pStyle w:val="Normal"/>
        <w:rPr>
          <w:lang w:eastAsia="en-US"/>
        </w:rPr>
      </w:pPr>
      <w:r>
        <w:rPr>
          <w:lang w:eastAsia="en-US"/>
        </w:rPr>
        <w:t>17.Не поднимали целину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в Северо-Казахстанской област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в Акмолинской област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в Кызылординской  области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в Павлодар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  <w:t>18.Государственным языком в Казахстане считае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казахский язык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 xml:space="preserve">) русский язык 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украинский язык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татарский язык</w:t>
      </w:r>
    </w:p>
    <w:p>
      <w:pPr>
        <w:pStyle w:val="Normal"/>
        <w:rPr>
          <w:lang w:eastAsia="en-US"/>
        </w:rPr>
      </w:pPr>
      <w:r>
        <w:rPr>
          <w:lang w:eastAsia="en-US"/>
        </w:rPr>
        <w:t>19.Столица Республики Казахстан является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Караганд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Астан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 Актау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Алматы</w:t>
      </w:r>
    </w:p>
    <w:p>
      <w:pPr>
        <w:pStyle w:val="Normal"/>
        <w:rPr>
          <w:lang w:eastAsia="en-US"/>
        </w:rPr>
      </w:pPr>
      <w:r>
        <w:rPr>
          <w:lang w:eastAsia="en-US"/>
        </w:rPr>
        <w:t>20.В Казахстане ханство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A</w:t>
      </w:r>
      <w:r>
        <w:rPr>
          <w:lang w:eastAsia="en-US"/>
        </w:rPr>
        <w:t>) состояло из Среднего жуз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B</w:t>
      </w:r>
      <w:r>
        <w:rPr>
          <w:lang w:eastAsia="en-US"/>
        </w:rPr>
        <w:t>) состояло из Старшего жуз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C</w:t>
      </w:r>
      <w:r>
        <w:rPr>
          <w:lang w:eastAsia="en-US"/>
        </w:rPr>
        <w:t>)состояло из Старшего жуза ,Среднего жуза, Младшего жуза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t>D</w:t>
      </w:r>
      <w:r>
        <w:rPr>
          <w:lang w:eastAsia="en-US"/>
        </w:rPr>
        <w:t>) не делилось на жузы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</w:t>
      </w:r>
      <w:r>
        <w:rPr/>
        <w:t>Познание мира</w:t>
      </w:r>
    </w:p>
    <w:p>
      <w:pPr>
        <w:pStyle w:val="Normal"/>
        <w:spacing w:lineRule="auto" w:line="276" w:before="0" w:after="200"/>
        <w:rPr/>
      </w:pPr>
      <w:r>
        <w:rPr/>
        <w:t xml:space="preserve">Цель: Выявить соответствие знаний ,умений и навыков учащихся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 xml:space="preserve">           </w:t>
      </w:r>
      <w:r>
        <w:rPr/>
        <w:t>государственным образовательным стандартам.</w:t>
      </w:r>
    </w:p>
    <w:p>
      <w:pPr>
        <w:pStyle w:val="Normal"/>
        <w:tabs>
          <w:tab w:val="clear" w:pos="708"/>
          <w:tab w:val="left" w:pos="27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lang w:eastAsia="en-US"/>
              </w:rPr>
              <w:t>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lang w:eastAsia="en-US"/>
              </w:rPr>
              <w:t>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итерии оценки :       100%-90% выпол. –     «5»    (18-20 б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lang w:eastAsia="en-US"/>
        </w:rPr>
        <w:tab/>
        <w:t xml:space="preserve">85%-65%  выпол -  </w:t>
      </w:r>
      <w:r>
        <w:rPr>
          <w:lang w:val="en-US" w:eastAsia="en-US"/>
        </w:rPr>
        <w:t xml:space="preserve">   </w:t>
      </w:r>
      <w:r>
        <w:rPr>
          <w:lang w:eastAsia="en-US"/>
        </w:rPr>
        <w:t>«4»  (13-17б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lang w:eastAsia="en-US"/>
        </w:rPr>
        <w:tab/>
        <w:t xml:space="preserve">60%-50%  выпол.-  </w:t>
      </w:r>
      <w:r>
        <w:rPr>
          <w:lang w:val="en-US" w:eastAsia="en-US"/>
        </w:rPr>
        <w:t xml:space="preserve">   </w:t>
      </w:r>
      <w:r>
        <w:rPr>
          <w:lang w:eastAsia="en-US"/>
        </w:rPr>
        <w:t>«3»  (10-12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lang w:eastAsia="en-US"/>
        </w:rPr>
        <w:tab/>
        <w:t xml:space="preserve">0%-45% </w:t>
      </w:r>
      <w:r>
        <w:rPr>
          <w:lang w:val="en-US" w:eastAsia="en-US"/>
        </w:rPr>
        <w:t xml:space="preserve">   </w:t>
      </w:r>
      <w:r>
        <w:rPr>
          <w:lang w:eastAsia="en-US"/>
        </w:rPr>
        <w:t xml:space="preserve">выпол. –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  «2»  (0-9 Б)</w:t>
      </w:r>
    </w:p>
    <w:p>
      <w:pPr>
        <w:pStyle w:val="Normal"/>
        <w:tabs>
          <w:tab w:val="clear" w:pos="708"/>
          <w:tab w:val="left" w:pos="27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07:00Z</dcterms:created>
  <dc:creator>Татьяна</dc:creator>
  <dc:description/>
  <cp:keywords/>
  <dc:language>en-US</dc:language>
  <cp:lastModifiedBy>Кулжас</cp:lastModifiedBy>
  <cp:lastPrinted>2010-02-22T14:49:00Z</cp:lastPrinted>
  <dcterms:modified xsi:type="dcterms:W3CDTF">2010-03-05T06:58:00Z</dcterms:modified>
  <cp:revision>40</cp:revision>
  <dc:subject/>
  <dc:title/>
</cp:coreProperties>
</file>