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360" w:hanging="1260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 xml:space="preserve">                            </w:t>
      </w:r>
      <w:r>
        <w:rPr>
          <w:sz w:val="22"/>
          <w:szCs w:val="22"/>
          <w:lang w:val="ru-MD"/>
        </w:rPr>
        <w:t>Қазақ тілі пәнінен тест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Орфография бойынша дұрыс жазылғанын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ыяңқы. В) Қиянқы. С) Қияңқы Д) Қианқы Е) Қиаңқ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Айтылуы жағынан дұрыс сөзді көрсетіңі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лын құшу В) Жалың құшу С) Жалым құшу Д) Жалың ғұшу Е) Жалым ғұшу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Ілгерінді ықпалды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ой жасау В) Үй қояндары С) Баланы бағу Д) Ауыр сөз Е) Қою мұр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Сөз аралығындағы ілгерінді ықпалды табыңыз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өгілдір аспан В) Мақтау қағазын алдық С) Атасы мен немересі жолықты Д) Жыл сайын жаңа үй салынады Е) Желдің лебі басылд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Буынға дұрыс бөлінген сөзді көрсетіңіз.</w:t>
      </w:r>
    </w:p>
    <w:p>
      <w:pPr>
        <w:pStyle w:val="Normal"/>
        <w:ind w:left="36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  <w:lang w:val="kk-KZ"/>
        </w:rPr>
        <w:t>А) Өн-ер В) Та-ма-ша С) Зам-ан Д) Жа-с-тық Е) Жа-ст-ы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Бітеу буынды сөзді көрсетіңі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з, аудан В) Жайлау, төрттік С) Ұялшақ, жиналыс Д) Шындық, жәрдемдесу  Е) Саяхат, бұлттану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Ашық дауыстылардан тұратын сөзді көрсетіңі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ңгіме В) Былғары С) Жүрек Д) Бәйшешек Е) Жолбарыс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Ұяң дауыссыз дыбыстардан құралған сөзді көрсетіңі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Ғажап, гүлбақ В) Дағды, ғұлама С) Баған, гаухар Д) Вагон, әр заман Е) Жезде, егд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Омоним болатын сөз қайсысы?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Бүкіл В) Анда-санда С) Қыз Д) Жеңеше Е) Әрине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Мына сөздердің ішінен синонимдерді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ұлт, жел В) Қатар, қарға С) Көмір, ағаш Д) Шыны, әйнек Е) Ұстаз, апа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Антоним сөздерді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өреген-қыран В) Ақсақ-тері тоқсақ С) Ақниет- жауыз Д) Серуен –сейіл Е) Жаяу-жалпы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Антоним сөзді табыңыз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kk-KZ"/>
        </w:rPr>
        <w:t>А</w:t>
      </w:r>
      <w:r>
        <w:rPr>
          <w:sz w:val="22"/>
          <w:szCs w:val="22"/>
          <w:lang w:val="kk-KZ"/>
        </w:rPr>
        <w:t xml:space="preserve">) Аз-аздап В) Ақ-боз С) Әлем- топырақ Д) Бүтін- бөлшек Е) Қадыр-қасиет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Мақалдардан антонимдік қолданыстағы сөздерді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тан отбасынан басталады В) Кісінің шырайына қарама, райына қара С) Жығылсаң, нардан жығыл Д) Досы жоқ адам - тұзы жоқ тағам Е) Ер дәулеті – еңбек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Ауыспалы мағынаны көрсетіңі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Патша заманында ел алым төлеген. В) Алымы мен бөлімі бөлшектің мүшелері деп аталады С) Соқаның алымы аз болғандықтан жұмыс өнбеді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заттай алым алынады Е)Алым-салықтың бір түрі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lang w:val="kk-KZ"/>
        </w:rPr>
        <w:t>«Әр» сөзінің қай сөзден бөлек жазылатынын көрсеті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Әр(бір) В) Әр(кім) С) Әр (қайсысы) Д) әр (кісі) Е) Әр (не)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Дыбыстық мағынаны білдіретін сөздерді көрсетіңі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рша тегіс В)Сарт-сұрт, арс-арс С) Кім? не? Кіммен? Д) Барды, оқыды, сүртті Е) Кімге? Неге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 xml:space="preserve">Ортақ етіс жұрнағы жалғанып тұрған сөзді табыңыз. 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зды В) Қазылды С) Қазғызды Д) Қазысты Е) Қазад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 xml:space="preserve">Жұрнақ жалғанған сөзді табыңыз. 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Әкеміз В) Қамқоршы С) Жақсысың Д) Ауылда Е) Болашақ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Ілік септігінің дұрыс қолдануын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қуың В) Бердің С) Ауылың Д) Оның Е) Бізбе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Шылауы бар сөйлемді көрсетіңі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ілімнен асар байлық жоқ В) Қорқыныштан жүрегі тоқтап қалуы мүмкін С) Мәстек түйден өркеді Д) Адамға адамды жанастыратын тіл-ау Е) Өз інінде көртышқан көреге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Демеулік шылауларды көрсетіңі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лалық туралы әңгімелер көп екен В) Орман ішінде жаяу, одан әрі машинамен кетемін С) О-дығы өз елінде батыр еді Д) Мектепте кейде концерт, кейде би кеші болады Е) Арман мен қиял – адамның қос қанат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Жалғаусыз келген сөз тіркесін табыңыз. 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Жүдеу тіршілікте В) Дәрменің жыры С) Дорбадан шығарды Д) Сенімен кездесу Е) Елге сену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Тұрақты сөз тіркесін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ырт киім В) Жылы киім С) Ала көзімен ату Д) Күн жылыды Е) Темір асталу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Жанама толықтауышты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стігенің айтты В) Тілді сүйемін С) Атасын шақырды Д) Жақсымен сөйлес Е) Мүмкіншілік ба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Себеп бағыңынқылы сабақтас сөйлемді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йтқандарың жаққан соң алыс жақын тыңдайды В) Қараңғы жұлдыздар көріне бастайды С) Олақ өзгеге сенсе, өнерлі өзіне сенеді Д) Ұлың өссе, ұлығың Е) Түлкінің қызылдығы өзіне со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Сөздердің орын тәртібі арқылы байланысын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Бұлақтың басы В) Көк аспан С) Желмаяға міну Д) Олар үшін босатылған Е) Театрдан келу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Интонация арқылы байланысу тәсілін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н-тәнімен берілу В) Қора-қопсылы үй С) Қазан-аяқ Д) Арманы-тоғжан Е) Кескін-келбетін көру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Одағай сөзді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Достар, әрқашан мұқият болыңар В) Айналайын-ай, ен сағынған ғой С) Моһ-моһ сен менің асау тайым Д) Айталық, сізбен келістік, сонда не болады? Е) Менің күнделігімді қарап жіберші, ап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Дефис қойылатын орынды белгілеңі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ңқау түлкі В) Самал жел С) Премьер-министр Д) Сәске-түс Е) Әуел-баста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Мына төл сөздің қайсысына тыныс белгілері дұрыс берілген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– Көрдің ғой генерал. Дер кезінде кедің, - деді Колчак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– Көрдің ғой, генерал. Дер кезінде келдің,-деді Колчак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– Көрдің ғой, генерал. Дер кезіңде келдің-деді Колчак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– Көрдің ғой,  генерал. Дер кезінде келдің; деді Колча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kk-KZ"/>
        </w:rPr>
        <w:t>Е) – Көрдің ғой, генерал. Дер кезіңде келдің: - деді Колча</w:t>
      </w:r>
    </w:p>
    <w:p>
      <w:pPr>
        <w:sectPr>
          <w:type w:val="nextPage"/>
          <w:pgSz w:w="11906" w:h="16838"/>
          <w:pgMar w:left="0" w:right="386" w:gutter="0" w:header="0" w:top="0" w:footer="0" w:bottom="0"/>
          <w:pgNumType w:fmt="decimal"/>
          <w:cols w:num="2" w:equalWidth="false" w:sep="false">
            <w:col w:w="5586" w:space="174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ст. 9-сынып.</w:t>
      </w:r>
      <w:r>
        <w:rPr>
          <w:sz w:val="22"/>
          <w:szCs w:val="22"/>
          <w:lang w:val="kk-KZ"/>
        </w:rPr>
        <w:t>Қазақ тіл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Біріңғай жіңішке дауысты дыбыстан </w:t>
      </w:r>
    </w:p>
    <w:p>
      <w:pPr>
        <w:pStyle w:val="Normal"/>
        <w:rPr/>
      </w:pPr>
      <w:r>
        <w:rPr>
          <w:b/>
          <w:sz w:val="22"/>
          <w:szCs w:val="22"/>
        </w:rPr>
        <w:t>тұратын сөздерді атаңыз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rPr/>
      </w:pPr>
      <w:r>
        <w:rPr>
          <w:sz w:val="22"/>
          <w:szCs w:val="22"/>
          <w:lang w:val="kk-KZ"/>
        </w:rPr>
        <w:t>а)Кел,теңіз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в)Көмек,жұмыс с)Мұғалім,шәкір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Жайлау,жібек  е)Мейрам,жұмбақ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Мақалды аяқтаңыз.Тазалық- ... кепіл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Байлық  в)Өлкесі  с)Денсаулық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Шаңырақ  е)Жанұ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.Түбір сөзді белгіле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Оқушы  в)Тазалық  с)Балалық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атушы  е)Ауы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4.Көмекші есімді белгіле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Үйдің  в)Тұзды  с)Халық  д)Іші  е)Қаласы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5.Күшейтпелі шырайда тұрған сын есім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а)Көркем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в)Ең тере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с)Төмендеу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д)Салқын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е)Қысқы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6.Қазақстан Республикасының Конституция күнін көрсетіңіз</w:t>
      </w:r>
    </w:p>
    <w:p>
      <w:pPr>
        <w:pStyle w:val="Normal"/>
        <w:rPr/>
      </w:pPr>
      <w:r>
        <w:rPr>
          <w:sz w:val="22"/>
          <w:szCs w:val="22"/>
          <w:lang w:val="kk-KZ"/>
        </w:rPr>
        <w:t>а)1 Қыркүйек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в)9 Мамыр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с)16Желтоқсан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д)25 Қазан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е)30 Тамыз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7.Етістік нені білдіреді екен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Қимылды, іс-әрекетті  в)Заттың сапасын  с)Заттың атын   д)Заттың мөлшері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Заттың саны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8.Тұйық етістікт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Көмектесемін  в)Үйренді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Тыңдау д)Кетті  е)Аудар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Жалқы есімді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Отбасы  в)Адам  с)Көкшетау  д)Көше  е)Теңіз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0.»Мөлдір» сөзі қай сөз табына жатады.</w:t>
      </w:r>
    </w:p>
    <w:p>
      <w:pPr>
        <w:pStyle w:val="Normal"/>
        <w:rPr/>
      </w:pPr>
      <w:r>
        <w:rPr>
          <w:sz w:val="22"/>
          <w:szCs w:val="22"/>
          <w:lang w:val="kk-KZ"/>
        </w:rPr>
        <w:t>а)Есімдік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kk-KZ"/>
        </w:rPr>
        <w:t>в)Етістік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с)Зат есім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kk-KZ"/>
        </w:rPr>
        <w:t>д)Сын есім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е)Үстеу</w:t>
      </w:r>
    </w:p>
    <w:p>
      <w:pPr>
        <w:pStyle w:val="Normal"/>
        <w:ind w:right="567" w:hanging="0"/>
        <w:rPr/>
      </w:pPr>
      <w:r>
        <w:rPr>
          <w:b/>
          <w:sz w:val="22"/>
          <w:szCs w:val="22"/>
          <w:lang w:val="kk-KZ"/>
        </w:rPr>
        <w:t>11.Сан есім мен зат есімнен жасалған              сөз тіркесі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Ұзақ жол  в)Кітап оқыдым  с)Жүз теңге  д)Оқыған бала  е)Алтын сағат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2.Синоним сөздер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Үлкен,биік,аласа  в)Аласа,кішкентай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Жәрдем, көмек  д)Сұлу,жақсы е)Жақсы,жама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3.Баяндауыш қай сөз табынан болып тұрғанын көрсетіңіз.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Екеуі кітапханадан шықт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Сан есім  в)Сын есім  с)Зат есім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Есімдік  е)Етістік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4.Тіл дыбыстарын қай сала зерттей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Лексика  в)Фонетика  с)Морфологи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интаксис  е)Грамматика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5.Есептік сан есімді табыңыз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Он бесінші  в)Алтау  с)Мыңдаға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Жетпіс жеті  е)Бес-бесте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6.Осы шақтағы етістікті табыңыз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а)Оқиды  в)Барған  с)Келіп оты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Айтыпты  е)Сөйлейді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7.Күшейтпелі шырайды табыңыз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Қоңырқай  в)Қызғылт  с)Тап-таза  д)Өте үлкен  е)Сапалы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8.Тура мағынадағы сөзді белгілеңіз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Суық мінез  в)Ашық терез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Көркем мінез  е)Жылы қабақ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9.Синоним деген не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Қарама-қарсы сөздер в)Ұқсас мағыналы сөздер  с)Жазылуы бірдей сөзде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Біріккен сөздер  е)Қос сөздер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0.Тұрақты сөз тіркесін қалай атай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Неологизмдер в)Сөйлем с)Фразеологизмдер д)Синонимдер  е)Антонимдер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1.Көңіл-күй одағайын табыңыз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Кешіріңіз в)Ойбай с)Рахмет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Алақай  е)Кеш жарық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2.Термин сөз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Фонетика  в)Мектеп  с)Нарық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Бай  е)Шағы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3.Лексика нені зерттей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Сөз мағынасын  в)Сөз таптарын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Сөз тіркесін д)Үндестік заңын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Сөйлем мүшелері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4.Себеп-салдар салалас құрмалас сөйлемнің жалғаулығ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Немесе  в)Кейде  с)Яғни  д)Және  е)Сондықта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5.Өкініш одағайын белгіле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Алақай  в)Қап  с)Тәйт  д)Шіркі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Моһ-Мо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6.Күрделі етістікті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Жазған  в)Жазып отыр с)Жазатын  д)Жазбақпыз  е)Жазбайды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7.Тұйық етістікті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Бағала  в)Бағалаймын  с)Бағалам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Бағаламау  е)Бағалаңыз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8.Абай туралы кім роман жаз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М.Шаханов в)А.Байтұрсынов  с)Ә.Марғұлан д)Қ.Сәтбаев  е)М.Әуезов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9. «Қазақ» газетінің редакторы кім бол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М.Дулатов  в)А.Байтұрсы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Б.Майлин  д)М.Жұмабаев е)Ж..Аймауытов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0.Салалас сөйлемнің неше түрі ба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2  в)5  с)6  д)3   е)4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sectPr>
          <w:type w:val="nextPage"/>
          <w:pgSz w:w="11906" w:h="16838"/>
          <w:pgMar w:left="720" w:right="566" w:gutter="0" w:header="0" w:top="540" w:footer="0" w:bottom="1134"/>
          <w:pgNumType w:fmt="decimal"/>
          <w:cols w:num="2" w:equalWidth="false" w:sep="false">
            <w:col w:w="5304" w:space="276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ст.9-сынып. Сын есім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.Сын есімнің салыстырмалы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шырайдағы формас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Әдемі  в)Ең әдемі  с)Әдемі ме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Әдемі емес  е)Әдемілеу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Сөйлемдегі сын есімнің ролін көрсетіңіз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Менің ұлым өте ақыл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Бастауыш  в)Баяндауыш  с)Анықтауыш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Толықтауыш  е)Пысықтауыш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.Күшейтпелі сын есім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Сары ала  в)Белгілі  с)Үлкенірек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Табыскер е)Аса көрнекті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4.Туынды сын есі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Жиі в)Жақын  с)Қи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Көрікті е)Жарық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5.Сын есімді сөз тіркес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Алты адам  в)Адам үшін  с)Адал ада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Адамның өмірі  е)Адамды қуанту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6.Етістіктерден сын есім тудыратын жұрнақтард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-Ған,-ген,-қақ,-кек,-ақ,-ек  в)Лы,-лі,-ды,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Ғы,-гі,қы,-кі  д)Дай,-дей  е)Тай,-тей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7.Сапалық сын есім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Ыстық күн  в)Орманды өлке  с)Ыстық шә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Таныс өлке  е)Су ағаш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8.Сын есімнің күшейтпелі шырай түр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Ұзындау  в)Әп-әдемі  с)Сүйкім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Қатты  е)Қысқа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9.Салыстырмалы шырайдағы сын есім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Жақындау  в)Жақында  с)Жақ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Жақын емес  е)Өте жақы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0.Сын есімнің сұрақтар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Қандай?қай?  в)Кім?не?  с)Қайдан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Не істеді?  е)Қашан?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1.Күрделі сын есі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Ақылды  в)Семіз  с)Қызыл күре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Жұмсақ  е)Тәтті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2.Сын есімнің неше шырай түрі ба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2  в)4  с)3  д)5  е)6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3.Дара сын есі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Үлкен-кіші  в)Жасыл  с)Қызыл а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Ең төмен  е)Тым жақы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4. Жай шырайдағы сын есі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Әп-әдемі  в)Көкпеңбек  с)Тым ұз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Ұзындау  е)Белгілі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5.»Сұлу» бұл қай сөз табынан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Есімдік  в)Үстеу  с)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ын есім  е)Зат есім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6. «Мықты» деген сөзге синоним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олатын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Жуас  в)Күшті с)Сабыр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Ақылды  е)Көне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7.Сын есі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Қоңыр,қараңғы  в)Қар,аспан  с)Тұман,бұл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Бес,алты  е)Көктем,жаңбыр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8. «Айлалы»- бұл қай сөз табынан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Зат есім  в)Үстеу  с)Сын ес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Зат  есім  е)Есімдік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9.Сын есімнің жай шырайы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Ақтау  в)Тар  с)Көгірек  д)Үп-үлкен  е)Ең жақсы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0.Сапалық сын есі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Сұр  в)Қалпақты  с)Жылдық  д)Қарлы  е)Боранды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1.-Ырақ,-ірек жалғаулары келесі сын есімдерге дұрыс келе ме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Жақсы,әдемі  в)Жылы,жиі  с)Жаман,үлк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Ұқыпты,ескі  е)Жылы,тар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2. «Мөлдір» сөзі қай сөз табына жат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Есімдік  в)Етістік  с)Зат ес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ын есім  е)Үстеу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3.Қатыстық  сын есімнің жұрнағ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-Дай,-дей.  в)-Қы,-кі  с)-Ған,-г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-Дікі,-нікі  е)-Мыз,-міз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4.Мейрам өте көңілді,қызықты өтті. Сөйлемдегі көңілді,қызықты деген сөздер сөйлемнің қай мүшесіне жат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Анықтауыш  в)Пысықтауыш  с)Толықтауыш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Бастауыш  е)Баяндауыш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5 «Қандай»? деген сұраққа жауап беретін сөздер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Аяқ киім  в)Жетеу  с)Күту керек  д)Нәзік  е)То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6. «Құнды» сөзінің синонимі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Жақсы  в)Бағалы  с)Бай  д)Ірі  е)Ұсақ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7.Қосарланған сын есі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Қысқы  в)Қарлы  с)Ғылыми-әдеб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Өткір  е)Қатты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8.Сын есімді сөз тіркесі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Біздің мектеп  в)Жүз теңге  с)Жаңбырлы кү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Ешкім білмейді  е)Оқушы жазды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9.Қай сөз сын есімге жатпай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Жақсы  в)Ащы  с)Сұл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Таулы  е)Жауады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0.»Жарық» деген сөздің антонимі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Қараңғы  в)Биік  с)Жақсы  д)Жасыл  е)Таз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5289" w:space="708"/>
        <w:col w:w="47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8:00Z</dcterms:created>
  <dc:creator>Merits</dc:creator>
  <dc:description/>
  <cp:keywords/>
  <dc:language>en-US</dc:language>
  <cp:lastModifiedBy>Admin</cp:lastModifiedBy>
  <cp:lastPrinted>2009-03-03T16:34:00Z</cp:lastPrinted>
  <dcterms:modified xsi:type="dcterms:W3CDTF">2009-03-03T15:38:00Z</dcterms:modified>
  <cp:revision>26</cp:revision>
  <dc:subject/>
  <dc:title/>
</cp:coreProperties>
</file>