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вопросу о компетентности современного 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анова Гульнар Туияк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во всем мире и Казахстане требования к результату общего и высшего образования формулируются в категории компетенции/ компетен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омпетентностного подхода - два ключевых понятия: «компетенция» и «компетентность», которые в наиболее общем понимании означа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-круг вопросов, в которых человек хорошо осведомлен, обладает познаниями и опы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- (характеризует субъекта деятельности) обладание соответствующими знаниями и способностями, позволяющими человеку обоснованно судить об определенной области и эффективно в ней действовать.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временная ситуация общественного развития актуализировала необходимость изучения такого понятия, как «компетентность специалиста» или «профессиональная компетент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сколько определений профессиональной компетентности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домленный, авторитетный в какой-то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. И. Ожег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аналитически мыслить и осуществлять комплексный подход к выполнению своих обяза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 Ю. Криче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профессионально-педагогических компетен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. Н. Солов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е образование, включающее комплекс знаний, умений и навыков, которые обеспечивают вариативность, оптимальность и эффективность построения учебно- 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 А. Адольф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едставленные определения, можно сделать вывод, что профессиональная компетентность- интегральная профессионально-личностная  характеристика учителя, определяющая его готовность, способность выполнять профессионально-педагогические функции, в соответствии с принятыми в социуме в настоящий момент нормами и стандар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интегрирует в себя три асп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нитивный  (научные, предметные зн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онно- технологический  (способы деятельности, умения принимать реш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сиологический (опыт эмоционально- личностного отношения к природе, обществу, челове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оставляющие профессиональной компетентности на современном эта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своей деятельности с наработками на уровне мировой педагогической культуры, отечественной педагог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продуктивно взаимодействовать с инновационным опытом коллег, обобщать свой опы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еативность как способ бытия в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учителя к профессиональной деятельности в современных условиях предполагает обладание предметной, педагогической и социальной компетен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ая модель современного учителя представлена на рис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 Компетентностная модель современного учител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едметная компетентность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едагогическая компетентность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циальная компетентность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модели - социальная компетентность учителя, которая служит основой для предметной и педагогической компетент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граница предметной компетентности современного учителя определяется нормативно- правовыми  документами по данному предмету. В процессе поиска нестандартных задач происходит профессиональный ро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формирование научно- исследовательской компетенции. В модели появляется творческий  уро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, определяющих качество образования, является содержание предметных компетенций учителя. Рассмотрим, что включает в себя каждая из составля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ая составляю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меж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обеспечение реализации содержания и структуры федерального базисного  учебного 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учебных планов и программы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технологическ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влекать информацию и отбирать её по преподаваемой дисципл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 по накоплению научных материалов, проблем,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ая работа с период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аптировать научное знание для достижения учебны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ческая составляю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кое понимание и умение использовать на практике основные ценности, понятия, нормы, достоинства,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желание познавать,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юмируя сказанное, следует отмет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компетентностного подхода в образовании предполагает изменения в профессиональном сознании учителя , ег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контексте педагогической деятельности - это комплексный профессионально- личностный ресурс, обеспечивающий возможность эффективного взаимодействия в образовательном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формированности профессиональных компетенций учителя должен быть достаточным для создания такой образовательной развивающей среды, в которой возможно формирование ключевых компетенц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 А. Зимняя. Ключевые компетенции-новая парадигма результата современного образования.// Интернет-журнал «Эйдос»-2006.5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. А. Адольф.Формирование профессиональной компетентности будущег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Педагогика.- №1.199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. Т. Шишкин. Компетенция и компетентность как ключевые понятия компетентностного  подхода в образовании //Наука и школа №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И. И. Барахович. Коммуникативная компетентность педагога (Требования профессионального стандарта педагогической деятельности. // Интернет-ресурс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0:00Z</dcterms:created>
  <dc:creator>User</dc:creator>
  <dc:description/>
  <cp:keywords/>
  <dc:language>en-US</dc:language>
  <cp:lastModifiedBy>User</cp:lastModifiedBy>
  <dcterms:modified xsi:type="dcterms:W3CDTF">2011-04-15T10:12:00Z</dcterms:modified>
  <cp:revision>1</cp:revision>
  <dc:subject/>
  <dc:title/>
</cp:coreProperties>
</file>