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дактических игр один из методов повышения познавательной активности учащихся на уроках математики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.Сугралинова , учитель математики СОПШДО №17</w:t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Т. Смаилова, учитель математики СОПШ № 41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и рыночная экономика поставили перед нами задачу: в сравнительно короткий срок воспитать и вооружить учащегося такими знаниями, чтобы он мог занять достойное место в обществе и приносить ему максимальную пользу. Одним из важнейших направлений решения этой проблемы является интенсификация учебного процесса, т.е. разработка и внедрение таких форм и методов обучения и учебно-методического материала, которые предусматривали бы целенаправленное развитие мыслительных способностей учащихся, развитие у них интереса к учебе, самостоятельности и творчества. Вследствие этого возникает необходимость постоянно совершенствовать структуру учебного процесса, его методы и организационные форм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, не получая все знания в готовом виде, учащиеся должны на основе принципиальных установок учителя приобретать их самостоятельно в ходе поисковых заданий, проблемных ситуаций и других средств, активизирующих познавательную деятельность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активности учащихся достигается совокупностью методов организации и управления учебно-познавательной деятельностью, которые принято называть активны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ормы и методы обучения способствуют формированию у учащихся информационной базы, творческого мышления, практических навыков. Более подробно остановимся на одном из методов активного обучения – игровом метод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дин из видов активной деятельности. Она в равной степени способствует как приобретению знаний, активизируя этот процесс, так и развитию многих качеств лич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ще классики педагогики (Ушинский, Сухомлинский, Макаренко) в своих теоретических трудах и практическом опыте уделяли особое место игре, отмечая ее благотворные воспитательные, обучающие и развивающие возможности, и указывали на необходимость изучения методической разработки игр для учащихся. «Мы придаем такое важное значение детским играм, что если бы устраивали учительскую семинарию, то сделали бы теоретическое и практическое изучение детских игр одним из главных предметов», - писал К.Д,Ушинск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сказывание имеет актуальный смысл и для сегодняшней педагогики. Ведь основная роль учителя – это не столько быть источником знаний, сколько организовывать процесс познания, создавать такую атмосферу в классе, в которой невозможно не выучиться. Учебная игра обладает такой же структурой, как и всякая учебная деятельность, т.е. она включает в себя цель, средства, процесс игры и результат. Помимо воспитательной, игра преследует одновременно две цели: игровую и учебную. С одной стороны – это средство моделирования окружающей деятельности, а с другой – методический прием обучения. В играх различные сведения и знания ученик получает свободно. Поэтому часто то, что на уроке казалось трудным, даже недоступным для ученика, во время игры легко усваивается. Интерес и удовольствие – важные психологические эффекты игры. В том и другом случае сначала привлекает поставленная задача, трудность, которую нужно преодолеть, затем радость открытия, ощущение преодоленного препятствия. Назначение дидактических игр – развитие познавательных процессов у учащихся (восприятие, внимание, память, наблюдательность, сообразительность и другие) и закрепление знаний, приобретаемых на уроке. Характерным для каждой дидактической игры является, с одной стороны, решение различных дидактических задач: уточнение представлений о предмете в целом и о его существенных особенностях и т.д. В этом смысле игра носит обучающий характер. С другой стороны, неотъемлемым элементом каждой игры является игровое действие. Внимание учащегося направлено именно на него, а уже в процессе игры он незаметно для себя выполняет общую задачу. Поэтому дидактические игры представляются учащимся не просто забавой, а интересным, необычным дело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гр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олжна основываться на свободном творчестве и самодеятельности учащихс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олжна быть доступной, цель игры – достижимой, оформление – красочным, разнообразным. Обязательный элемент каждой игры – ее эмоциональность. Игра должна вызывать удовольствие, веселое настроение, удовлетворение от удачного ответа. В играх обязателен момент соревнования между командами или отдельными участниками игр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бовала применить большое количество разнообразных дидактических игр. Разработаны не только уроки, где фрагментарно применяются игровые моменты, но и уроки, где игра – ведущий метод (уроки – ролевые игры, уроки – конкурсы, уроки – смотры знаний, уроки – викторины, урок – конференция, урок – соревнование и друг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Урок – ролев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лимость натуральных чисел» </w:t>
      </w:r>
      <w:r>
        <w:rPr>
          <w:rFonts w:cs="Times New Roman" w:ascii="Times New Roman" w:hAnsi="Times New Roman"/>
          <w:sz w:val="28"/>
          <w:szCs w:val="28"/>
        </w:rPr>
        <w:t xml:space="preserve">- как урок обобщения пройденного материала. Заранее распределяю роли, (это зависит от количества учащихся в классе), чтобы в процессе урока было задействовано как можно больше детей. Выбираю двух ведущих, которые должны хорошо знать </w:t>
      </w:r>
      <w:r>
        <w:rPr>
          <w:rFonts w:cs="Times New Roman" w:ascii="Times New Roman" w:hAnsi="Times New Roman"/>
          <w:b/>
          <w:sz w:val="28"/>
          <w:szCs w:val="28"/>
        </w:rPr>
        <w:t>главу по делимости натуральных чисел</w:t>
      </w:r>
      <w:r>
        <w:rPr>
          <w:rFonts w:cs="Times New Roman" w:ascii="Times New Roman" w:hAnsi="Times New Roman"/>
          <w:sz w:val="28"/>
          <w:szCs w:val="28"/>
        </w:rPr>
        <w:t xml:space="preserve">.  Следующие роли – роли корреспондентов, которые рассказывают о </w:t>
      </w:r>
      <w:r>
        <w:rPr>
          <w:rFonts w:cs="Times New Roman" w:ascii="Times New Roman" w:hAnsi="Times New Roman"/>
          <w:b/>
          <w:sz w:val="28"/>
          <w:szCs w:val="28"/>
        </w:rPr>
        <w:t>делителях, кратных натурального числа, делимости произведения, суммы и раз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знаках делимости на 2, на 5, на 10, на 9, на 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ые и составные числа, разложение составных чисел на простые множители, наибольший общий делитель (НОД), наименьшее общее кратное (НОК). </w:t>
      </w:r>
      <w:r>
        <w:rPr>
          <w:rFonts w:cs="Times New Roman" w:ascii="Times New Roman" w:hAnsi="Times New Roman"/>
          <w:sz w:val="28"/>
          <w:szCs w:val="28"/>
        </w:rPr>
        <w:t xml:space="preserve">Подобранный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, должен быть интересным, необычным, </w:t>
      </w:r>
      <w:r>
        <w:rPr>
          <w:rFonts w:cs="Times New Roman" w:ascii="Times New Roman" w:hAnsi="Times New Roman"/>
          <w:b/>
          <w:sz w:val="28"/>
          <w:szCs w:val="28"/>
        </w:rPr>
        <w:t>а также содержать практическую часть (решение нескольких примеров)</w:t>
      </w:r>
      <w:r>
        <w:rPr>
          <w:rFonts w:cs="Times New Roman" w:ascii="Times New Roman" w:hAnsi="Times New Roman"/>
          <w:sz w:val="28"/>
          <w:szCs w:val="28"/>
        </w:rPr>
        <w:t xml:space="preserve">. Так, на этом уроке корреспонденты рассказывают </w:t>
      </w:r>
      <w:r>
        <w:rPr>
          <w:rFonts w:cs="Times New Roman" w:ascii="Times New Roman" w:hAnsi="Times New Roman"/>
          <w:b/>
          <w:sz w:val="28"/>
          <w:szCs w:val="28"/>
        </w:rPr>
        <w:t>о делимости натуральных чисел, готовясь к уроку, дети сами оформляют материал сообщений в виде рефер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отовясь к этому уроку, дети учатся работать с дополнительной литературой – подобрать источник, выбрать главную, интересную информацию</w:t>
      </w:r>
      <w:r>
        <w:rPr>
          <w:rFonts w:cs="Times New Roman" w:ascii="Times New Roman" w:hAnsi="Times New Roman"/>
          <w:sz w:val="28"/>
          <w:szCs w:val="28"/>
        </w:rPr>
        <w:t xml:space="preserve">. У учащихся развивается речь, так как свои </w:t>
      </w:r>
      <w:r>
        <w:rPr>
          <w:rFonts w:cs="Times New Roman" w:ascii="Times New Roman" w:hAnsi="Times New Roman"/>
          <w:b/>
          <w:sz w:val="28"/>
          <w:szCs w:val="28"/>
        </w:rPr>
        <w:t>доклады они не читаю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 рассказывают своими словами</w:t>
      </w:r>
      <w:r>
        <w:rPr>
          <w:rFonts w:cs="Times New Roman" w:ascii="Times New Roman" w:hAnsi="Times New Roman"/>
          <w:sz w:val="28"/>
          <w:szCs w:val="28"/>
        </w:rPr>
        <w:t>. Каждый учащийся хочет доказать себе и одноклассникам, что он способен подготовить и рассказать что-то интересное, соответственно повышается самооценка и самоуважение. Так как в конце урока детей ждет викторина, то внимание их сконцентрировано на предлагаемой информации. Слушая друг друга, дети учатся культуре общения, поведения; у них воспитывается чувство уважения к окружающим и также они получают интересную информацию по предм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Урок- смотр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ное свойство дроби. Сокращение дробей» </w:t>
      </w:r>
      <w:r>
        <w:rPr>
          <w:rFonts w:cs="Times New Roman" w:ascii="Times New Roman" w:hAnsi="Times New Roman"/>
          <w:sz w:val="28"/>
          <w:szCs w:val="28"/>
        </w:rPr>
        <w:t>проводится в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рок контроля знаний. Этот урок позволяет в игровой нетрадиционной форме проверить знания и умения учащихся, полученные при изучении темы. Весь опрос и контроль знаний проводится в виде нескольких конкурсов. Класс делится на несколько команд. Первый конкурс «Термины» или устный математический диктант, учитель читает определения, учащиеся должны дать наз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сло под чертой дроби показывает, на сколько равных частей делили. Его называют ,,, (знаменателем дроб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 над чертой дроби показывает, сколько таких частей взяли. Его называют ,,, (числителем дроб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числитель и знаменатель дроби умножить или разделить на одно и то же натуральное число, то получится равная ей дробь (основное свойство дроб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ение числителя и знаменателя дроби на их общий делитель, отличный от единицы, называют …(сокращением дроб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робь, числитель и знаменатель которой взаимно простые числа, называют … (несократимой дробью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конкурс «Найди ошибку». Учитель зачиты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, </w:t>
      </w:r>
      <w:r>
        <w:rPr>
          <w:rFonts w:cs="Times New Roman" w:ascii="Times New Roman" w:hAnsi="Times New Roman"/>
          <w:sz w:val="28"/>
          <w:szCs w:val="28"/>
        </w:rPr>
        <w:t>в котором допущены ошибки. Команда должна эти ошибки найти и исправить. Внимательны все команды, так как можно дополнить ответ соперников и заработать дополнительные баллы. Третий конкурс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бери способ сокращения дроби». </w:t>
      </w:r>
      <w:r>
        <w:rPr>
          <w:rFonts w:cs="Times New Roman" w:ascii="Times New Roman" w:hAnsi="Times New Roman"/>
          <w:sz w:val="28"/>
          <w:szCs w:val="28"/>
        </w:rPr>
        <w:t xml:space="preserve">Командам предлагается ситуац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ократить дробь, они должны определить, каким наиболее удобным способом можно сократить дробь. </w:t>
      </w:r>
      <w:r>
        <w:rPr>
          <w:rFonts w:cs="Times New Roman" w:ascii="Times New Roman" w:hAnsi="Times New Roman"/>
          <w:sz w:val="28"/>
          <w:szCs w:val="28"/>
        </w:rPr>
        <w:t xml:space="preserve">Четвертый конкурс «С точностью до …». </w:t>
      </w:r>
      <w:r>
        <w:rPr>
          <w:rFonts w:cs="Times New Roman" w:ascii="Times New Roman" w:hAnsi="Times New Roman"/>
          <w:b/>
          <w:sz w:val="28"/>
          <w:szCs w:val="28"/>
        </w:rPr>
        <w:t>Учащимся предлагаются дроби, их задача определить, какую часть целого составляет эта дробь (часть круга, часть квадрата, часть прямоугольника, часть треугольника и т.д.)</w:t>
      </w:r>
      <w:r>
        <w:rPr>
          <w:rFonts w:cs="Times New Roman" w:ascii="Times New Roman" w:hAnsi="Times New Roman"/>
          <w:sz w:val="28"/>
          <w:szCs w:val="28"/>
        </w:rPr>
        <w:t>. Пятый конкурс «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 задачу». </w:t>
      </w:r>
      <w:r>
        <w:rPr>
          <w:rFonts w:cs="Times New Roman" w:ascii="Times New Roman" w:hAnsi="Times New Roman"/>
          <w:sz w:val="28"/>
          <w:szCs w:val="28"/>
        </w:rPr>
        <w:t xml:space="preserve">Учащимся предлагаются по две задачи, на которые нужно ответить. Шестой конкурс «Сообщения». </w:t>
      </w:r>
      <w:r>
        <w:rPr>
          <w:rFonts w:cs="Times New Roman" w:ascii="Times New Roman" w:hAnsi="Times New Roman"/>
          <w:b/>
          <w:sz w:val="28"/>
          <w:szCs w:val="28"/>
        </w:rPr>
        <w:t>Это домашнее задание – команды по жребию вытянули карточку для своего сообщения, и в течение 2-3 минут выступают по своей карточке</w:t>
      </w:r>
      <w:r>
        <w:rPr>
          <w:rFonts w:cs="Times New Roman" w:ascii="Times New Roman" w:hAnsi="Times New Roman"/>
          <w:sz w:val="28"/>
          <w:szCs w:val="28"/>
        </w:rPr>
        <w:t>. Затем подводятся итоги урока. Данная форма урока позволяет опросить большое количество учащихся, проконтролировать усвоение большого объема материала. На этом уроке очень важны дисциплина и внимание, чтобы иметь возможность ответ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Урок – путешеств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ия над обыкновенными дробями». </w:t>
      </w:r>
      <w:r>
        <w:rPr>
          <w:rFonts w:cs="Times New Roman" w:ascii="Times New Roman" w:hAnsi="Times New Roman"/>
          <w:sz w:val="28"/>
          <w:szCs w:val="28"/>
        </w:rPr>
        <w:t>Этот урок проводится как повторно-обобщающий урок. Весь повторяемый материал разбит на несколько станций, находясь на которых, учащиеся выполняют определенные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нция «Действ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На столе лежат карточки с </w:t>
      </w:r>
      <w:r>
        <w:rPr>
          <w:rFonts w:cs="Times New Roman" w:ascii="Times New Roman" w:hAnsi="Times New Roman"/>
          <w:b/>
          <w:sz w:val="28"/>
          <w:szCs w:val="28"/>
        </w:rPr>
        <w:t>названиями действий над обыкновенными дробями. Ученики вытягивают карточки и рассказывают об этом действии над дроб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ция «Блиц» на звание математических терминов. Учащиеся называют термины по их определен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танция «Особенная». На карточках написаны некоторые характерные особенности действий над обыкновенными дроб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дача учащихся – определить, о каком действии над дробями идет реч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танция «Табличная». У учащихся на парте таблички с действиями над обыкновенными дробями. Учитель зачитывает правило на действие над дробями. Учащиеся должны поднять карточку с действиями над обыкновенными дроб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анция «Кроссвордная». На карточках даны различные кроссворды. Учащиеся должны определить ключевое сло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Урок-конкурс «Проценты». </w:t>
      </w:r>
      <w:r>
        <w:rPr>
          <w:rFonts w:cs="Times New Roman" w:ascii="Times New Roman" w:hAnsi="Times New Roman"/>
          <w:sz w:val="28"/>
          <w:szCs w:val="28"/>
        </w:rPr>
        <w:t>Этот урок проводится как урок проверки и контроля знаний. Всему классу задаются вопросы для определения пяти участников конкурса. 1 конкурс – «Разминка», каждому учащемуся задаются по пять текстовых вопросов, выведенных на интерактивную доску. Кто меньше наберет баллов, выбывает. 2 конкурс – «Полиглот» Предлагаются по два слова по те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центы». </w:t>
      </w:r>
      <w:r>
        <w:rPr>
          <w:rFonts w:cs="Times New Roman" w:ascii="Times New Roman" w:hAnsi="Times New Roman"/>
          <w:sz w:val="28"/>
          <w:szCs w:val="28"/>
        </w:rPr>
        <w:t>Участники должны перевести эти слова на казахский, английский язык. 3 конкурс «Угадай и быстро отвечай». Оставшимся трем участникам предлагаются вопросы, оцененные на 5, 10, 15, 20 баллов по нескольким категориям. Участники, выбирая и отвечая на вопросы, зарабатывают баллы. 4 конкурс – «Черный ящик». Задается вопрос, финалисты должны отгадать, что находится в ящике. Подводятся итоги, выставляются оценки. В ходе этого урока дети очень активны, здесь от них требуется знания на практике. Остальные учащиеся внимательно следят за конкурсом и если конкурсанты затрудняются в ответе, то они могут ответить и заработать баллы и получит оценку в конце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Урок – викторина</w:t>
      </w:r>
      <w:r>
        <w:rPr>
          <w:rFonts w:cs="Times New Roman" w:ascii="Times New Roman" w:hAnsi="Times New Roman"/>
          <w:sz w:val="28"/>
          <w:szCs w:val="28"/>
        </w:rPr>
        <w:t xml:space="preserve"> в виде игры – «Счастливый случай». Учащиеся делятся на две команды, в первом туре – «Разминка» должны ответить на вопросы. Здесь побеждает тот, кто лучше знает и быстро решает. Во втором туре – «Заморочки из мешочка» из мешочка вытаскивают бочонки с номерами. У каждого номера свой вопрос, команда через минуту должна выдать ответ. При выполнении этого задания учащиеся анализируют информацию совместно в команде. В третьем туре – «Темная лошадка» у нас гость, который задает вопросы командам. В четвертом туре - «Гонка за лидером» командам задаются блиц – вопросы. Подводятся итоги жюри, которые назначаются из числа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Урок – игра</w:t>
      </w:r>
      <w:r>
        <w:rPr>
          <w:rFonts w:cs="Times New Roman" w:ascii="Times New Roman" w:hAnsi="Times New Roman"/>
          <w:sz w:val="28"/>
          <w:szCs w:val="28"/>
        </w:rPr>
        <w:t xml:space="preserve"> «Брейн-ринг». Класс делится на две команды. Команда представляет себя: название, девиз. Таких уроков много. «Брейн-ринг» можно применять при изучении любых тем. Для победы в этой игре необходимо объединение учащихся в команду, сплоченность, внимательность, дисциплина, знания и быстр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Урок-игра </w:t>
      </w:r>
      <w:r>
        <w:rPr>
          <w:rFonts w:cs="Times New Roman" w:ascii="Times New Roman" w:hAnsi="Times New Roman"/>
          <w:sz w:val="28"/>
          <w:szCs w:val="28"/>
        </w:rPr>
        <w:t>«Слабое звено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одится урок как урок контроля знаний. Данная форма позволяет за сравнительно небольшое время проверить качество усвоения довольно большой темы. Учащиеся имеют возможность продемонстрировать свои знания по таким вопросам, как: </w:t>
      </w:r>
      <w:r>
        <w:rPr>
          <w:rFonts w:cs="Times New Roman" w:ascii="Times New Roman" w:hAnsi="Times New Roman"/>
          <w:b/>
          <w:sz w:val="28"/>
          <w:szCs w:val="28"/>
        </w:rPr>
        <w:t>сложение, вычитание, умножение, деление обыкновенных дробей, смешанных дробей, десятичных дроб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оме уроков – игр, использую как фрагмент урока: Игра – «Цветик – семицветик», игра – «Третий лишний», игра – «Возьми миллион знаний». Отгадывание кроссвор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м главным является тот факт, что учащиеся это принимают, активно при этом участвуют, соревнуются и получают и закрепляют свои знания. Они с увлечением изучают математ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2:00Z</dcterms:created>
  <dc:creator>Admin</dc:creator>
  <dc:description/>
  <dc:language>en-US</dc:language>
  <cp:lastModifiedBy>Аймирка</cp:lastModifiedBy>
  <dcterms:modified xsi:type="dcterms:W3CDTF">2010-11-03T08:19:00Z</dcterms:modified>
  <cp:revision>7</cp:revision>
  <dc:subject/>
  <dc:title/>
</cp:coreProperties>
</file>