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ы предмета истории. Первобытное общество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lang w:val="ru-RU" w:eastAsia="ru-RU"/>
        </w:rPr>
        <w:t>Вариант № 1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.На сколько периодов делится история древнего мира?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на 3                                                           B) на 4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на 6                                                           D) на2                        Е) на 5</w:t>
      </w:r>
    </w:p>
    <w:p>
      <w:pPr>
        <w:pStyle w:val="Normal"/>
        <w:ind w:left="360" w:hanging="0"/>
        <w:rPr/>
      </w:pPr>
      <w:r>
        <w:rPr>
          <w:lang w:val="ru-RU" w:eastAsia="ru-RU"/>
        </w:rPr>
        <w:t>2. На сколько периодов делится предмет всеобщей истории?</w:t>
      </w:r>
    </w:p>
    <w:p>
      <w:pPr>
        <w:pStyle w:val="Normal"/>
        <w:rPr/>
      </w:pPr>
      <w:r>
        <w:rPr>
          <w:lang w:val="ru-RU" w:eastAsia="en-US"/>
        </w:rPr>
        <w:t>A) на 4                                                           B) на 5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на 2                                                           D) на 3                      Е) на 6</w:t>
      </w:r>
    </w:p>
    <w:p>
      <w:pPr>
        <w:pStyle w:val="Normal"/>
        <w:ind w:left="360" w:hanging="0"/>
        <w:rPr/>
      </w:pPr>
      <w:r>
        <w:rPr>
          <w:lang w:val="ru-RU" w:eastAsia="ru-RU"/>
        </w:rPr>
        <w:t>3. Первые классовые общества и государства появились 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Австралии и Океании                    B) Азии и Северной Африки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Европе                                             D) Европе и Азии                         Е) Северной Америк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Какие отношения сохранялись классовых обществах и государствах длительное время?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капиталистические                         B) феодальные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родоплеменные                               D) патриархальные                     Е) коммунистически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Сколько видов целебных растений насчитывают ученые?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A) более 150                                        B) более 600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C) более 200                                        D) более 1000                                Е) более 300</w:t>
      </w:r>
    </w:p>
    <w:p>
      <w:pPr>
        <w:pStyle w:val="Normal"/>
        <w:ind w:left="360" w:hanging="0"/>
        <w:rPr/>
      </w:pPr>
      <w:r>
        <w:rPr>
          <w:lang w:val="ru-RU" w:eastAsia="ru-RU"/>
        </w:rPr>
        <w:t>6. Земледелием в основном занимались люди, жившие…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в пустыне                                        B) у моря</w:t>
      </w:r>
    </w:p>
    <w:p>
      <w:pPr>
        <w:pStyle w:val="Normal"/>
        <w:ind w:left="360" w:hanging="0"/>
        <w:rPr/>
      </w:pPr>
      <w:r>
        <w:rPr>
          <w:lang w:val="ru-RU" w:eastAsia="ru-RU"/>
        </w:rPr>
        <w:t>C) по берегам рек                                D) в гористой местности             Е) в лес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7. Понятие «рабовладельческое общество» говорит о том, что в ней появились: </w:t>
      </w:r>
    </w:p>
    <w:p>
      <w:pPr>
        <w:pStyle w:val="Normal"/>
        <w:ind w:left="360" w:hanging="0"/>
        <w:rPr/>
      </w:pPr>
      <w:r>
        <w:rPr>
          <w:lang w:val="ru-RU" w:eastAsia="ru-RU"/>
        </w:rPr>
        <w:t>A) рабовладельцы и рабы                B) феодалы и крестья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C) капиталисты и рабочие               D) первобытные люди     Е) пришельцы с  других планет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Наука, изучающая историю человечества по вещественным источникам…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этнография                                  В) ономастик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топонимика                                 D) археология                                       Е) геолог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Основная часть древней истории может быть изучена только п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рхеологическим источникам             В) письменным источник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устным источникам                              D) рассказам очевидцев            Е) этнографическим источника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Временные поселения людей называлис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город                                                    В) стоянк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тойбища                                             D) кладбище               Е)  пирамид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Что является основанием для археологической периодизации?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амень                                                   В) вод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ружие                                                   D)орудия труда       Е) письменные источник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Первые люди на земле жи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в эпоху бронзы                                    В) в эпоху желез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эпоху камня                                      D) в эпоху стали        Е) в эпоху олов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Обычаи и традиции, культуру, быт изучает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рхеология                                          В) геолог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геодезия                                              D) этнография             Е) географ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Род, как объединение людей, развивалось 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 феодальном обществе              В) социалистическом обществ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ервобытном обществе            D) капиталистическом обществе    </w:t>
      </w:r>
    </w:p>
    <w:p>
      <w:pPr>
        <w:pStyle w:val="Normal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Е) рабовладельческом обществ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Чтобы стать нацией, народ должен иметь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обственный дом                      В) собственный надел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собственный язык                    D) собственную территорию                    </w:t>
      </w:r>
    </w:p>
    <w:p>
      <w:pPr>
        <w:pStyle w:val="Normal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Е) собственный герб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/>
      </w:pPr>
      <w:r>
        <w:rPr>
          <w:lang w:val="ru-RU" w:eastAsia="ru-RU"/>
        </w:rPr>
        <w:t>16. На сколько групп (рас) делятся народы, населяющие земной шар?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на 5                                    В) на 3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на 4                                    D) на 6                  Е) не делятся ни на какие группы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17. Древние люди чаще всего оставляли на камнях изображения: 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ыб                                       В) люд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уны                                     D) животных                 Е) птиц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Рисунки, найденные на скалах пустыни Сахара, относятся к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 10 тыс.                               В) к 5 тыс.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к 11 тыс.                                D) к 8 тыс.                   Е) к 4 тыс.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Кюль-тегин – это сын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тюркского правителя                 В) римского император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Чингис-хана                                D) средневекового феодала       Е) русского царя</w:t>
      </w:r>
    </w:p>
    <w:p>
      <w:pPr>
        <w:pStyle w:val="Normal"/>
        <w:ind w:left="360" w:hanging="0"/>
        <w:rPr/>
      </w:pPr>
      <w:r>
        <w:rPr>
          <w:lang w:val="ru-RU" w:eastAsia="ru-RU"/>
        </w:rPr>
        <w:t>20. Как звали царя, который приказал высечь надписи на скале в местечке Бехистун?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Кир                                              В) Дарий I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серкс                                         D) Цезарь     Е) Александр Македонски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1. Бехистунская скала имеет высоту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200 метров                                В) 500 метр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100 метров                                D) 400 метров             Е) 50 метр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2. Хаммурапи был цар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Греции                                        В) Рим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авилона                                    D) Ассирии                Е) Перси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3. В своде законов Хаммурапи был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282 статьи                                    В) 300 статей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400 статей                                    D) 200 статей            Е) 100 стате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4. Летописи -это…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исьменная хроника                  В) рассказ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оэма                                           D) Конституция         Е) свод закон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5. Самые древние летописи, дошедшие до нас, были записаны по приказу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Вавилонских царей                   В) Римских император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Египетских фараонов               D) Персидских царей    Е) Александра Македонског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6. В Египте больше всего играло роль: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А) скотоводство                      В) земледелие 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ореходство                       D) ремесло                             Е) гончарное дел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7. «Отцом истории» называют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Аристотеля                        В) Платон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Демокрита                         D) Геродота                            Е) Цицеро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8. Труд Геродота называетс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«История»                        В) «Государство»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«Политика»                      D)Законы»                                Е) «Жеты Жаргы»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9. Известный ученый Аль Фараби был из город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уяб                              В) Сайр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Фараб                            D) Ташкент                                   Е) Янгикен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0. Народ, проживающий на берегу Инд, называетс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Индоиранцы             В) Индонезий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Индоевропейцы        D) Индейцы                                     Е) Индий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ы предмета истории. Первобытное общество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ru-RU" w:eastAsia="ru-RU"/>
        </w:rPr>
        <w:t>Вариант № 2</w:t>
      </w:r>
    </w:p>
    <w:p>
      <w:pPr>
        <w:pStyle w:val="Normal"/>
        <w:numPr>
          <w:ilvl w:val="0"/>
          <w:numId w:val="2"/>
        </w:numPr>
        <w:rPr>
          <w:lang w:val="ru-RU" w:eastAsia="ru-RU"/>
        </w:rPr>
      </w:pPr>
      <w:r>
        <w:rPr>
          <w:lang w:val="ru-RU" w:eastAsia="ru-RU"/>
        </w:rPr>
        <w:t>Первые печати появились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на Древнем Востоке                                       В) в Европ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Африке                                                          D)в Северной Америке       Е) на острове Яв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В переводе с латинского языка слово «пегуния » означает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животных                                                        В) птиц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деньги                                                              D) корабли                    Е)  орудия труда</w:t>
      </w:r>
    </w:p>
    <w:p>
      <w:pPr>
        <w:pStyle w:val="Normal"/>
        <w:ind w:left="360" w:hanging="0"/>
        <w:rPr/>
      </w:pPr>
      <w:r>
        <w:rPr>
          <w:lang w:val="ru-RU" w:eastAsia="ru-RU"/>
        </w:rPr>
        <w:t>3. Ценные сведения о происхождении различных племен и народов изучает наука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нумизматика                                              В) хронолог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генеалогия                                                   D) археология                   Е) палеонтолог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Праотцом казахов считаетс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Алаш                                                       В) Ахарыс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Жанарыс                                                 D) Бекарыс                              Е) Жанибек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 «Сокровенное сказание монголов» посвящено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Бату-хану                                               В) Джуч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Чингис-хану                                           D) Угэдею                                Е) Тулую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Потребность знать точное время появилось с возникновени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ремесла                                         В) охоты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рыболовство                                 D) скотоводства   и земледелие             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Е) ремесла и охо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Систематизированный лунный календарь появился 5 – 6 тыс. лет назад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 странах древнего Востока        В) В Европ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Австралии                                   D) в Океании                   Е) Южной Америк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Солнечный календарь был создан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 Египте                                      В) в Палестине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 Греции                                      D) в России                        Е) в Персии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Юлианский календарь был создан по приказу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императора Августа                  В) Цезар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Александра Македонского       D) Дария                             Е) Тутанхамо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Григорианский календарь был создан в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1282году                                     В) 1382 год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1482 году                                    D) 1582 году                        Е) 1682 год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Наша эра ведет свое летоисчисление от рождества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Адама                                          В) Папы П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Христова                                     D) Ноя                                 Е) Ев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2. Период появления первых людей на Земле на уровне родового общинного строя называют эпохой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дикости и варварства                     В) рабовладельческим строе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эпохой Феодализмом                     D) социализмом              Е) эпохой Возрожден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Историю человечества на три эпохи: дикость, варварство и цивилизации разделил ученый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Льюис Морган                                В) Льюис Кэрролл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арл Льюис                                     D) Аристотель                  Е) Карл Маркс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Праотцом всех людей был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Ной                                                   В) Ад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Христос                                            D) Апостол Павел            Е) Иуда Искарио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Антропология – это наук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 о деньгах                                            В) о животных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 человеке                                           D)  о птицах                   Е) о морях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6. Кто был основателем эволюционной теории человека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Н. Макиавелли                                  В) Ч. Дарвин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Ж. Ламарк                                         D)  Аристотель                 Е) М. Ломоносов</w:t>
      </w:r>
    </w:p>
    <w:p>
      <w:pPr>
        <w:pStyle w:val="Normal"/>
        <w:rPr/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17. « Человек разумный» сформировался в результате активной работы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рук                                               В) осязан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боняния                                    D)  мозга                                Е) ног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8. Останки первых людей были найдены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 Азии и Африке                       В) в Америк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Европе                                    D) в Антарктиде                    Е) в Австрали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9. Процесс формирования человека, по словам ученых, закончился с появлени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питекантропа                             В) человека «умелого»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инантропа                                 D) неандертальца              Е) «человек разумного»</w:t>
      </w:r>
    </w:p>
    <w:p>
      <w:pPr>
        <w:pStyle w:val="Normal"/>
        <w:ind w:left="360" w:hanging="0"/>
        <w:rPr/>
      </w:pPr>
      <w:r>
        <w:rPr>
          <w:lang w:val="ru-RU" w:eastAsia="ru-RU"/>
        </w:rPr>
        <w:t>20 Первое каменное  орудие труда называлось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мотыга                                        В) скребок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убило                                         D) кресало                          Е) лопа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1. Первобытные люди занимались в основном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земледелием                               В) скотоводство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емеслом                                    D) охотой и собирательством          Е) кораблестроение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2. Первые сообщества людей назывались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род                                             В) стад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бщина                                     D) коммуна                           Е) коллекти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3. Первые в мире жилищами людей были: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А) </w:t>
      </w:r>
      <w:r>
        <w:rPr>
          <w:lang w:val="en-US" w:eastAsia="ru-RU"/>
        </w:rPr>
        <w:t xml:space="preserve">землянки      </w:t>
      </w:r>
      <w:r>
        <w:rPr>
          <w:lang w:val="ru-RU" w:eastAsia="ru-RU"/>
        </w:rPr>
        <w:t xml:space="preserve">                            В) деревянные дом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ещеры                                     D) юрты                                   Е) шалаш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24. Казахсикй ученый, изучавший жизнь аборигенов Америки:    </w:t>
      </w:r>
      <w:r>
        <w:rPr>
          <w:lang w:val="en-US" w:eastAsia="ru-RU"/>
        </w:rPr>
        <w:t xml:space="preserve">  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Адиль Ахметоав                     В) Турар Рыскул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Ахмет Байттурсынов              С) Смагул Садвакасов             Е) Амангельды Иман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5.Первые в истории человечества скульптурные изображения – это фигурк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женщин                                    В) животных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тиц                                         D)  насекомых                             Е) дете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6. Постоянный коллектив родственников,  который проживает  на одной территории и сообща занимаются трудовой деятельностью, это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цех                                              В) династия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род                                               D) семья                                Е) общи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7. Люди стали охотится в одиночку и небольшими группами, благодаря изобретению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колеса                                        В) гарпун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меча                                           D) лука и стрел                      Е) боевые колесни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8. На крупную рыбу и морских животных люди стали охотится с помощью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лука и стрел                             В) гарпу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рубило                                     D) скребка                                Е) мотыг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9. Пещера с наскальными рисунками «Три брата» находитс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о Франции                             В) в Китае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 Германии                              D) в Испании                          Е) в Казахстан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0. Первобытные люди называли богиню земл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Ан                                            В) Энлиль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и                                            D) Гера                                     Е) Юно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сновы предмета истории. Первобытное общество</w:t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ru-RU"/>
        </w:rPr>
        <w:t>Вариант № 3</w:t>
      </w:r>
    </w:p>
    <w:p>
      <w:pPr>
        <w:pStyle w:val="Normal"/>
        <w:numPr>
          <w:ilvl w:val="0"/>
          <w:numId w:val="3"/>
        </w:numPr>
        <w:rPr>
          <w:lang w:val="ru-RU" w:eastAsia="ru-RU"/>
        </w:rPr>
      </w:pPr>
      <w:r>
        <w:rPr>
          <w:lang w:val="ru-RU" w:eastAsia="ru-RU"/>
        </w:rPr>
        <w:t>Материалом, более мягким и удобным для обработки чем камень, был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таль                                                   В) желез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бронза                                                 D) меди                       Е) олов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Из какого строительного материала люди стали изготавливать посуду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цемент                                                 В) песок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глина                                                    D) камня                   Е) листы дерев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Сплав меди олово -  это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железо                                                В) золот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серебро                                              D) бронзы                   Е) свинец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Примитивное земледелие возникло из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охоты                                                 В) рыболовст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емесло                                              D) собирательства      Е) скотоводств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Более удобным и совершенным орудием для обработки земли был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зернотерка                                      В) рубил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строконечник                               D) мотыга                      Е) деревянная лопа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Пахотному земледелию способствовало появление: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А) рубило                                           В) мотыг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опаты                                           D) серпа                            Е) сох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Первое животное, которое приучил человек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кошка                                            В) лошадь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бизон                                             D) собака</w:t>
      </w:r>
      <w:r>
        <w:rPr>
          <w:b/>
          <w:lang w:val="ru-RU" w:eastAsia="ru-RU"/>
        </w:rPr>
        <w:t xml:space="preserve">                          </w:t>
      </w:r>
      <w:r>
        <w:rPr>
          <w:lang w:val="ru-RU" w:eastAsia="ru-RU"/>
        </w:rPr>
        <w:t>Е) коров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8. Летний период кочевки скота называетс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коктеу                                            В) кузеу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литовка                                          D) кыстау</w:t>
      </w:r>
      <w:r>
        <w:rPr>
          <w:b/>
          <w:lang w:val="ru-RU" w:eastAsia="ru-RU"/>
        </w:rPr>
        <w:t xml:space="preserve">                        </w:t>
      </w:r>
      <w:r>
        <w:rPr>
          <w:lang w:val="ru-RU" w:eastAsia="ru-RU"/>
        </w:rPr>
        <w:t>Е) джайляу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9. Греческое слово «номад» означает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феодал                                           В) легионер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рыцарь                                          D) кочевник                      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Е) капиталист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0. Основной вид хозяйственной деятельности у гуннов и скифов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земледелие                                    В) ремесл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ткачество                                       D) кочевое скотоводство     Е) охо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1. Родовое объединение составлял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3-4 близких рода                           В) 5-6 рода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8-10  рода                                       D)  6-8 рода                      Е) 1-2 близких род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12. Для решения общих вопросов племени собиралс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совет племени                               В) совет старейшин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совет вождей                                 D) совет воинов                Е) совет женщин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Совет рода составляет из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мудрых вождей                            В) мудрых воин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мудрых женщин                          D) мудрых старейшин          Е) жрецов        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3. Обмен между рода происходил по договору с участи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вождей                                          В) торговцев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воинов                                          D)  жрецов                             Е) старейшин род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4. На развитие кочевого скотоводства особенно повлияло использование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дерева                                          В) меди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железа                                          D) ремесла                             Е) бронз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15. Первыми богатыми людьми в древнем обществе стал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жрецы                                          В) купцы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ремесленники                             D) старейшины                     Е) вожди родов и племен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16. Грабительские войны возвысили роль и авторитет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старейшин                                     В) жрец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купцов                                            D) ремесленников               Е) вождей и воин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17. Распад родового строя происходил связи с возникновением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групп ремесленников                      В) групп Старейшин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семейных групп                               D) групп торговцев            Е) групп жрецов</w:t>
      </w:r>
    </w:p>
    <w:p>
      <w:pPr>
        <w:pStyle w:val="Normal"/>
        <w:ind w:left="360" w:hanging="0"/>
        <w:rPr/>
      </w:pPr>
      <w:r>
        <w:rPr>
          <w:lang w:val="ru-RU" w:eastAsia="ru-RU"/>
        </w:rPr>
        <w:t>18. К росту трудовой активности людей привело желанию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уйти из семьи                                                 В) иметь частную собственность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подняться верх по социальной лестнице      D) стать жрецом              Е) стать вожде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19. Рабов обычно использовал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для обмена                                                    В) для ведения войны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риносили в жертву                                    D) домашнем хозяйстве   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Е) для строительства укреплени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0. Самый длинный в мире эпос «Манас» принадлежит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таджикам                                            В) узбек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азахам                                                D) киргизам                    Е) туркменам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1. Бехистунская скала имеет высоту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200 метров                                В) 500 метров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ru-RU" w:eastAsia="ru-RU"/>
        </w:rPr>
        <w:t>С) 100 метров                                D) 400 метров             Е) 50 метров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2. Одной из самых почетных ремесел берущие начало с древних времен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гончарное дело                                   В) ткачест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ожевенное дело                                 D) вышивание               Е) ювелирное дело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3. Древние люди в основном умели считать до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десяти                                                   В) пят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С) шести                                                    D) трех                            Е) четырех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4. Пергамент – это…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глиняная пластинка                             В) папирус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бумага                                                   D) камень                    Е) обработанная телячья кожа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5. Главным богом всего Египта стал бог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Тот                                                      В) Осирис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а                                                         D) Зевс                         Е) Юпитер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6.  В древнем Риме большие семьи, ведущие свой род от одного отца, назывались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Фамилиями                                      В) родом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бщиной                                           D) племенем                   Е) когортой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7. В древнем Риме был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первобытнообщинный строй                       В) феодальный стро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оенная демократия                                      D) рабовладельческий строй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Е) капиталистический строй                                       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8. Главным способом добывание пищи австралийских аборигенов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земледелие                                              В) скотоводст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емесло                                                    D) торговля                 Е) охо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9. Царствование в России дома Романовых длилось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400 лет                                                В) 100 лет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ru-RU" w:eastAsia="ru-RU"/>
        </w:rPr>
        <w:t>С) 200 лет                                               D) более 300 лет                 Е) более 500 лет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0. Первобытные люди называли богиню земли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Ан                                            В) Энлиль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Ки                                            D) Гера                                     Е) Юнон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Основы предмета истории. Первобытное общество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>Вариант № 4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. Что изучает история древнего мира?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Первобытнообщинный строй и рабовладельческий строй</w:t>
      </w:r>
      <w:r>
        <w:rPr>
          <w:b/>
          <w:lang w:val="ru-RU" w:eastAsia="ru-RU"/>
        </w:rPr>
        <w:t xml:space="preserve">    </w:t>
      </w:r>
      <w:r>
        <w:rPr>
          <w:lang w:val="ru-RU" w:eastAsia="ru-RU"/>
        </w:rPr>
        <w:t>В) феодальный строй</w:t>
      </w:r>
    </w:p>
    <w:p>
      <w:pPr>
        <w:pStyle w:val="Normal"/>
        <w:rPr/>
      </w:pPr>
      <w:r>
        <w:rPr>
          <w:lang w:val="ru-RU" w:eastAsia="ru-RU"/>
        </w:rPr>
        <w:t xml:space="preserve">С) эпоха Возрождения                   </w:t>
      </w:r>
      <w:r>
        <w:rPr>
          <w:lang w:val="en-US" w:eastAsia="ru-RU"/>
        </w:rPr>
        <w:t xml:space="preserve">D) </w:t>
      </w:r>
      <w:r>
        <w:rPr>
          <w:lang w:val="ru-RU" w:eastAsia="ru-RU"/>
        </w:rPr>
        <w:t>дикости и варварства              Е) нет правильного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. Что относится к первым орудием труда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мотыга                                       В) острый камень, дуб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скребок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рубило                                        Е) лопа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3.Когда сформировался «человек разумный»?</w:t>
      </w:r>
    </w:p>
    <w:p>
      <w:pPr>
        <w:pStyle w:val="Normal"/>
        <w:rPr/>
      </w:pPr>
      <w:r>
        <w:rPr>
          <w:lang w:val="ru-RU" w:eastAsia="ru-RU"/>
        </w:rPr>
        <w:t>А) 20 тыс. лет назад                      В) 30 тыс. лет назад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40 тыс. лет назад</w:t>
      </w:r>
      <w:r>
        <w:rPr>
          <w:b/>
          <w:lang w:val="ru-RU" w:eastAsia="ru-RU"/>
        </w:rPr>
        <w:t xml:space="preserve">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50 тыс. лет назад</w:t>
      </w:r>
      <w:r>
        <w:rPr>
          <w:b/>
          <w:lang w:val="ru-RU" w:eastAsia="ru-RU"/>
        </w:rPr>
        <w:t xml:space="preserve">                      </w:t>
      </w:r>
      <w:r>
        <w:rPr>
          <w:lang w:val="ru-RU" w:eastAsia="ru-RU"/>
        </w:rPr>
        <w:t>Е) 60 тыс. лет назад</w:t>
      </w:r>
    </w:p>
    <w:p>
      <w:pPr>
        <w:pStyle w:val="Normal"/>
        <w:rPr/>
      </w:pPr>
      <w:r>
        <w:rPr>
          <w:lang w:val="ru-RU" w:eastAsia="ru-RU"/>
        </w:rPr>
        <w:t>4. Назовите периоды каменного века?</w:t>
      </w:r>
    </w:p>
    <w:p>
      <w:pPr>
        <w:pStyle w:val="Normal"/>
        <w:rPr/>
      </w:pPr>
      <w:r>
        <w:rPr>
          <w:lang w:val="ru-RU" w:eastAsia="ru-RU"/>
        </w:rPr>
        <w:t>А) палеолит                                   В) мезоли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неолит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се перечисленное                   Е) нет ответа</w:t>
      </w:r>
    </w:p>
    <w:p>
      <w:pPr>
        <w:pStyle w:val="Normal"/>
        <w:rPr/>
      </w:pPr>
      <w:r>
        <w:rPr>
          <w:b/>
          <w:lang w:val="ru-RU" w:eastAsia="ru-RU"/>
        </w:rPr>
        <w:t xml:space="preserve">5. </w:t>
      </w:r>
      <w:r>
        <w:rPr>
          <w:lang w:val="ru-RU" w:eastAsia="ru-RU"/>
        </w:rPr>
        <w:t>Какие изменения произошли в обществе при неолите?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появилось земледелие            В) появилось скотоводство</w:t>
      </w:r>
    </w:p>
    <w:p>
      <w:pPr>
        <w:pStyle w:val="Normal"/>
        <w:rPr/>
      </w:pPr>
      <w:r>
        <w:rPr>
          <w:lang w:val="ru-RU" w:eastAsia="ru-RU"/>
        </w:rPr>
        <w:t xml:space="preserve">С) появилось охота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оявилось ремесло                    Е) появилось собирательств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6. Когда возникло земледелие?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10 тыс. лет назад</w:t>
      </w:r>
      <w:r>
        <w:rPr>
          <w:b/>
          <w:lang w:val="ru-RU" w:eastAsia="ru-RU"/>
        </w:rPr>
        <w:t xml:space="preserve">                    </w:t>
      </w:r>
      <w:r>
        <w:rPr>
          <w:lang w:val="ru-RU" w:eastAsia="ru-RU"/>
        </w:rPr>
        <w:t>В) 20 тыс. лет назад</w:t>
      </w:r>
    </w:p>
    <w:p>
      <w:pPr>
        <w:pStyle w:val="Normal"/>
        <w:rPr/>
      </w:pPr>
      <w:r>
        <w:rPr>
          <w:lang w:val="ru-RU" w:eastAsia="ru-RU"/>
        </w:rPr>
        <w:t xml:space="preserve">С) 30 тыс. лет назад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40 тыс. лет назад                       Е) 45 тыс. лет наза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7. Когда было  изобретено новое ремесло – обработка металлов?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7 тыс. лет назад</w:t>
      </w:r>
      <w:r>
        <w:rPr>
          <w:b/>
          <w:lang w:val="ru-RU" w:eastAsia="ru-RU"/>
        </w:rPr>
        <w:t xml:space="preserve">                      </w:t>
      </w:r>
      <w:r>
        <w:rPr>
          <w:lang w:val="ru-RU" w:eastAsia="ru-RU"/>
        </w:rPr>
        <w:t>В) 10 тыс. лет назад</w:t>
      </w:r>
    </w:p>
    <w:p>
      <w:pPr>
        <w:pStyle w:val="Normal"/>
        <w:rPr/>
      </w:pPr>
      <w:r>
        <w:rPr>
          <w:lang w:val="ru-RU" w:eastAsia="ru-RU"/>
        </w:rPr>
        <w:t xml:space="preserve">С) 15 тыс. лет назад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20 тыс. лет назад                       Е) 40 тыс. лет наза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 Что пришло на смену родовой общины?</w:t>
      </w:r>
    </w:p>
    <w:p>
      <w:pPr>
        <w:pStyle w:val="Normal"/>
        <w:rPr/>
      </w:pPr>
      <w:r>
        <w:rPr>
          <w:lang w:val="ru-RU" w:eastAsia="ru-RU"/>
        </w:rPr>
        <w:t>А) соседская община</w:t>
      </w:r>
      <w:r>
        <w:rPr>
          <w:b/>
          <w:lang w:val="ru-RU" w:eastAsia="ru-RU"/>
        </w:rPr>
        <w:t xml:space="preserve">                  </w:t>
      </w:r>
      <w:r>
        <w:rPr>
          <w:lang w:val="ru-RU" w:eastAsia="ru-RU"/>
        </w:rPr>
        <w:t xml:space="preserve">В) племя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образование государств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се выше перечисленное  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 По орудия труда археологи делят историю человечества на эпохи:</w:t>
      </w:r>
    </w:p>
    <w:p>
      <w:pPr>
        <w:pStyle w:val="Normal"/>
        <w:rPr/>
      </w:pPr>
      <w:r>
        <w:rPr>
          <w:lang w:val="ru-RU" w:eastAsia="ru-RU"/>
        </w:rPr>
        <w:t>А) камня                                        В) бронзы</w:t>
      </w:r>
    </w:p>
    <w:p>
      <w:pPr>
        <w:pStyle w:val="Normal"/>
        <w:rPr/>
      </w:pPr>
      <w:r>
        <w:rPr>
          <w:lang w:val="ru-RU" w:eastAsia="ru-RU"/>
        </w:rPr>
        <w:t xml:space="preserve">С) железа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се выше перечисленное       Е) нет правильного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Стремление противопоставить одну расу другой называется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расизмом</w:t>
      </w:r>
      <w:r>
        <w:rPr>
          <w:b/>
          <w:lang w:val="ru-RU" w:eastAsia="ru-RU"/>
        </w:rPr>
        <w:t xml:space="preserve">                                 </w:t>
      </w:r>
      <w:r>
        <w:rPr>
          <w:lang w:val="ru-RU" w:eastAsia="ru-RU"/>
        </w:rPr>
        <w:t>В) шовинизм</w:t>
      </w:r>
    </w:p>
    <w:p>
      <w:pPr>
        <w:pStyle w:val="Normal"/>
        <w:rPr/>
      </w:pPr>
      <w:r>
        <w:rPr>
          <w:lang w:val="ru-RU" w:eastAsia="ru-RU"/>
        </w:rPr>
        <w:t xml:space="preserve">С) фашисты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нет правильного ответа            Е)все перечисленное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1. Постоянный коллектив родственников, проживающих на одной территории, сообща занимающихся трудовой деятельностью и делящих добычу, называется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А) цех                                              В) династ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од                                               D) семья                                Е) общ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2. Скотоводство началось развиваться в связи с развитием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охоты</w:t>
      </w:r>
      <w:r>
        <w:rPr>
          <w:b/>
          <w:lang w:val="ru-RU" w:eastAsia="ru-RU"/>
        </w:rPr>
        <w:t xml:space="preserve">                                               </w:t>
      </w:r>
      <w:r>
        <w:rPr>
          <w:lang w:val="ru-RU" w:eastAsia="ru-RU"/>
        </w:rPr>
        <w:t>В) собирательства</w:t>
      </w:r>
    </w:p>
    <w:p>
      <w:pPr>
        <w:pStyle w:val="Normal"/>
        <w:rPr/>
      </w:pPr>
      <w:r>
        <w:rPr>
          <w:lang w:val="ru-RU" w:eastAsia="ru-RU"/>
        </w:rPr>
        <w:t>С) земледелия                                      D) ремесла                             Е) рыболовств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3. Несколько коллективов родственников, живших на одной местности, составляли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lang w:val="ru-RU" w:eastAsia="ru-RU"/>
        </w:rPr>
        <w:t xml:space="preserve"> </w:t>
      </w:r>
      <w:r>
        <w:rPr>
          <w:lang w:val="ru-RU" w:eastAsia="ru-RU"/>
        </w:rPr>
        <w:t>А) цех                                              В) династ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од                                               D) племя                               Е) общин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4. Самый длинный период истории человечества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история древнего мира                В) история средних веков</w:t>
      </w:r>
    </w:p>
    <w:p>
      <w:pPr>
        <w:pStyle w:val="Normal"/>
        <w:rPr/>
      </w:pPr>
      <w:r>
        <w:rPr>
          <w:lang w:val="ru-RU" w:eastAsia="ru-RU"/>
        </w:rPr>
        <w:t>С) новая история                               D) новейшая история           Е) Все перечисленно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5. Когда в Передней Азии было изобретено новое ремесло – обработка меди?</w:t>
      </w:r>
    </w:p>
    <w:p>
      <w:pPr>
        <w:pStyle w:val="Normal"/>
        <w:rPr/>
      </w:pPr>
      <w:r>
        <w:rPr>
          <w:lang w:val="ru-RU" w:eastAsia="ru-RU"/>
        </w:rPr>
        <w:t>А) около 5 тыс. до н.э.                         В) около 6 тыс.до н.э.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около 7 тыс.до н.э.</w:t>
      </w:r>
      <w:r>
        <w:rPr>
          <w:b/>
          <w:lang w:val="ru-RU" w:eastAsia="ru-RU"/>
        </w:rPr>
        <w:t xml:space="preserve">                          </w:t>
      </w:r>
      <w:r>
        <w:rPr>
          <w:lang w:val="ru-RU" w:eastAsia="ru-RU"/>
        </w:rPr>
        <w:t>D) около 8 тыс. до н.э.</w:t>
      </w:r>
      <w:r>
        <w:rPr>
          <w:b/>
          <w:lang w:val="ru-RU" w:eastAsia="ru-RU"/>
        </w:rPr>
        <w:t xml:space="preserve">         </w:t>
      </w:r>
      <w:r>
        <w:rPr>
          <w:lang w:val="ru-RU" w:eastAsia="ru-RU"/>
        </w:rPr>
        <w:t>Е) около 10 тыс.до н.э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6. Чем были схожи человек и обезьяна?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собирательством</w:t>
      </w:r>
      <w:r>
        <w:rPr>
          <w:b/>
          <w:lang w:val="ru-RU" w:eastAsia="ru-RU"/>
        </w:rPr>
        <w:t xml:space="preserve">                           </w:t>
      </w:r>
      <w:r>
        <w:rPr>
          <w:lang w:val="ru-RU" w:eastAsia="ru-RU"/>
        </w:rPr>
        <w:t xml:space="preserve">В) земледелием </w:t>
      </w:r>
    </w:p>
    <w:p>
      <w:pPr>
        <w:pStyle w:val="Normal"/>
        <w:rPr/>
      </w:pPr>
      <w:r>
        <w:rPr>
          <w:lang w:val="ru-RU" w:eastAsia="ru-RU"/>
        </w:rPr>
        <w:t>С) охотой                                            D) ремеслом                         Е) нет правильного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7. Наука о происхождение древнейших предков человека называется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антропология</w:t>
      </w:r>
      <w:r>
        <w:rPr>
          <w:b/>
          <w:lang w:val="ru-RU" w:eastAsia="ru-RU"/>
        </w:rPr>
        <w:t xml:space="preserve">                                </w:t>
      </w:r>
      <w:r>
        <w:rPr>
          <w:lang w:val="ru-RU" w:eastAsia="ru-RU"/>
        </w:rPr>
        <w:t>В) этнография</w:t>
      </w:r>
    </w:p>
    <w:p>
      <w:pPr>
        <w:pStyle w:val="Normal"/>
        <w:rPr/>
      </w:pPr>
      <w:r>
        <w:rPr>
          <w:lang w:val="ru-RU" w:eastAsia="ru-RU"/>
        </w:rPr>
        <w:t>С) Геология                                        D) топонимика                     Е) нумизмати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 Один из широко известных способов этнографических исследований – это:</w:t>
      </w:r>
    </w:p>
    <w:p>
      <w:pPr>
        <w:pStyle w:val="Normal"/>
        <w:rPr/>
      </w:pPr>
      <w:r>
        <w:rPr>
          <w:lang w:val="ru-RU" w:eastAsia="ru-RU"/>
        </w:rPr>
        <w:t>А) изучение этнографов по письменным  источникам           В) работа с документам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) проживание этнографов вместе с наблюдаемыми ими людьми</w:t>
      </w:r>
    </w:p>
    <w:p>
      <w:pPr>
        <w:pStyle w:val="Normal"/>
        <w:rPr/>
      </w:pPr>
      <w:r>
        <w:rPr>
          <w:lang w:val="ru-RU" w:eastAsia="ru-RU"/>
        </w:rPr>
        <w:t>D) все выше  перечисленное                                              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9. Формирование «человека разумного», его отделение от животного мира, по мнению ученых, длилось около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1 млн. лет                                     В) 2 млн. лет</w:t>
      </w:r>
    </w:p>
    <w:p>
      <w:pPr>
        <w:pStyle w:val="Normal"/>
        <w:rPr/>
      </w:pPr>
      <w:r>
        <w:rPr>
          <w:lang w:val="ru-RU" w:eastAsia="ru-RU"/>
        </w:rPr>
        <w:t>С) 3 млн. лет                                     D) 4 млн. лет                     Е) 5 млн. лет</w:t>
      </w:r>
    </w:p>
    <w:p>
      <w:pPr>
        <w:pStyle w:val="Normal"/>
        <w:rPr/>
      </w:pPr>
      <w:r>
        <w:rPr>
          <w:lang w:val="ru-RU" w:eastAsia="ru-RU"/>
        </w:rPr>
        <w:t>20. Состав бронзы и олово-это:</w:t>
      </w:r>
    </w:p>
    <w:p>
      <w:pPr>
        <w:pStyle w:val="Normal"/>
        <w:rPr/>
      </w:pPr>
      <w:r>
        <w:rPr>
          <w:lang w:val="ru-RU" w:eastAsia="ru-RU"/>
        </w:rPr>
        <w:t>А)  сплав меди с оловом                В) сплав железа</w:t>
      </w:r>
    </w:p>
    <w:p>
      <w:pPr>
        <w:pStyle w:val="Normal"/>
        <w:rPr/>
      </w:pPr>
      <w:r>
        <w:rPr>
          <w:lang w:val="ru-RU" w:eastAsia="ru-RU"/>
        </w:rPr>
        <w:t>С) слав золота                                 D) сплав свинца               Е) серебр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1. В ледниковый период возникло необходимость людей:</w:t>
      </w:r>
    </w:p>
    <w:p>
      <w:pPr>
        <w:pStyle w:val="Normal"/>
        <w:rPr/>
      </w:pPr>
      <w:r>
        <w:rPr>
          <w:lang w:val="ru-RU" w:eastAsia="ru-RU"/>
        </w:rPr>
        <w:t xml:space="preserve">А) в  поиске пищи                                 В) в поиски металла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С) в поиске жилья и добыче огня        D) дружбы племен  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2. Время появление древнейшего человека на Земле:</w:t>
      </w:r>
    </w:p>
    <w:p>
      <w:pPr>
        <w:pStyle w:val="Normal"/>
        <w:rPr/>
      </w:pPr>
      <w:r>
        <w:rPr>
          <w:lang w:val="ru-RU" w:eastAsia="ru-RU"/>
        </w:rPr>
        <w:t>А) более 1 лет назад                               В) более 1,5 лет назад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более 2,5 млн.лет назад</w:t>
      </w:r>
      <w:r>
        <w:rPr>
          <w:b/>
          <w:lang w:val="ru-RU" w:eastAsia="ru-RU"/>
        </w:rPr>
        <w:t xml:space="preserve">                     </w:t>
      </w:r>
      <w:r>
        <w:rPr>
          <w:lang w:val="ru-RU" w:eastAsia="ru-RU"/>
        </w:rPr>
        <w:t>D) более 3,5 лет назад</w:t>
      </w:r>
      <w:r>
        <w:rPr>
          <w:b/>
          <w:lang w:val="ru-RU" w:eastAsia="ru-RU"/>
        </w:rPr>
        <w:t xml:space="preserve">     </w:t>
      </w:r>
      <w:r>
        <w:rPr>
          <w:lang w:val="ru-RU" w:eastAsia="ru-RU"/>
        </w:rPr>
        <w:t>Е) более 4 лет наза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3.До бронзы люди применяли металл:</w:t>
      </w:r>
    </w:p>
    <w:p>
      <w:pPr>
        <w:pStyle w:val="Normal"/>
        <w:rPr/>
      </w:pPr>
      <w:r>
        <w:rPr>
          <w:lang w:val="ru-RU" w:eastAsia="ru-RU"/>
        </w:rPr>
        <w:t>А) медь                                                   В) железа</w:t>
      </w:r>
    </w:p>
    <w:p>
      <w:pPr>
        <w:pStyle w:val="Normal"/>
        <w:rPr/>
      </w:pPr>
      <w:r>
        <w:rPr>
          <w:lang w:val="ru-RU" w:eastAsia="ru-RU"/>
        </w:rPr>
        <w:t>С) серебро                                              D) свинец                          Е) золот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4. Пещерная живопись впервые была открыта в 19 веке:</w:t>
      </w:r>
    </w:p>
    <w:p>
      <w:pPr>
        <w:pStyle w:val="Normal"/>
        <w:rPr/>
      </w:pPr>
      <w:r>
        <w:rPr>
          <w:lang w:val="ru-RU" w:eastAsia="ru-RU"/>
        </w:rPr>
        <w:t>А) Италии                                              В) Франции</w:t>
      </w:r>
    </w:p>
    <w:p>
      <w:pPr>
        <w:pStyle w:val="Normal"/>
        <w:rPr/>
      </w:pPr>
      <w:r>
        <w:rPr>
          <w:lang w:val="ru-RU" w:eastAsia="ru-RU"/>
        </w:rPr>
        <w:t>С) Германии                                          D) Испании                       Е) Росси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5. В жертву идолам древние люди приносили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пищу</w:t>
      </w:r>
      <w:r>
        <w:rPr>
          <w:b/>
          <w:lang w:val="ru-RU" w:eastAsia="ru-RU"/>
        </w:rPr>
        <w:t xml:space="preserve">                                               </w:t>
      </w:r>
      <w:r>
        <w:rPr>
          <w:lang w:val="ru-RU" w:eastAsia="ru-RU"/>
        </w:rPr>
        <w:t>В) кровь животного</w:t>
      </w:r>
    </w:p>
    <w:p>
      <w:pPr>
        <w:pStyle w:val="Normal"/>
        <w:rPr/>
      </w:pPr>
      <w:r>
        <w:rPr>
          <w:lang w:val="ru-RU" w:eastAsia="ru-RU"/>
        </w:rPr>
        <w:t>С) женщину                                         D) все выше перечисленное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6. Первобытные люди верили, что души предков переселялись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в иной мир                                     В) в страну мертвых</w:t>
      </w:r>
    </w:p>
    <w:p>
      <w:pPr>
        <w:pStyle w:val="Normal"/>
        <w:rPr/>
      </w:pPr>
      <w:r>
        <w:rPr>
          <w:lang w:val="ru-RU" w:eastAsia="ru-RU"/>
        </w:rPr>
        <w:t>С) переселение душ в новые тела    D) все выше перечисленное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7. Наиболее древним видом искусства является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музыкальное                                 В) живопись</w:t>
      </w:r>
    </w:p>
    <w:p>
      <w:pPr>
        <w:pStyle w:val="Normal"/>
        <w:rPr/>
      </w:pPr>
      <w:r>
        <w:rPr>
          <w:lang w:val="ru-RU" w:eastAsia="ru-RU"/>
        </w:rPr>
        <w:t>С) ювелирное                                     D) все выше перечисленное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8. История древнего мира делится на два периода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первобытного общества и возникновение и становление первых классовых обществ и государств</w:t>
      </w:r>
    </w:p>
    <w:p>
      <w:pPr>
        <w:pStyle w:val="Normal"/>
        <w:rPr/>
      </w:pPr>
      <w:r>
        <w:rPr>
          <w:lang w:val="ru-RU" w:eastAsia="ru-RU"/>
        </w:rPr>
        <w:t>В) раннее  и позднее средневековье       С) первобытное стадо и возникновение человека</w:t>
      </w:r>
    </w:p>
    <w:p>
      <w:pPr>
        <w:pStyle w:val="Normal"/>
        <w:rPr/>
      </w:pPr>
      <w:r>
        <w:rPr>
          <w:lang w:val="ru-RU" w:eastAsia="ru-RU"/>
        </w:rPr>
        <w:t>D) все выше перечисленное             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9. Кого чаще изображали в наскальных рисунках каменного века:</w:t>
      </w:r>
    </w:p>
    <w:p>
      <w:pPr>
        <w:pStyle w:val="Normal"/>
        <w:rPr/>
      </w:pPr>
      <w:r>
        <w:rPr>
          <w:lang w:val="ru-RU" w:eastAsia="ru-RU"/>
        </w:rPr>
        <w:t>А) женщин                                                 В) растений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животных</w:t>
      </w:r>
      <w:r>
        <w:rPr>
          <w:b/>
          <w:lang w:val="ru-RU" w:eastAsia="ru-RU"/>
        </w:rPr>
        <w:t xml:space="preserve">                                            </w:t>
      </w:r>
      <w:r>
        <w:rPr>
          <w:lang w:val="ru-RU" w:eastAsia="ru-RU"/>
        </w:rPr>
        <w:t>D) идолов</w:t>
      </w:r>
      <w:r>
        <w:rPr>
          <w:b/>
          <w:lang w:val="ru-RU" w:eastAsia="ru-RU"/>
        </w:rPr>
        <w:t xml:space="preserve">                            </w:t>
      </w:r>
      <w:r>
        <w:rPr>
          <w:lang w:val="ru-RU" w:eastAsia="ru-RU"/>
        </w:rPr>
        <w:t>Е) все перечисленное</w:t>
      </w:r>
    </w:p>
    <w:p>
      <w:pPr>
        <w:pStyle w:val="Normal"/>
        <w:rPr/>
      </w:pPr>
      <w:r>
        <w:rPr>
          <w:lang w:val="ru-RU" w:eastAsia="ru-RU"/>
        </w:rPr>
        <w:t>30. Изображая богов и духов из дерева, глина и камня, изготовленные первобытными людьми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 идолы</w:t>
      </w:r>
      <w:r>
        <w:rPr>
          <w:b/>
          <w:lang w:val="ru-RU" w:eastAsia="ru-RU"/>
        </w:rPr>
        <w:t xml:space="preserve">                                                  </w:t>
      </w:r>
      <w:r>
        <w:rPr>
          <w:lang w:val="ru-RU" w:eastAsia="ru-RU"/>
        </w:rPr>
        <w:t>В) памятники</w:t>
      </w:r>
    </w:p>
    <w:p>
      <w:pPr>
        <w:pStyle w:val="Normal"/>
        <w:rPr/>
      </w:pPr>
      <w:r>
        <w:rPr>
          <w:lang w:val="ru-RU" w:eastAsia="ru-RU"/>
        </w:rPr>
        <w:t>С) духи                                                      D) все выше перечисленное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Основы предмета истории. Первобытное общество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t>Вариант № 5</w:t>
      </w:r>
    </w:p>
    <w:p>
      <w:pPr>
        <w:pStyle w:val="Normal"/>
        <w:numPr>
          <w:ilvl w:val="0"/>
          <w:numId w:val="1"/>
        </w:numPr>
        <w:rPr>
          <w:lang w:val="ru-RU" w:eastAsia="ru-RU"/>
        </w:rPr>
      </w:pPr>
      <w:r>
        <w:rPr>
          <w:lang w:val="ru-RU" w:eastAsia="ru-RU"/>
        </w:rPr>
        <w:t>Форма собственности в период первобытнообщинного строя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частная собственность                   В) коллективная собственность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государственная собственность   </w:t>
      </w:r>
      <w:r>
        <w:rPr>
          <w:lang w:val="en-US" w:eastAsia="ru-RU"/>
        </w:rPr>
        <w:t>D) собственность жрецов</w:t>
      </w:r>
      <w:r>
        <w:rPr>
          <w:lang w:val="ru-RU" w:eastAsia="ru-RU"/>
        </w:rPr>
        <w:t xml:space="preserve">       Е) нет отве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2. Согласно археологическим находкам, искусство зарождается в период: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А) верхнего палеолита</w:t>
      </w:r>
      <w:r>
        <w:rPr>
          <w:b/>
          <w:lang w:val="ru-RU" w:eastAsia="ru-RU"/>
        </w:rPr>
        <w:t xml:space="preserve">                     </w:t>
      </w:r>
      <w:r>
        <w:rPr>
          <w:lang w:val="ru-RU" w:eastAsia="ru-RU"/>
        </w:rPr>
        <w:t>В) среднего палеоли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С) низкого палеолита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мезолите                            Е) неолите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3. Помимо животных, это изображение чаще встречается в наскальных рисунках и скульптурах каменного век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растений                                                    В) мужчин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женщин-прародительниц племени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идолы                    Е) нет отве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4. С эпохой позднего палеолита связывают появление: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А) погребального обряда</w:t>
      </w:r>
      <w:r>
        <w:rPr>
          <w:b/>
          <w:lang w:val="ru-RU" w:eastAsia="ru-RU"/>
        </w:rPr>
        <w:t xml:space="preserve">                          </w:t>
      </w:r>
      <w:r>
        <w:rPr>
          <w:lang w:val="ru-RU" w:eastAsia="ru-RU"/>
        </w:rPr>
        <w:t>В) частной собственности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живописи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кульптуры            Е) письменности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5. Кому в соседской общине принадлежало «право» распоряжаться урожаем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совет старейшин                                     В) жрецам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ождю   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главе семьи           Е) нет ответ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6. История первобытного общества заканчивается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появление частной собственности      В) появление коллективной собственности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появление торговли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оявление государств       Е) появление ремесла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7. «историей, вооруженной лопатой» называют:</w:t>
      </w:r>
    </w:p>
    <w:p>
      <w:pPr>
        <w:pStyle w:val="Normal"/>
        <w:ind w:left="360" w:hanging="0"/>
        <w:rPr>
          <w:b/>
          <w:b/>
          <w:lang w:val="ru-RU" w:eastAsia="ru-RU"/>
        </w:rPr>
      </w:pPr>
      <w:r>
        <w:rPr>
          <w:lang w:val="ru-RU" w:eastAsia="ru-RU"/>
        </w:rPr>
        <w:t>А) археология</w:t>
      </w:r>
      <w:r>
        <w:rPr>
          <w:b/>
          <w:lang w:val="ru-RU" w:eastAsia="ru-RU"/>
        </w:rPr>
        <w:t xml:space="preserve">                                           </w:t>
      </w:r>
      <w:r>
        <w:rPr>
          <w:lang w:val="ru-RU" w:eastAsia="ru-RU"/>
        </w:rPr>
        <w:t>В) этнография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нумизматика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>топонимика                        Е) геральди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8. В ашельское время орудия труда изготовлялись из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гальки                                                       В) камня</w:t>
      </w:r>
    </w:p>
    <w:p>
      <w:pPr>
        <w:pStyle w:val="Normal"/>
        <w:rPr/>
      </w:pPr>
      <w:r>
        <w:rPr>
          <w:lang w:val="ru-RU" w:eastAsia="ru-RU"/>
        </w:rPr>
        <w:t xml:space="preserve">С) бронзы     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железа                                  Е) мед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9. Материал, из которого люди первоначально делали орудия труда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камень</w:t>
      </w:r>
      <w:r>
        <w:rPr>
          <w:b/>
          <w:lang w:val="ru-RU" w:eastAsia="ru-RU"/>
        </w:rPr>
        <w:t xml:space="preserve">                                                      </w:t>
      </w:r>
      <w:r>
        <w:rPr>
          <w:lang w:val="ru-RU" w:eastAsia="ru-RU"/>
        </w:rPr>
        <w:t>В) меди</w:t>
      </w:r>
    </w:p>
    <w:p>
      <w:pPr>
        <w:pStyle w:val="Normal"/>
        <w:rPr/>
      </w:pPr>
      <w:r>
        <w:rPr>
          <w:lang w:val="ru-RU" w:eastAsia="ru-RU"/>
        </w:rPr>
        <w:t xml:space="preserve">С) бронзы    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железа                                  Е) галк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0.  Преимущественное изображение животных в наскальных рисунках объясняется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зарождением религиозных верований</w:t>
      </w:r>
      <w:r>
        <w:rPr>
          <w:b/>
          <w:lang w:val="ru-RU" w:eastAsia="ru-RU"/>
        </w:rPr>
        <w:t xml:space="preserve">          </w:t>
      </w:r>
      <w:r>
        <w:rPr>
          <w:lang w:val="ru-RU" w:eastAsia="ru-RU"/>
        </w:rPr>
        <w:t>В) зарождением государств</w:t>
      </w:r>
    </w:p>
    <w:p>
      <w:pPr>
        <w:pStyle w:val="Normal"/>
        <w:rPr/>
      </w:pPr>
      <w:r>
        <w:rPr>
          <w:lang w:val="ru-RU" w:eastAsia="ru-RU"/>
        </w:rPr>
        <w:t xml:space="preserve">С) развитие охоты     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развитие ремесла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1. Развитие скотоводства и земледелия привели к образованию:</w:t>
      </w:r>
    </w:p>
    <w:p>
      <w:pPr>
        <w:pStyle w:val="Normal"/>
        <w:rPr/>
      </w:pPr>
      <w:r>
        <w:rPr>
          <w:lang w:val="ru-RU" w:eastAsia="ru-RU"/>
        </w:rPr>
        <w:t>А) первобытного стада                    В) родовой общины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 xml:space="preserve">С) соседской общины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оллективной собственности   Е) частной собственност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2. Самыми могущественными духами древние люди называли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богами</w:t>
      </w:r>
      <w:r>
        <w:rPr>
          <w:b/>
          <w:lang w:val="ru-RU" w:eastAsia="ru-RU"/>
        </w:rPr>
        <w:t xml:space="preserve">                                         </w:t>
      </w:r>
      <w:r>
        <w:rPr>
          <w:lang w:val="ru-RU" w:eastAsia="ru-RU"/>
        </w:rPr>
        <w:t>В) идолы</w:t>
      </w:r>
    </w:p>
    <w:p>
      <w:pPr>
        <w:pStyle w:val="Normal"/>
        <w:rPr/>
      </w:pPr>
      <w:r>
        <w:rPr>
          <w:lang w:val="ru-RU" w:eastAsia="ru-RU"/>
        </w:rPr>
        <w:t xml:space="preserve">С) духи предков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се выше перечисленное                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3. Действия, при помощи которых первобытные люди проявляли обеду на духа:</w:t>
      </w:r>
    </w:p>
    <w:p>
      <w:pPr>
        <w:pStyle w:val="Normal"/>
        <w:rPr/>
      </w:pPr>
      <w:r>
        <w:rPr>
          <w:lang w:val="ru-RU" w:eastAsia="ru-RU"/>
        </w:rPr>
        <w:t>А) не приносили в жертву пищу        В) не поклонялись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С</w:t>
      </w:r>
      <w:r>
        <w:rPr>
          <w:lang w:val="ru-RU" w:eastAsia="ru-RU"/>
        </w:rPr>
        <w:t xml:space="preserve">) били идола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не произносили имя вслух</w:t>
      </w:r>
      <w:r>
        <w:rPr>
          <w:b/>
          <w:lang w:val="ru-RU" w:eastAsia="ru-RU"/>
        </w:rPr>
        <w:t xml:space="preserve">           </w:t>
      </w:r>
      <w:r>
        <w:rPr>
          <w:lang w:val="ru-RU" w:eastAsia="ru-RU"/>
        </w:rPr>
        <w:t>Е) нет отве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4. Мотыжное земледелие привело к появлению: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А) пахотного земледелия</w:t>
      </w:r>
      <w:r>
        <w:rPr>
          <w:b/>
          <w:lang w:val="ru-RU" w:eastAsia="ru-RU"/>
        </w:rPr>
        <w:t xml:space="preserve">                   </w:t>
      </w:r>
      <w:r>
        <w:rPr>
          <w:lang w:val="ru-RU" w:eastAsia="ru-RU"/>
        </w:rPr>
        <w:t>В) скотоводства</w:t>
      </w:r>
    </w:p>
    <w:p>
      <w:pPr>
        <w:pStyle w:val="Normal"/>
        <w:rPr/>
      </w:pPr>
      <w:r>
        <w:rPr>
          <w:lang w:val="ru-RU" w:eastAsia="ru-RU"/>
        </w:rPr>
        <w:t xml:space="preserve">С) ремесла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рыболовству                                 Е) охот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5. Материалом, более мягким и удобным для обработки, чем камень, была(о):</w:t>
      </w:r>
    </w:p>
    <w:p>
      <w:pPr>
        <w:pStyle w:val="Normal"/>
        <w:rPr/>
      </w:pPr>
      <w:r>
        <w:rPr>
          <w:lang w:val="ru-RU" w:eastAsia="ru-RU"/>
        </w:rPr>
        <w:t>А) сталь                                                 В) железо</w:t>
      </w:r>
    </w:p>
    <w:p>
      <w:pPr>
        <w:pStyle w:val="Normal"/>
        <w:rPr/>
      </w:pPr>
      <w:r>
        <w:rPr>
          <w:lang w:val="ru-RU" w:eastAsia="ru-RU"/>
        </w:rPr>
        <w:t xml:space="preserve">С) бронза  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медь                                              Е) олово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6. Материал, из которого люди в неолите стали изготовлять посуду:</w:t>
      </w:r>
    </w:p>
    <w:p>
      <w:pPr>
        <w:pStyle w:val="Normal"/>
        <w:rPr/>
      </w:pPr>
      <w:r>
        <w:rPr>
          <w:lang w:val="ru-RU" w:eastAsia="ru-RU"/>
        </w:rPr>
        <w:t>А) цемент                                            В) песок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глина</w:t>
      </w:r>
      <w:r>
        <w:rPr>
          <w:b/>
          <w:lang w:val="ru-RU" w:eastAsia="ru-RU"/>
        </w:rPr>
        <w:t xml:space="preserve"> 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камня</w:t>
      </w:r>
      <w:r>
        <w:rPr>
          <w:b/>
          <w:lang w:val="ru-RU" w:eastAsia="ru-RU"/>
        </w:rPr>
        <w:t xml:space="preserve">                                  </w:t>
      </w:r>
      <w:r>
        <w:rPr>
          <w:lang w:val="ru-RU" w:eastAsia="ru-RU"/>
        </w:rPr>
        <w:t>Е) листья деревье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7.Из небесных тел большое значение роль в жизни человека имеет:</w:t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>
          <w:lang w:val="ru-RU" w:eastAsia="ru-RU"/>
        </w:rPr>
        <w:t>А) планета Марс                                В) Луна</w:t>
      </w:r>
    </w:p>
    <w:p>
      <w:pPr>
        <w:pStyle w:val="Normal"/>
        <w:tabs>
          <w:tab w:val="clear" w:pos="708"/>
          <w:tab w:val="decimal" w:pos="6120" w:leader="none"/>
        </w:tabs>
        <w:rPr/>
      </w:pPr>
      <w:r>
        <w:rPr>
          <w:lang w:val="ru-RU" w:eastAsia="ru-RU"/>
        </w:rPr>
        <w:t xml:space="preserve">С) Сатурн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олнце                               Е) Земл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8. Первые классовые общества появились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в Австралии и Океании                В) в Азии и Северной Африке</w:t>
      </w:r>
    </w:p>
    <w:p>
      <w:pPr>
        <w:pStyle w:val="Normal"/>
        <w:rPr/>
      </w:pPr>
      <w:r>
        <w:rPr>
          <w:lang w:val="ru-RU" w:eastAsia="ru-RU"/>
        </w:rPr>
        <w:t xml:space="preserve">С) в Европе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в Европе и Азии                Е) в Северной Америк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19.В классовых обществах и государствах длительное время сохранялись отношения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капиталистические                      В) феодальные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 xml:space="preserve">С) родоплеменные </w:t>
      </w:r>
      <w:r>
        <w:rPr>
          <w:b/>
          <w:lang w:val="ru-RU" w:eastAsia="ru-RU"/>
        </w:rPr>
        <w:t xml:space="preserve">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патриархальные</w:t>
      </w:r>
      <w:r>
        <w:rPr>
          <w:b/>
          <w:lang w:val="ru-RU" w:eastAsia="ru-RU"/>
        </w:rPr>
        <w:t xml:space="preserve">                  </w:t>
      </w:r>
      <w:r>
        <w:rPr>
          <w:lang w:val="ru-RU" w:eastAsia="ru-RU"/>
        </w:rPr>
        <w:t>Е) коммунистическ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0. Людей, которые проводили религиозные обряды, называли:</w:t>
      </w:r>
    </w:p>
    <w:p>
      <w:pPr>
        <w:pStyle w:val="Normal"/>
        <w:rPr/>
      </w:pPr>
      <w:r>
        <w:rPr>
          <w:lang w:val="ru-RU" w:eastAsia="ru-RU"/>
        </w:rPr>
        <w:t>А) старейшины                                 В) колдуны</w:t>
      </w:r>
    </w:p>
    <w:p>
      <w:pPr>
        <w:pStyle w:val="Normal"/>
        <w:rPr/>
      </w:pPr>
      <w:r>
        <w:rPr>
          <w:lang w:val="ru-RU" w:eastAsia="ru-RU"/>
        </w:rPr>
        <w:t xml:space="preserve">С) вожди   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жрецы                                  Е) фарао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1. Более удобное и совершенное орудие для обработки земли:</w:t>
      </w:r>
    </w:p>
    <w:p>
      <w:pPr>
        <w:pStyle w:val="Normal"/>
        <w:rPr/>
      </w:pPr>
      <w:r>
        <w:rPr>
          <w:lang w:val="ru-RU" w:eastAsia="ru-RU"/>
        </w:rPr>
        <w:t>А) зернотерка                                    В) рубило</w:t>
      </w:r>
    </w:p>
    <w:p>
      <w:pPr>
        <w:pStyle w:val="Normal"/>
        <w:rPr/>
      </w:pPr>
      <w:r>
        <w:rPr>
          <w:lang w:val="ru-RU" w:eastAsia="ru-RU"/>
        </w:rPr>
        <w:t xml:space="preserve">С) остроконечник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мотыга                                 Е) древняя лопа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2. Первобытное общество прекратило свое существование более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А) 5 тыс.лет назад                           В) 6 тыс.лет назад</w:t>
      </w:r>
    </w:p>
    <w:p>
      <w:pPr>
        <w:pStyle w:val="Normal"/>
        <w:rPr/>
      </w:pPr>
      <w:r>
        <w:rPr>
          <w:lang w:val="ru-RU" w:eastAsia="ru-RU"/>
        </w:rPr>
        <w:t xml:space="preserve">С) 3 тыс. лет назад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4 тыс. лет назад                      Е) 8 тыс. лет назад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3. К пахотному земледелию способствовало появлению:</w:t>
      </w:r>
    </w:p>
    <w:p>
      <w:pPr>
        <w:pStyle w:val="Normal"/>
        <w:rPr/>
      </w:pPr>
      <w:r>
        <w:rPr>
          <w:lang w:val="ru-RU" w:eastAsia="ru-RU"/>
        </w:rPr>
        <w:t>А) рубило                                         В) мотыги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лопаты            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серпа                                      Е) сохи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4. Кочевка в начале лета на высокогорной пастбища называлась:</w:t>
      </w:r>
    </w:p>
    <w:p>
      <w:pPr>
        <w:pStyle w:val="Normal"/>
        <w:rPr/>
      </w:pPr>
      <w:r>
        <w:rPr>
          <w:lang w:val="ru-RU" w:eastAsia="ru-RU"/>
        </w:rPr>
        <w:t>А) меридиональный                        В) диагональной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 xml:space="preserve">С) вертикальной </w:t>
      </w:r>
      <w:r>
        <w:rPr>
          <w:b/>
          <w:lang w:val="ru-RU" w:eastAsia="ru-RU"/>
        </w:rPr>
        <w:t xml:space="preserve">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горизонтальной</w:t>
      </w:r>
      <w:r>
        <w:rPr>
          <w:b/>
          <w:lang w:val="ru-RU" w:eastAsia="ru-RU"/>
        </w:rPr>
        <w:t xml:space="preserve">                      </w:t>
      </w:r>
      <w:r>
        <w:rPr>
          <w:lang w:val="ru-RU" w:eastAsia="ru-RU"/>
        </w:rPr>
        <w:t>Е) трапецеидальное</w:t>
      </w:r>
    </w:p>
    <w:p>
      <w:pPr>
        <w:pStyle w:val="Normal"/>
        <w:rPr/>
      </w:pPr>
      <w:r>
        <w:rPr>
          <w:lang w:val="ru-RU" w:eastAsia="ru-RU"/>
        </w:rPr>
        <w:t>25.На развитие кочевого скотоводства особенно повлияло использование:</w:t>
      </w:r>
    </w:p>
    <w:p>
      <w:pPr>
        <w:pStyle w:val="Normal"/>
        <w:rPr/>
      </w:pPr>
      <w:r>
        <w:rPr>
          <w:lang w:val="ru-RU" w:eastAsia="ru-RU"/>
        </w:rPr>
        <w:t>А) дерева                                         В) меди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ru-RU"/>
        </w:rPr>
        <w:t>С) железа</w:t>
      </w:r>
      <w:r>
        <w:rPr>
          <w:b/>
          <w:lang w:val="ru-RU" w:eastAsia="ru-RU"/>
        </w:rPr>
        <w:t xml:space="preserve">                                       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ремесла</w:t>
      </w:r>
      <w:r>
        <w:rPr>
          <w:b/>
          <w:lang w:val="ru-RU" w:eastAsia="ru-RU"/>
        </w:rPr>
        <w:t xml:space="preserve">                                    </w:t>
      </w:r>
      <w:r>
        <w:rPr>
          <w:lang w:val="ru-RU" w:eastAsia="ru-RU"/>
        </w:rPr>
        <w:t>Е) бронз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6. Гутеи - это:</w:t>
      </w:r>
    </w:p>
    <w:p>
      <w:pPr>
        <w:pStyle w:val="Normal"/>
        <w:rPr/>
      </w:pPr>
      <w:r>
        <w:rPr>
          <w:lang w:val="ru-RU" w:eastAsia="ru-RU"/>
        </w:rPr>
        <w:t xml:space="preserve">А) ремесленники                           В) скотовод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С) земледельцы                             </w:t>
      </w:r>
      <w:r>
        <w:rPr>
          <w:lang w:val="en-US" w:eastAsia="ru-RU"/>
        </w:rPr>
        <w:t>D)</w:t>
      </w:r>
      <w:r>
        <w:rPr>
          <w:lang w:val="ru-RU" w:eastAsia="ru-RU"/>
        </w:rPr>
        <w:t xml:space="preserve"> горные кочевники                 Е) сборщики налог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lang w:val="ru-RU" w:eastAsia="en-US"/>
        </w:rPr>
        <w:t xml:space="preserve"> </w:t>
      </w:r>
      <w:r>
        <w:rPr>
          <w:lang w:val="ru-RU" w:eastAsia="ru-RU"/>
        </w:rPr>
        <w:t>27. В древнем Риме был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первобытнообщинный строй                       В) феодальный строй</w:t>
      </w:r>
    </w:p>
    <w:p>
      <w:pPr>
        <w:pStyle w:val="Normal"/>
        <w:ind w:left="360" w:hanging="0"/>
        <w:rPr/>
      </w:pPr>
      <w:r>
        <w:rPr>
          <w:lang w:val="ru-RU" w:eastAsia="ru-RU"/>
        </w:rPr>
        <w:t xml:space="preserve">С) военная демократия                                      D) рабовладельческий строй 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 xml:space="preserve">Е) капиталистический строй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8. Главным способом добывание пищи австралийских аборигенов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земледелие                                              В) скотоводств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ремесло                                                    D) торговля                 Е) охо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29. Царствование в России дома Романовых длилось: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  <w:t>А) 400 лет                                                В) 100 лет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ru-RU" w:eastAsia="ru-RU"/>
        </w:rPr>
        <w:t>С) 200 лет                                               D) более 300 лет                 Е) более 500 лет.</w:t>
      </w:r>
    </w:p>
    <w:p>
      <w:pPr>
        <w:pStyle w:val="Normal"/>
        <w:ind w:left="360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/>
      </w:pPr>
      <w:r>
        <w:rPr>
          <w:lang w:val="en-US" w:eastAsia="ru-RU"/>
        </w:rPr>
        <w:t>30</w:t>
      </w:r>
      <w:r>
        <w:rPr>
          <w:lang w:val="ru-RU" w:eastAsia="ru-RU"/>
        </w:rPr>
        <w:t>. Более удобным и совершенным орудием для обработки земли была:</w:t>
      </w:r>
    </w:p>
    <w:p>
      <w:pPr>
        <w:pStyle w:val="Normal"/>
        <w:ind w:left="360" w:hanging="0"/>
        <w:rPr/>
      </w:pPr>
      <w:r>
        <w:rPr>
          <w:lang w:val="ru-RU" w:eastAsia="ru-RU"/>
        </w:rPr>
        <w:t>А) зернотерка                                      В) рубило</w:t>
      </w:r>
    </w:p>
    <w:p>
      <w:pPr>
        <w:pStyle w:val="Normal"/>
        <w:ind w:left="360" w:hanging="0"/>
        <w:rPr/>
      </w:pPr>
      <w:r>
        <w:rPr>
          <w:lang w:val="ru-RU" w:eastAsia="ru-RU"/>
        </w:rPr>
        <w:t>С) остроконечник                               D) мотыга                      Е) деревянная лопат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17:00Z</dcterms:created>
  <dc:creator>Home</dc:creator>
  <dc:description/>
  <cp:keywords/>
  <dc:language>en-US</dc:language>
  <cp:lastModifiedBy>Home</cp:lastModifiedBy>
  <dcterms:modified xsi:type="dcterms:W3CDTF">2009-11-15T07:11:00Z</dcterms:modified>
  <cp:revision>6</cp:revision>
  <dc:subject/>
  <dc:title>Основы предмета истории</dc:title>
</cp:coreProperties>
</file>