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Новая конституция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.В каких случаях допускается лишение жилищ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) по решению Акима области (города)</w:t>
      </w:r>
    </w:p>
    <w:p>
      <w:pPr>
        <w:pStyle w:val="Normal"/>
        <w:rPr>
          <w:sz w:val="20"/>
        </w:rPr>
      </w:pPr>
      <w:r>
        <w:rPr>
          <w:sz w:val="20"/>
        </w:rPr>
        <w:t>+В) по решению суд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С) по решению нотариус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по решению прокурора области (города)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Е) по распоряжению КСК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.Принудительный труд в Республике Казахстан допускается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) по указанию прокурора Республики Казахстан</w:t>
      </w:r>
    </w:p>
    <w:p>
      <w:pPr>
        <w:pStyle w:val="Normal"/>
        <w:rPr>
          <w:sz w:val="20"/>
        </w:rPr>
      </w:pPr>
      <w:r>
        <w:rPr>
          <w:sz w:val="20"/>
        </w:rPr>
        <w:t>+В) по приговору суда, либо в условиях чрезвычайного или военного положения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С) в условиях военного времени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в условиях чрезвычайного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Какое образование является обязательным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) начальное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В) неоконченное среднее</w:t>
      </w:r>
    </w:p>
    <w:p>
      <w:pPr>
        <w:pStyle w:val="Normal"/>
        <w:rPr>
          <w:sz w:val="20"/>
        </w:rPr>
      </w:pPr>
      <w:r>
        <w:rPr>
          <w:sz w:val="20"/>
        </w:rPr>
        <w:t>+С) среднее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высше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Защита Республики Казахстан является священным долгом и обязанностью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) военнообязанных граждан Р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В) мужского населения РК</w:t>
      </w:r>
    </w:p>
    <w:p>
      <w:pPr>
        <w:pStyle w:val="Normal"/>
        <w:rPr>
          <w:sz w:val="20"/>
        </w:rPr>
      </w:pPr>
      <w:r>
        <w:rPr>
          <w:sz w:val="20"/>
        </w:rPr>
        <w:t>+С) каждого гражданина Р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военнослужащих Министерства обороны Р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Е) всех граждан находящихся на территории Р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Республика Казахстан не утверждает себя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А) демократическим государством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В) светским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С) правовым государством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D</w:t>
      </w:r>
      <w:r>
        <w:rPr>
          <w:sz w:val="20"/>
        </w:rPr>
        <w:t>) социальным государством</w:t>
      </w:r>
    </w:p>
    <w:p>
      <w:pPr>
        <w:pStyle w:val="Normal"/>
        <w:rPr>
          <w:sz w:val="20"/>
        </w:rPr>
      </w:pPr>
      <w:r>
        <w:rPr>
          <w:sz w:val="20"/>
        </w:rPr>
        <w:t>+ Е) мусульманским государств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Не являются высшими ценностями, закрепленными в конституции РК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А) жизнь человек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+В) интересы государства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С) права человека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свободы человек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7.Республика Казахстан является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федеральным государством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конфедерацией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+С) унитарным государством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конфедеративным союзом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Е) членом содружества государств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8. Кто в Республике Казахстан является источником государственной власти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Президент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Парламент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С) Конституционный Совет РК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Правительства Р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+Е) Народ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9.Любые сомнения в виновности лица толкуются в пользу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потерпевшего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+В) обвиняемого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С) свидетеля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прокурор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Е) следователя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10.виновными лицами признаются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после предъявления обвинения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при направлении уголовного дела в суд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С) при аресте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по решению суда, вступившего в силу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+Е) по приговору суда, вступившего в законную сил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Судья при отправлении правосудия подчиняется:</w:t>
      </w:r>
    </w:p>
    <w:p>
      <w:pPr>
        <w:pStyle w:val="Normal"/>
        <w:ind w:left="0" w:right="0" w:firstLine="426"/>
        <w:rPr>
          <w:sz w:val="20"/>
        </w:rPr>
      </w:pPr>
      <w:r>
        <w:rPr>
          <w:sz w:val="20"/>
        </w:rPr>
        <w:t>А) вышестоящему суду</w:t>
      </w:r>
    </w:p>
    <w:p>
      <w:pPr>
        <w:pStyle w:val="Normal"/>
        <w:ind w:left="0" w:right="0" w:firstLine="426"/>
        <w:rPr>
          <w:sz w:val="20"/>
        </w:rPr>
      </w:pPr>
      <w:r>
        <w:rPr>
          <w:sz w:val="20"/>
        </w:rPr>
        <w:t>В) Президенту РК</w:t>
      </w:r>
    </w:p>
    <w:p>
      <w:pPr>
        <w:pStyle w:val="Normal"/>
        <w:ind w:left="0" w:right="0" w:firstLine="426"/>
        <w:rPr>
          <w:sz w:val="20"/>
        </w:rPr>
      </w:pPr>
      <w:r>
        <w:rPr>
          <w:sz w:val="20"/>
        </w:rPr>
        <w:t>С) народу Казахстана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Конституции и закону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Е) Верховному Суду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12.Судебная власть осуществляется от имени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народа Казахстан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Президента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Верховного Суда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eastAsia="ko-KR"/>
        </w:rPr>
        <w:t>Республики Казахстан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арламен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3.Каким органом осуществляется правосудие в РК?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</w:rPr>
        <w:t>А) Только Министерством юстиции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</w:rPr>
        <w:t>В) Только прокуратурой и судо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 xml:space="preserve">С) Только Конституционным Советом 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 xml:space="preserve">) Только </w:t>
      </w:r>
      <w:r>
        <w:rPr>
          <w:sz w:val="20"/>
          <w:lang w:eastAsia="ko-KR"/>
        </w:rPr>
        <w:t>Судом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Только Министерством юстиции и Верховным Судом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 xml:space="preserve">  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4.Судьями в Республике Казахстан могут быть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лица, достигшие 18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лица, достигшие 21 год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С) лица, достигшие 25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лица, достигшие 35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лица, достигшие 45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5.Срок полномочия Президента Республики Казахстан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4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</w:t>
      </w:r>
      <w:r>
        <w:rPr>
          <w:sz w:val="20"/>
        </w:rPr>
        <w:t>+ В) 5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6 лет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</w:rPr>
        <w:t>) 7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9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val="en-US" w:eastAsia="ko-KR"/>
        </w:rPr>
        <w:t>F</w:t>
      </w:r>
      <w:r>
        <w:rPr>
          <w:sz w:val="20"/>
          <w:lang w:eastAsia="ko-KR"/>
        </w:rPr>
        <w:t>) 10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6.Срок полномочия Генерального Прокурора РК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3 год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В) 5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7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не закреплено в законодательстве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ожизненно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7.Высший Судебный Совет Республики Казахстан возглавляется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Председателем Верховного Суда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Президентом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Государственным Секретарем РК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Председателем Высшего Судебного Совета РК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Главой администрации Высшего Судебного Сове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8.Срок полномочий депутатов Сената РК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2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3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4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5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+Е) 6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19.Срок полномочий депутататов Мажилиса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4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3 го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2 года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5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6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0.Депутатом Сената может быть гражданин РК, достигший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18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21 год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25 лет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30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Е) 45 лет 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1.Депутатом Мажилиса может быть гражданин РК, достигший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18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21 года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С) 25 лет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30 лет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45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2.По конституции РК Законы Республики Казахстан вступают в силу после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Принятия их Сенато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принятия их Парламентом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после утверждения Президентом РК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после регистрации в Министерстве юстиции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+Е) после их подписания Презид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3.В Республике Казахстан цензура осуществляется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органами Министерства информации и общественного согласия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органами Комитета национальной безопасности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цензура ограничен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органами Министерства внутренних дел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+Е) цензура запрещен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4.Без санкции лицо может быть задержано на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3 час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24 час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36 часов</w:t>
      </w:r>
    </w:p>
    <w:p>
      <w:pPr>
        <w:pStyle w:val="Normal"/>
        <w:ind w:left="0" w:right="0" w:firstLine="284"/>
        <w:rPr/>
      </w:pP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72 часа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96 часов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5.Никто не может быть лишен своего имущества, иначе как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на основании постановления прокурора области (города)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на основании решения Акима области (города)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С) на основании решения суд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 xml:space="preserve">) на основании Постановления Парламента РК 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на основании Постановления Конституционного Сове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6.Монополистическая деятельность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разрешается государственным предприятия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разрешается иностранным компаниям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С) регулируется и ограничивается законо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разрешается без каких-либо ограничений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запрещены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7.Проникновение в жилище, производство его осмотра и обыска допускается: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А) лишь в случаях и в порядке, установленных законо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без каких-либо ограничений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С) запрещено законом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с устного разрешения собственника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с письменного согласия собственника или его доверенного лиц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8. Не имеют право избирать и быть избранными, а также участвовать в республиканском референдуме граждане РК: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А) признанные медицинской комиссией недееспособными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</w:rPr>
        <w:t>В) признанные судом неправоспособными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+С) признанные судом недееспособными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D</w:t>
      </w:r>
      <w:r>
        <w:rPr>
          <w:sz w:val="20"/>
        </w:rPr>
        <w:t>) признанные избирательной комиссией неправоспособными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ризнанные судебно-медицинской комиссией недееспособными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29.По каким основаниям полномочия Парламента могут быть прекращены досрочно?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</w:t>
      </w:r>
      <w:r>
        <w:rPr>
          <w:sz w:val="20"/>
        </w:rPr>
        <w:t>+А) в случае и в порядке, предусмотренном Конституцией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</w:rPr>
        <w:t xml:space="preserve">В) в случае и в порядке, определяемом Конституционным Советом РК 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</w:rPr>
        <w:t>С) в случае и в порядке, определяемом Сенатом Парламента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D</w:t>
      </w:r>
      <w:r>
        <w:rPr>
          <w:sz w:val="20"/>
        </w:rPr>
        <w:t>) в случае и в порядке, определяемом Мажилисом Парламент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0.Очередные выборы Президента РК проводятся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</w:rPr>
        <w:t xml:space="preserve">А) в любой календарный период 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В) по решению Центральной избирательной комиссии РК в любое время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+С) в конкретно определенный Конституцией РК календарный период</w:t>
      </w:r>
    </w:p>
    <w:p>
      <w:pPr>
        <w:pStyle w:val="Normal"/>
        <w:ind w:left="0" w:right="0" w:firstLine="284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D</w:t>
      </w:r>
      <w:r>
        <w:rPr>
          <w:sz w:val="20"/>
        </w:rPr>
        <w:t>) на основании Постановления Парламента РК в конкретный календарный период</w:t>
      </w:r>
    </w:p>
    <w:p>
      <w:pPr>
        <w:pStyle w:val="Normal"/>
        <w:ind w:left="0" w:right="0" w:firstLine="284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Е) на основании Указа президента РК – в январе месяце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1.Председатель Национального Банка РК может быть назначен на должность: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Парламентом РК с последующим уведомлением Правительства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Правительством РК с последующим утверждением Парламентом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 xml:space="preserve">С) Парламентом РК с обяззательным утверждением Президентом РК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Президентом РК с согласия Парламен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резидентом РК с обязательным утверждением Парламентомпо представлению Правительств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2.Генеральный прокурор РК может быть назначен на должности: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Президентом РК с согласия Парламента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Парламентом РК с последующим уведомлением Правительства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С) Правительством РК с последующим утверждением Парламентом РК</w:t>
      </w:r>
    </w:p>
    <w:p>
      <w:pPr>
        <w:pStyle w:val="Normal"/>
        <w:ind w:left="0" w:right="0"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) Парламентои РК с обязательным утверждением Президентом РК</w:t>
      </w:r>
    </w:p>
    <w:p>
      <w:pPr>
        <w:pStyle w:val="Normal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+Е) Президентом РК с согласия Сена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3.Государственные программы Республики Казахстан: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А) утверждаются Парламентом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В) утверждаются Правительством РК</w:t>
      </w:r>
    </w:p>
    <w:p>
      <w:pPr>
        <w:pStyle w:val="Normal"/>
        <w:ind w:left="0" w:right="0" w:firstLine="284"/>
        <w:rPr>
          <w:sz w:val="20"/>
        </w:rPr>
      </w:pPr>
      <w:r>
        <w:rPr>
          <w:sz w:val="20"/>
        </w:rPr>
        <w:t>С) принимаются совместно Правительством и Парламентом РК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+</w:t>
      </w:r>
      <w:r>
        <w:rPr>
          <w:sz w:val="20"/>
          <w:lang w:val="en-US"/>
        </w:rPr>
        <w:t>D</w:t>
      </w:r>
      <w:r>
        <w:rPr>
          <w:sz w:val="20"/>
        </w:rPr>
        <w:t>) утверждаются Презид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о представлению Президента РК принимаются Парлам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4.Для привлечения к уголовной ответственноси депутата Парламента необходимо: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согласие Парламента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исьменное согласие Председателей Мажилиса и Сенита Парламента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устное согласие Председателей Мажилиса и Сената Парламента РК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согласие соответствующей Палаты Парламен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согласие Парламен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5.Председатель Центральной избирательной комисии избирается на должность: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А) по представлению Президента РК Мажилис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о представлению Президента РК Сенат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по представлению Президента РК Парламент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по представлению Правительства РК Парлам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о совместному представлению Президента и Правительства РК Парлам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6.Первая сессия Парламента РК созывается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Председателем Сената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редседателем Мажилиса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совместно Председателями Палат Республики Казахьтан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Президен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редседателем Конституционого Совет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7.Правительство РК во всей своей деятельности ответственно перед: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народ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арламентом РК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С) Президент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Премьер-министр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Конституционным Совет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8.Члены правительства РК приносят присягу: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народу Казазхстан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равительсву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Президенту Рк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народу и Президенту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арламенту Рк и Президенту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39.В какой срок Президент РК принимает или отклоняет отставку Правительсва?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24 час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72 час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7 дней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10 дней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30 дней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0.Принципы правосудия, установленные Конституцией РК: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А) являются общими и едиными для всех судов и судей Казахстан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являются общими для судов первой инстанци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являются общими и едиными для всех районных и областных судов Республик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41.Каким из ниже перечисленных принципов должен руководствоваться судья согласно Конституци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Применение гражданского законодательства по аналоги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рименение гражданского права по аналоги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Применение уголовного закона по аналогии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Применение уголовного закона по аналогии не допускается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рименение гражданского закона по аналогии не допускается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2.Депутатом Маслихата может быть гражданин РК достигший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18 лет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+В) 20 лет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21 год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25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45 ле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3.По Конституции РК местным представительным органом является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глава администраци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аким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председатель Маслихата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Маслихат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аппарат аким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4.Решения Маслихатов, не соответствующие Конституции и законодательству Республики Казахстан: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+А) могут быть отменены в судебном порядке 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могут быть отменены акимом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могут быть отменены Правительств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не могут быть отменены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могут быть отменены Генеральным прокурором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5.Решения и распоряжения акимов не могут быть отменены: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Президентом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Правительством Рк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С) вышестоящим Прокурором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вышестоящим акимом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в судебном порядке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6.Какой из ниже перечисленных нормативных правовых актов имеет высшую юридическую силу?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Конституционный Закон РК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+В) Конституция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Закон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Кодекс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47.При каких условиях за гражданином РК признается гражданство другого государства?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В случае рождения его на территории одной из стран-участниц СНГ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Если он полдучит разрешение Парламента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В соответствии с Указом Президента РК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Не признается гражданство другого государств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8.Казахстан гарантирует защиту и покровительство за ее пределами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только Президенту и государственным служащим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только гражданам, находящимся в туристических поездках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только гражданам, находящимся в служебных командировках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всем своим гражданам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всем, кто обратится с таким обращением в соответствующие органы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49.Кто в Казахстане может быть подвергнут пыткам и насилию?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Приговоренные судом Граждане Рк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Задержанные правоохранительными органами по подозрению в совершении преступления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Приговоренные судом к смертной казне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Никто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В виде исключения, иностранные граждане и лица без гражданств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50.В Республике Казахстан добровольное социальное страхование: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запрешено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+В) поощряется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обязательно для каждого гражданина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обязательно только для иностранных граждан и лиц без гражданства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запрещено для военнослужащих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51. Могут ли депутаты Парламента быть одновременно депутатами другого представительного органа?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Могут, если они получили разрешение Центральной избирательной комиссии Республики Казахстан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В виде исключения , на  основании Постановления Парламента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С) Не могут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D) Только на основании Указа Президента Республики Казахстан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Е) По просьбе избирателей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52. Что не является государственным символом Республики Казахстан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А) флаг Республики Казахстан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В) гимн Республики Казахстан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  <w:t>С) герб Республики Казахстан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+D) Президентский штандарт Республики Казахстан</w:t>
      </w:r>
    </w:p>
    <w:p>
      <w:pPr>
        <w:pStyle w:val="Normal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53. Председатель Комитета национальной безопасности Республики Казахстан может быть назначен на должность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А) Президентом Республики Казахстан с согласия Парламента Республики Казахстан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В) Парламентом РК с последующим уведомлением Правительства РК</w:t>
      </w:r>
    </w:p>
    <w:p>
      <w:pPr>
        <w:pStyle w:val="Normal"/>
        <w:ind w:left="0" w:right="0" w:firstLine="284"/>
        <w:rPr>
          <w:sz w:val="20"/>
          <w:lang w:eastAsia="ko-KR"/>
        </w:rPr>
      </w:pPr>
      <w:r>
        <w:rPr>
          <w:sz w:val="20"/>
          <w:lang w:eastAsia="ko-KR"/>
        </w:rPr>
        <w:t>С) Правительством РК с последующим утверждением Парламентом РК</w:t>
      </w:r>
    </w:p>
    <w:p>
      <w:pPr>
        <w:pStyle w:val="Normal"/>
        <w:ind w:left="0" w:right="0" w:firstLine="284"/>
        <w:rPr/>
      </w:pP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арламентом РК с обязательным утверждением Президентом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Е) Президентом РК с согласия Сената Республики Казахстан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54. Помилование граждан осуществляетс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Парламентом РК по представлению Министерства юстиции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только Верховным суд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на основании закона, принятого Парламентом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+D) </w:t>
      </w:r>
      <w:r>
        <w:rPr>
          <w:sz w:val="20"/>
          <w:lang w:eastAsia="ko-KR"/>
        </w:rPr>
        <w:t>Президент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Верховным Судом РК по представлению МВД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55. Кто в РК организует управление государственной собственностью?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А) Правительство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Парламент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Президент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>D)</w:t>
      </w:r>
      <w:r>
        <w:rPr>
          <w:sz w:val="20"/>
          <w:lang w:eastAsia="ko-KR"/>
        </w:rPr>
        <w:t xml:space="preserve"> Верховный суд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Мажилис Парламента Республики Казахстан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56. Кто из Членов Правительства имеет право быть депутатом представительного органа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Министр финансов РК, с разрешения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Министр юстиции РК, по указанию Премьер-Министр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любой член Правительства , с разрешения Премьер-Министр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>D)</w:t>
      </w:r>
      <w:r>
        <w:rPr>
          <w:sz w:val="20"/>
          <w:lang w:eastAsia="ko-KR"/>
        </w:rPr>
        <w:t xml:space="preserve"> любой член Правительства, по просьбе избирателей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Е) никто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57. В каких случаях Постановления Правительства могут противоречить распоряжениям президента РК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в ситуации чрезвычайного полож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в случае отсутствия Президента на территории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в случае устного указания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>+D</w:t>
      </w:r>
      <w:r>
        <w:rPr>
          <w:sz w:val="20"/>
          <w:lang w:eastAsia="ko-KR"/>
        </w:rPr>
        <w:t>) Не должны противоречить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В экстремальных случаях, оговоренных в Постановлении Правительств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58. Пожизненными членами Конституционного Совета РК является по праву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А) экс-Председатель Конституционного Совета, назначавшийся на      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должность более двух раз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экс-Председатель Верховного суда РК по решению Парламент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Председатели Палат Парлам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 xml:space="preserve"> экс-Председатель Сената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Е) экс-Президент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Indent"/>
        <w:rPr>
          <w:sz w:val="20"/>
        </w:rPr>
      </w:pPr>
      <w:r>
        <w:rPr>
          <w:sz w:val="20"/>
        </w:rPr>
        <w:t>59. При соблюдении каких условий Председатель Конституционного Совета может быть одновременно депутатом областного Маслихата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Может, если он получил разрешение Центральной избирательной комиссии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в виде исключения, на основании Постановления Парламент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Только на основании Указа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о просьбе избирателей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+Е) Должность Председателя Конституционного Совета несовместима с депутатским мандатом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0. Законы РК, признанные ущемляющими закрепленные Конституцией РК права и свободы человека и гражданин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+А) отменяются и не подлежат применению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применяются в части не противоречащей Конституции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применяются до их отмены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рименяются с разрешения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рименяются , с условием дальнейших изменений и дополнений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1. На решение Конституционного Совета могут быть внесены возражения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А) в целом или в его части Президент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в целом или в его части Правительств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в целом или в его части Парламентом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в целом Сенат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в целом Мажилисом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2. Кто дает официальное толкование норм Конституции РК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А) Президент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В) Парламент РК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С) Парламент РК. только доктринальные</w:t>
      </w:r>
    </w:p>
    <w:p>
      <w:pPr>
        <w:pStyle w:val="Normal"/>
        <w:rPr/>
      </w:pPr>
      <w:r>
        <w:rPr>
          <w:sz w:val="20"/>
          <w:lang w:val="en-US" w:eastAsia="ko-KR"/>
        </w:rPr>
        <w:t>+D)</w:t>
      </w:r>
      <w:r>
        <w:rPr>
          <w:sz w:val="20"/>
          <w:lang w:eastAsia="ko-KR"/>
        </w:rPr>
        <w:t xml:space="preserve"> Конституционный Совет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3. Прокуратура от имени государства осуществляет высший надзор за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А) своевременным исполнением законов и других нормативных правовых актов</w:t>
      </w:r>
    </w:p>
    <w:p>
      <w:pPr>
        <w:pStyle w:val="Normal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+В) точным и единообразным применением законов, указов Президента РК и иных нормативных правовых актов на территории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С) правильным и точным исполнением законов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4. Судьи в РК обеспечиваются жильем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за счет средств местного бюджет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В) за счет средств республиканского бюджет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за счет средств полученных в результате деятельности судов по гражданским делам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за счет средств полученных в результате деятельности судов по уголовным делам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за счет средств, полученных от акима области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5. Система прокуратуры РК подчиняетс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Правительству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Парламенту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Министерству юстиции и Правительству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+D) </w:t>
      </w:r>
      <w:r>
        <w:rPr>
          <w:sz w:val="20"/>
          <w:lang w:eastAsia="ko-KR"/>
        </w:rPr>
        <w:t>Генеральному Прокурору Республики Казахстан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6. Дознание и предварительное расследование по уголовным делам осуществляетс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специальными органами прокуратуры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специальными органами прокуратуры  и суд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специальными органами, подчиненными прокуратуре и местной администрации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+D) </w:t>
      </w:r>
      <w:r>
        <w:rPr>
          <w:sz w:val="20"/>
          <w:lang w:eastAsia="ko-KR"/>
        </w:rPr>
        <w:t>специальными органами и отделены от суда и прокуратуры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органами прокуратуры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7. Какие нормативные правовые акты принимаются Маслихатами по вопросам своей компетенции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распоряжения и реш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распоряжения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С) решения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остановления и реш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остановления и распоряжения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68. Какие нормативные правовые акты принимаются Акимами по вопросам своей компетенции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А) распоряжения и реш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распоряж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решения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остановления и реш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постановления и распоряжения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</w:rPr>
      </w:pPr>
      <w:r>
        <w:rPr>
          <w:sz w:val="20"/>
        </w:rPr>
        <w:t xml:space="preserve">69. Гражданам РК в соответствии Конституцией признаются и гарантируются </w:t>
      </w:r>
    </w:p>
    <w:p>
      <w:pPr>
        <w:pStyle w:val="Normal"/>
        <w:ind w:left="0" w:right="0" w:firstLine="142"/>
        <w:rPr>
          <w:sz w:val="20"/>
        </w:rPr>
      </w:pPr>
      <w:r>
        <w:rPr>
          <w:sz w:val="20"/>
        </w:rPr>
        <w:t>+А) права и свободы человека</w:t>
      </w:r>
    </w:p>
    <w:p>
      <w:pPr>
        <w:pStyle w:val="Normal"/>
        <w:ind w:left="0" w:right="0" w:firstLine="142"/>
        <w:rPr/>
      </w:pPr>
      <w:r>
        <w:rPr>
          <w:sz w:val="20"/>
        </w:rPr>
        <w:t xml:space="preserve">  </w:t>
      </w:r>
      <w:r>
        <w:rPr>
          <w:sz w:val="20"/>
        </w:rPr>
        <w:t xml:space="preserve">В) права и обязанности человека </w:t>
      </w:r>
    </w:p>
    <w:p>
      <w:pPr>
        <w:pStyle w:val="Normal"/>
        <w:ind w:left="0" w:right="0" w:firstLine="142"/>
        <w:rPr/>
      </w:pPr>
      <w:r>
        <w:rPr>
          <w:sz w:val="20"/>
        </w:rPr>
        <w:t xml:space="preserve">  </w:t>
      </w:r>
      <w:r>
        <w:rPr>
          <w:sz w:val="20"/>
        </w:rPr>
        <w:t>С) свободы и обязанности человека</w:t>
      </w:r>
    </w:p>
    <w:p>
      <w:pPr>
        <w:pStyle w:val="Normal"/>
        <w:ind w:left="0" w:right="0" w:firstLine="142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D) </w:t>
      </w:r>
      <w:r>
        <w:rPr>
          <w:sz w:val="20"/>
        </w:rPr>
        <w:t>право</w:t>
      </w:r>
      <w:r>
        <w:rPr>
          <w:sz w:val="20"/>
          <w:lang w:val="en-US"/>
        </w:rPr>
        <w:t xml:space="preserve"> </w:t>
      </w:r>
      <w:r>
        <w:rPr>
          <w:sz w:val="20"/>
          <w:lang w:eastAsia="ko-KR"/>
        </w:rPr>
        <w:t>и обязательства человек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Е) свободы и обязательства человек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0. Кто имеет наибольшее преимущество перед судом и законом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А) Генеральный прокурор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В) Председатель Верховного суд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С) депутаты Парлам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работники правоохранительных органов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+Е) все равны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1. Смертная казнь устанавливается законом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eastAsia="ko-KR"/>
        </w:rPr>
        <w:t xml:space="preserve">А) за особо тяжкие преступления без права обжалования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+В) за особо тяжкие преступления с предоставлением приговоренному права ходатайствовать о помиловании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eastAsia="ko-KR"/>
        </w:rPr>
        <w:t>С) за государственные преступления с предоставлением приговоренному права ходатайствовать о помиловании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 </w:t>
      </w:r>
      <w:r>
        <w:rPr>
          <w:sz w:val="20"/>
          <w:lang w:val="en-US" w:eastAsia="ko-KR"/>
        </w:rPr>
        <w:t>D) смертная казнь запрещен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2. Граждане Республики Казахстан при задержании: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eastAsia="ko-KR"/>
        </w:rPr>
        <w:t>А) обязаны пользоваться помощью адвоката с момента задержа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 xml:space="preserve">+В) имеют право пользоваться помощью адвоката с момента задержани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eastAsia="ko-KR"/>
        </w:rPr>
        <w:t>С) имеют право пользоваться помощью адвоката с момента предъявления обвин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 xml:space="preserve">с разрешения правоохранительных органов имеют право пользоваться помощью адвоката с момента предъявления обвинени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 </w:t>
      </w:r>
      <w:r>
        <w:rPr>
          <w:sz w:val="20"/>
          <w:lang w:eastAsia="ko-KR"/>
        </w:rPr>
        <w:t>Е) по указанию прокурора имеют право пользоваться помощью адвоката с момента арест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3. Кто имеет право на защиту своей чести и достоинства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Только представители суда и прокуратуры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В) Только государственные служащие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 Все, кроме военнослужащих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>+D)  Все граждане Республики Казахстан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Только Президент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4. Кто не имеет право на пользование родным языком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лица без гражданства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военнослужащие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С) иностранные граждане и лица без гражданства 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>D) депутаты Парламент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+Е) каждый имеет право на пользование родным языком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5. В каких случаях допускается пропаганда и агитация нарушении целостности Казахстан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в случае объявления чрезвычайного полож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в случае принятие соответствующего решения Парламентом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+С) не допускается 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>D) по Указу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в соответствии с международными договорами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6. Сведения, составляющие государственные секреты, определяются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правоохранительными органами РК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+В) Законом Республики Казахстан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депутатами Сената Парлам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>D) Генеральной прокуратурой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Комитеты Национальной безопасности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7. Граждане РК имеют право возвращения в Казахстан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с разрешения Правительства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+В) беспрепятственно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беспрепятственно, если не нарушили законы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D) обязаны вернуться при любых условиях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в случае нарушения законов Республики Казахстан, по специальному акту Парламент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8. Принудительное отчуждение имущества для государственных нужд в исключительных случаях может быть произведено на основаниях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+А) предусмотренных законом Республики Казахстан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предусмотренных Постановлением Правительств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предусмотренных решением акима области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 xml:space="preserve">D) </w:t>
      </w:r>
      <w:r>
        <w:rPr>
          <w:sz w:val="20"/>
          <w:lang w:eastAsia="ko-KR"/>
        </w:rPr>
        <w:t>предусмотренных решением Верховного Суда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Е) </w:t>
      </w:r>
      <w:r>
        <w:rPr>
          <w:sz w:val="20"/>
          <w:lang w:val="en-US" w:eastAsia="ko-KR"/>
        </w:rPr>
        <w:t>предусмотренных распоряжением Президента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79. Платная медицинская помощь в РК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запрещен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разрешена без ограничений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разрешена только государственным учреждениям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+D) производится на основаниях и в порядке, установленных законом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0. Должностные лица имеют право на сокрытие фактов и обстоятельств, угрожающих жизни и здоровью людей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исходя из интересов государства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на основании решения Маслихат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С) не вправе 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>D) исходя из экономических интересов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исходя из экономических интересов казенного предприятия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1. Граждане РК не имеют право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мирно и без оружия проводить собрани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мирно и без оружия проводить митинги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мирно и без оружия проводить демонстрации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+D) мирно и без оружия оказывать содействие профсоюзам иностранных граждан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2. В каких случаях допускается слияние общественных и государственных интересов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в интересах государств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в интересах политических партий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в интересах общественных объединений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>+D) не допускаетс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в случаях, установленных Конституционным Советом Р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3. При каких условиях возможно государственное финансирование общественных объединений 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по основаниям, утвержденным Центральной избирательной компании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 В) не допускаетс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не допускается во время выборных компаний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  </w:t>
      </w:r>
      <w:r>
        <w:rPr>
          <w:sz w:val="20"/>
          <w:lang w:val="en-US" w:eastAsia="ko-KR"/>
        </w:rPr>
        <w:t>D) допускается только во время выборной компании</w:t>
      </w:r>
    </w:p>
    <w:p>
      <w:pPr>
        <w:pStyle w:val="Normal"/>
        <w:ind w:left="0" w:right="0" w:firstLine="142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4. Какие общественные объединения имеют политические преимущества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созданные депутатскими группами в Парламенте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В) созданные с участием государственных служащих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созданные по рекомендации Президента РК</w:t>
      </w:r>
    </w:p>
    <w:p>
      <w:pPr>
        <w:pStyle w:val="Normal"/>
        <w:ind w:left="0" w:right="0" w:firstLine="142"/>
        <w:rPr/>
      </w:pPr>
      <w:r>
        <w:rPr>
          <w:sz w:val="20"/>
          <w:lang w:val="en-US" w:eastAsia="ko-KR"/>
        </w:rPr>
        <w:t xml:space="preserve">  </w:t>
      </w:r>
      <w:r>
        <w:rPr>
          <w:sz w:val="20"/>
          <w:lang w:val="en-US" w:eastAsia="ko-KR"/>
        </w:rPr>
        <w:t xml:space="preserve">+D) все равные перед законом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организованные для защиты интересов политических партий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5. Собственность в Республике Казахстан обязывает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А) пользование ею должно служить одновременно общественному благу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пользование ею должно служить одновременно только государственному благу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пользование ею должно служить одновременно только частным лицам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пользование ею должно служить только собственнику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пользование ею должно служить только собственнику и государству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>86. Недра Республики Казахстан могут находиться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А) только в государственной и частной собственности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 В) только в государственной собственности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в частной собственности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в собственности общественного объединени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по решению Правительства РК могут находиться в частной собственности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87. В государственных учреждениях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наравне с государственным употребляется казахский язык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наравне с государственным  употребляется английский и русский языки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+С)  наравне с казахским официально употребляется русский язык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наравне с казахским официально употребляются другие языки народов Казахстана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употребляется только казахский язык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88. Верховный суд Республикик Казахстан дает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толкование всех законов Республики Казахстан 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В) официальное толкование и комментирование всех нормативных правовых актов Республики Казахстан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+ С)  разъяснения по вопросам судебной практики</w:t>
      </w:r>
    </w:p>
    <w:p>
      <w:pPr>
        <w:pStyle w:val="TextBodyIndent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разъясняет только уголовные и уголовно-процессуальные законы</w:t>
      </w:r>
    </w:p>
    <w:p>
      <w:pPr>
        <w:pStyle w:val="TextBodyIndent"/>
        <w:ind w:left="862" w:right="0" w:hanging="0"/>
        <w:rPr>
          <w:sz w:val="20"/>
          <w:lang w:val="en-US"/>
        </w:rPr>
      </w:pPr>
      <w:r>
        <w:rPr>
          <w:sz w:val="20"/>
          <w:lang w:val="en-US"/>
        </w:rPr>
        <w:t>Республики Казахстан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89. Местные исполнительные органы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+А) входят в единую систему исполнительных органов Республики Казахстан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В) не входят в единую систему исполнительных органов Республики Казахстан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входят в единую систему представительных органов Республики Казахстан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являются независимыми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</w:t>
      </w:r>
      <w:r>
        <w:rPr>
          <w:sz w:val="20"/>
          <w:lang w:eastAsia="ko-KR"/>
        </w:rPr>
        <w:t>90. Акимы областей назначаются на должность :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А) соответствующим маслихатом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Парламентом по рекомендации Президента Республик Казахстан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С) Президентом Республики Казахстан по представлению Премьер-Министра 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Премьер-Министром Республики Казахстан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Е) Парламентом Республики Казахстан по представлению Премьер-Министр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91. Каким образом граждане Республики Казахстан могут оказать помощь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политическим партиям других государств, действующих на территории Казахстана?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>А) финансовая помощь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В) материальная помощь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Предоставить помещение и оборудование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 Гражданам Республики Казахстан не рекомендуется оказывать какую-либо помощь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>+ Е) деятельность политических партий других государств в Казахстане запрещен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92. Каким образом граждане Республики Казахстан могут оказать помощь профессиональным союзам других государств, действующих на территории Казахстана?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</w:rPr>
        <w:t xml:space="preserve">А) финансовую помощь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 материальную помощь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С)  предоставить помещение и оборудование </w:t>
      </w:r>
    </w:p>
    <w:p>
      <w:pPr>
        <w:pStyle w:val="TextBodyIndent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)  гражданам РК не рекомендуется оказывать какую-либо помощь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+ Е)  деятельность профессиональных союзов других государств в Казахстане запрещена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93. Что необходимо для гражданина РК, чтобы стать членом политической партии на религиозной основе?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А) написать заявление о вступлении в члены партии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написать заявление о вступлении в члены партии и выплачивать членские взносы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С)  только с согласия близких родственников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 xml:space="preserve">+ D) такие партии запрещены в Казахстане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Е) может стать членом, если партия не отстаивает идей насилия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>94. Кому принадлежит право выступать от имени народа и государства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+ А) Президенту, а также Парламенту РК в пределах его конституционных полномочий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Парламенту РК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 xml:space="preserve">С) Правительству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95. Форма правления в Республики Казахстан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+ А) президенстка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парламентска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 xml:space="preserve">С)  монархическая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96. Допускается ли за гражданином РК двойное гражданство?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А) допускаетс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 В) недопускаетс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С) допускается в случаях, предусмотренных международным договором</w:t>
      </w:r>
    </w:p>
    <w:p>
      <w:pPr>
        <w:pStyle w:val="Normal"/>
        <w:ind w:left="0" w:right="0" w:firstLine="142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</w:p>
    <w:p>
      <w:pPr>
        <w:pStyle w:val="Normal"/>
        <w:ind w:left="0" w:right="0" w:firstLine="142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97.Президентом РК может быть избран: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>А) гражданин РК не моложе 45 лет, владеющий государственным языком и проживающий на территории РК не менее 25 лет.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В) гражданин РК независимо от места рождения, не старше 65 лет, владеющий государственным языком и проживающий в РК не менее 20 лет.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+С) гражданин РК по рождению не моложе 40 лет, свободно владеющий государственным языком и проживающий в Казахстане не менее 15 лет. </w:t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  <w:t xml:space="preserve">  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98. Правительство РК осуществляет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+ А) исполнительную власть в РК, возглавляет систему исполнительных органов и осуществляет руководство их деятельностью.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функции, определяющие основные направления внутренней и внешней политики государства и представляет Казахстан внутри страны и в международных отношениях. международных отношениях.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С) судебную власть.</w:t>
      </w:r>
    </w:p>
    <w:p>
      <w:pPr>
        <w:pStyle w:val="Normal"/>
        <w:ind w:left="0" w:right="0" w:firstLine="142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99. Право законодательной инициативы принадлежит:</w:t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А) всем гражданам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+В)  депутатам Парламента РК, Правительству РК и реализуется исключительно в Мажилисе.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</w:t>
      </w:r>
      <w:r>
        <w:rPr>
          <w:sz w:val="20"/>
          <w:lang w:eastAsia="ko-KR"/>
        </w:rPr>
        <w:t>С) депутатам Сената, Правительству РК и реализуется в Сенате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>100. Деятельность политических партий и профессиональных союзов иностранных государств на территории РК:</w:t>
      </w:r>
    </w:p>
    <w:p>
      <w:pPr>
        <w:pStyle w:val="TextBodyIndent"/>
        <w:rPr/>
      </w:pPr>
      <w:r>
        <w:rPr>
          <w:sz w:val="20"/>
        </w:rPr>
        <w:t xml:space="preserve">  </w:t>
      </w:r>
      <w:r>
        <w:rPr>
          <w:sz w:val="20"/>
        </w:rPr>
        <w:t xml:space="preserve">+А) не допускается 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>В)  допускается</w:t>
      </w:r>
    </w:p>
    <w:p>
      <w:pPr>
        <w:pStyle w:val="Normal"/>
        <w:ind w:left="0" w:right="0" w:firstLine="142"/>
        <w:rPr/>
      </w:pPr>
      <w:r>
        <w:rPr>
          <w:sz w:val="20"/>
          <w:lang w:eastAsia="ko-KR"/>
        </w:rPr>
        <w:t xml:space="preserve">    </w:t>
      </w:r>
      <w:r>
        <w:rPr>
          <w:sz w:val="20"/>
          <w:lang w:eastAsia="ko-KR"/>
        </w:rPr>
        <w:t xml:space="preserve">С) допускается, если членами политических партий или профессионального союза являются только иностранные граждане. </w:t>
      </w:r>
    </w:p>
    <w:p>
      <w:pPr>
        <w:pStyle w:val="Normal"/>
        <w:ind w:left="0" w:right="0" w:firstLine="142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</w:p>
    <w:p>
      <w:pPr>
        <w:pStyle w:val="Normal"/>
        <w:ind w:left="0" w:right="0" w:firstLine="142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ind w:left="0" w:right="0" w:firstLine="142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862"/>
        </w:tabs>
        <w:ind w:left="8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1:00Z</dcterms:created>
  <dc:creator>USER</dc:creator>
  <dc:description/>
  <dc:language>en-US</dc:language>
  <cp:lastModifiedBy>1</cp:lastModifiedBy>
  <cp:lastPrinted>2002-12-18T09:15:00Z</cp:lastPrinted>
  <dcterms:modified xsi:type="dcterms:W3CDTF">2010-09-21T08:11:00Z</dcterms:modified>
  <cp:revision>2</cp:revision>
  <dc:subject/>
  <dc:title> Новая конституция</dc:title>
</cp:coreProperties>
</file>