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иректор Кенжекольской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Тайкебаева  Ж.Т.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17»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Инструкция дежурного по коридору  школы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в   день проведения ПГ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дежурству на этаже на указанном участке за 1 час до проведения ПГ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лучаться с поста дежурного в течение проведения всей процедуры проведения ПГ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обязан следить за порядком и дисциплиной на вверенном  ему участке во время  проведения  ПГ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пускать на этаж лиц, не имеющих отношения к процедуре ПГК,  (с начала проведения промежуточного государственного контроля на этажи и в кабинеты,  которые определены приказом по школе для проведения ПГК,  разрешается  заходить только уполномоченному представителю Министерства образования и науки Республики Казахстан и председателю государственной комиссии – директору школы – в сопровождении уполномоченного  представителя МОН Р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должительность времени выхода   по необходимости в коридор из кабинетов во время проведения  ПГК (не более 1-2 минут) учащихся  4-х,  9-х классов. Тестирующимся нельзя выходить из аудитории без разрешения дежурного учителя и представителя Министе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в случае необходимости медицинского работника школы для оказания экстренной помощи  нуждающимся учащим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дежурство по окончании процедуры промежуточного государственного контроля:  после выхода из аудиторий и с этажа школы  учащихся 4-х, 9-х классов, дежурных учителей, председателя государственной комиссии и уполномоченного представителя Министерства образования и науки Республики Казахст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аться  о результатах дежурства  перед ответственным лицом, контролирующим дежурство по школе в день проведения ПГ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струкцию составили заместители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рденко  Н.В.,  Жомартова 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3:00Z</dcterms:created>
  <dc:creator>1</dc:creator>
  <dc:description/>
  <cp:keywords/>
  <dc:language>en-US</dc:language>
  <cp:lastModifiedBy>1</cp:lastModifiedBy>
  <cp:lastPrinted>2011-02-23T13:56:00Z</cp:lastPrinted>
  <dcterms:modified xsi:type="dcterms:W3CDTF">2011-02-23T07:57:00Z</dcterms:modified>
  <cp:revision>9</cp:revision>
  <dc:subject/>
  <dc:title/>
</cp:coreProperties>
</file>