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комендации при работе со слабоуспевающими</w:t>
      </w:r>
    </w:p>
    <w:p>
      <w:pPr>
        <w:pStyle w:val="Style14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РЕКОМЕНДАЦИИ, КОТОРЫЕ НЕОБХОДИМО ПОМНИТЬ ПРИ РАБОТЕ СО СЛАБОУСПЕВАЮЩИМИ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ченикам задаются наводящие вопросы, помогающие последовательно излагать материал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 опросе создаются специальные ситуации успеха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 ходе опроса и при анализе его результатов обеспечивается атмосфера благожелательност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оцессе изучения нового материала внимание слабоуспевающих учеников концентрируется на наиболее важных и сложных разделах изучаемой темы, учитель чаще обращается к ним с вопросами, выясняющими степень понимания учебного материала, привлекает их в качестве помощников при показе опытов, раскрывающих cyть изучаемого, стимулирует вопросы учеников при затруднениях в усвоении нового материала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ходе самостоятельной работы на уроке слабоуспевающим школьникам даются упражнения, направленные на устранение ошибок, допускаемых ими при ответах и в письменных работах: отмечаются положительные моменты в их работе для стимулирования новых усилий; отмечаются типичные затруднения в работе и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рганизации домашней работы для слабоуспевающих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 школьников.</w:t>
      </w:r>
    </w:p>
    <w:p>
      <w:pPr>
        <w:pStyle w:val="Style14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4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птимальная система мер по оказанию помощи неуспевающему школьнику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целью преодоления пробелов в знаниях, умениях и навыках система должна включать следующие виды деятельности: 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мощь в планировании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анению типичных ошибок)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ополнительное инструктирование в ходе учебной деятельности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Стимулирование учебной деятельности (поощрения, создание ситуаций успеха, побуждение к активному труду и др.)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учебной деятельностью (более частый опрос ученика, проверка всех домашних заданий. Активизация самоконтроля в учебной деятельности и др.)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возможности преодолеть неуспеваемость путем организации самостоятельной работы школьника следует организовать различные формы взаимопомощи, инструктируя соответствующим образом и неуспевающего ученика, и ученика, который будет с ним заниматься. При большой запущенности программного материала учитель сам проводит дополнительные занятия с учеником.</w:t>
      </w:r>
    </w:p>
    <w:p>
      <w:pPr>
        <w:pStyle w:val="Style14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МЕРЫ ГРУППОВОГО ПОДХОДА И ВИДЫ ПОМОЩИ В УЧЕНИИ НЕУСПЕВАЮЩЕМУ УЧЕНИКУ НА РАЗЛИЧНЫХ ЭТАПАХ УРОКА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процессе контроля за подготовленностью учащихся.</w:t>
        <w:br/>
        <w:t>Создание атмосферы особой доброжелательности при опросе. Снижение темпа опроса, разрешение дольше готовиться у доски. Предложение учащимся примерного плана ответа. Разрешение пользоваться наглядными пособиями, помогающими излагать суть явления. Стимулирование оценкой, подбадриванием, похвалой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 изложении нового материала.</w:t>
        <w:br/>
        <w:t>Применение мер поддержания интереса к усвоению темы. Более частое обращение к слабоуспевающим с вопросами, выясняющими степень понимания ими учебного материала. Привлечение их в качестве помощников при подготовке приборов, опытов и т. д. Привлечение к высказыванию предложений при проблемном обучении, к выводам и обобщениям или объяснению сути проблемы, высказанной сильным учеником.</w:t>
      </w:r>
    </w:p>
    <w:p>
      <w:pPr>
        <w:pStyle w:val="Style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 организации и в ходе самостоятельной работы на уроке.</w:t>
        <w:br/>
        <w:t>Выбор для групп слабоуспевающих наиболее рациональной системы упражнений, а не механическое увеличение числа их. Более подробное объяснение последовательности выполнения задания. Предупреждение о возможных затруднениях, использование карточек-консультаций, корточек с направляющим планом действий. Разбивка заданий на дозы. Этапы, выделение в сложных заданиях ряда простых. Ссылка на аналогичное задание, выполненное ранее. Напоминание приема или способа выполнения задания. Указание на необходимость актуализировать то или иное действие, правило. Ссылка на правило и свойство, которые необходимы для решения задач, упражнения. Инструктирование о рациональных путях выполнения заданий, требованиях к их оформлению. Стимулирование самостоятельных действий слабоуспевающих, более тщательный контроль за их деятельностью, указание на ошибки, проверка, исправлени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6955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6:00Z</dcterms:created>
  <dc:creator>USER</dc:creator>
  <dc:description/>
  <cp:keywords/>
  <dc:language>en-US</dc:language>
  <cp:lastModifiedBy>dinara</cp:lastModifiedBy>
  <cp:lastPrinted>2010-02-14T22:17:00Z</cp:lastPrinted>
  <dcterms:modified xsi:type="dcterms:W3CDTF">2010-02-14T19:17:00Z</dcterms:modified>
  <cp:revision>2</cp:revision>
  <dc:subject/>
  <dc:title>Рекомендации при работе со слабоуспевающими</dc:title>
</cp:coreProperties>
</file>