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деңгейде берілген тесттік </w:t>
      </w:r>
      <w:r>
        <w:rPr>
          <w:sz w:val="28"/>
          <w:szCs w:val="28"/>
        </w:rPr>
        <w:t>тапсырма</w:t>
      </w:r>
      <w:r>
        <w:rPr>
          <w:sz w:val="28"/>
          <w:szCs w:val="28"/>
          <w:lang w:val="kk-KZ"/>
        </w:rPr>
        <w:t xml:space="preserve"> тақырыптар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дардың орындалу рет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Өрнектің қайсысында амалдың реті көбейту, азайту, бөлумен орындалады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 xml:space="preserve"> ∙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>-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>: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>∙ (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>-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>: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(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 xml:space="preserve"> ∙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>-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 xml:space="preserve">) : </w:t>
      </w:r>
      <w:r>
        <w:rPr>
          <w:rFonts w:cs="Arial" w:ascii="Arial" w:hAnsi="Arial"/>
          <w:sz w:val="36"/>
          <w:szCs w:val="36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 xml:space="preserve"> : </w:t>
      </w:r>
      <w:r>
        <w:rPr>
          <w:rFonts w:cs="Arial" w:ascii="Arial" w:hAnsi="Arial"/>
          <w:sz w:val="36"/>
          <w:szCs w:val="36"/>
        </w:rPr>
        <w:t>□</w:t>
      </w:r>
      <w:r>
        <w:rPr>
          <w:sz w:val="28"/>
          <w:szCs w:val="28"/>
        </w:rPr>
        <w:t xml:space="preserve">∙ </w:t>
      </w:r>
      <w:r>
        <w:rPr>
          <w:rFonts w:cs="Arial" w:ascii="Arial" w:hAnsi="Arial"/>
          <w:sz w:val="36"/>
          <w:szCs w:val="36"/>
        </w:rPr>
        <w:t>□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 xml:space="preserve"> Амалдардың орындалу реті дұрыс көрсетілген өрнекті тап.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>4          2      3      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80 + (18 : 2 - 7) ∙ 3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4          1     2       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80 + (18 : 2 - 7) ∙ 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4           3     1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0 + (18 : 2 - 7) ∙ 3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1          2      3       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0 + (18 : 2 - 7) ∙ 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Схемадағы өрнекте   </w:t>
      </w:r>
      <w:r>
        <w:rPr>
          <w:sz w:val="36"/>
          <w:szCs w:val="36"/>
          <w:lang w:val="kk-KZ"/>
        </w:rPr>
        <w:t>□∙□+□:□-□</w:t>
      </w:r>
      <w:r>
        <w:rPr>
          <w:sz w:val="28"/>
          <w:szCs w:val="28"/>
          <w:lang w:val="kk-KZ"/>
        </w:rPr>
        <w:t xml:space="preserve"> амалдың дұрыс орындалу  ретін көрсет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 ) көбейту, бөлу, шегеру, қос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бөлу, көбейту, қосу, шег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қосу, шегеру, көбейту, бө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көбейту, бөлу, қосу, шег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Амалдардың орындалу реті дұрыс көрсетілген өрнекті тап.       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</w:t>
      </w:r>
      <w:r>
        <w:rPr>
          <w:sz w:val="20"/>
          <w:szCs w:val="20"/>
          <w:lang w:val="kk-KZ"/>
        </w:rPr>
        <w:t>1       3        2   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(16 : 4 + 7) ∙ 2 - 8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       3      2   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6 : 4 + 7 ∙ 2 - 8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1        2        3    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16 : (2 + 6) ∙ 2 - 8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3        1      2      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6 : (2 + 2 ∙ 2) - 2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. Амалдардың орындалу реті дұрыс көрсетілген өрнекті тап.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0"/>
          <w:szCs w:val="20"/>
          <w:lang w:val="kk-KZ"/>
        </w:rPr>
        <w:t>4          1     2          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8 - (18: 3 + 10) ∙ 2</w:t>
      </w:r>
    </w:p>
    <w:p>
      <w:pPr>
        <w:pStyle w:val="Normal"/>
        <w:tabs>
          <w:tab w:val="clear" w:pos="708"/>
          <w:tab w:val="left" w:pos="232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3         1      2</w:t>
        <w:tab/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8 - (18: 3 + 10) ∙ 2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4          3      1  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78 - (18: 3 + 10) ∙ 2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1         2      3          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78 - (18: 3 + 10) ∙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Амалдардың дұрыс қойылуындағы нұсқас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1           2          3      4      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70 – (91 – 48) : 6 – 8 ∙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2           1          3      4      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70 – (91 – 48) : 6 – 8 ∙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4           1          2      5      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70 – (91 – 48) : 6 – 8 ∙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4           3          1      5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70 – (91 – 48) : 6 – 8 ∙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Амалдардың орындалу реті дұрыс көрсетілген өрнекті тап.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1           3   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20 ∙ (50 + 60) : 1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</w:t>
      </w:r>
      <w:r>
        <w:rPr>
          <w:sz w:val="20"/>
          <w:szCs w:val="20"/>
          <w:lang w:val="kk-KZ"/>
        </w:rPr>
        <w:t>1          3  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(80 – 50) : (40 - 30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>1      3 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80 ∙ 3 : 10 + 4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</w:t>
      </w:r>
      <w:r>
        <w:rPr>
          <w:sz w:val="20"/>
          <w:szCs w:val="20"/>
          <w:lang w:val="kk-KZ"/>
        </w:rPr>
        <w:t>3             2     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00 – (280 : 7 + 3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Амалдардың орындалу реті дұрыс көрсетілген өрнекті тап.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3      1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 + 4 : 2 ∙ 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3      2    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4 + 4 : 2 ∙ 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  <w:lang w:val="kk-KZ"/>
        </w:rPr>
        <w:t>1      2        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 : 2 + 14 ∙ 6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sz w:val="20"/>
          <w:szCs w:val="20"/>
          <w:lang w:val="kk-KZ"/>
        </w:rPr>
        <w:t>3       1           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4 : (2 + 14) ∙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деңгейде берілген тесттік тапсырма тақырыптары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дардың орындалу рет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лт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1897380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244"/>
                              <w:gridCol w:w="12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ұрыс жауаб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Деңг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22.8pt;mso-wrap-distance-left:9pt;mso-wrap-distance-right:9pt;mso-wrap-distance-top:0pt;mso-wrap-distance-bottom:0pt;margin-top:128.75pt;mso-position-vertical-relative:page;margin-left:1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244"/>
                        <w:gridCol w:w="126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ұрыс жауаб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еңгей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4:00Z</dcterms:created>
  <dc:creator>Оленка</dc:creator>
  <dc:description/>
  <cp:keywords/>
  <dc:language>en-US</dc:language>
  <cp:lastModifiedBy>User</cp:lastModifiedBy>
  <dcterms:modified xsi:type="dcterms:W3CDTF">2008-01-29T11:24:00Z</dcterms:modified>
  <cp:revision>19</cp:revision>
  <dc:subject/>
  <dc:title>Разноуровневые тестовые задания по теме: Порядок действий</dc:title>
</cp:coreProperties>
</file>