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нұсқа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“to be” етістігінің дұрыс формасын таңдаңыз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… in the fifth for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…(watch) TV when it began to rai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watc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 watc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tch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atc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tch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lo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la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all l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l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all los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… to buy a book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go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ere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go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t m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et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eet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eeting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І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ye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a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and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Pie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ine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"Happ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happ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ppeles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“a Postman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stm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ostm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stme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ostma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ostmans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sisters live in Astana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My sisters are older than my br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sister’s a big hou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sister’s room is larg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y sister’s a manag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… to arrive everywhere on ti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 tr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tri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tr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ri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everal beautiful parks in this ci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 is a lot of housework to d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’m going to visit my parent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y are planning to stay with us for the week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washing machine wasn’t wor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 like washing and ironing the cloth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alzac, the famous French writer, was a man of great talent. But he himself was proud of his ability to tell a person’s character by his or her handwriting. One day a woman brought him a young boy’s exercise-book. She said she wanted to know what Balzac thought of the boy’s character. Balzac studied the boy’s handwriting carefully. Then he said that the boy was a lazy fellow. “It’s very strange,” said the woman smiling. “This is a page from your own exercise-book, which you used when you were a boy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zac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an engine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a man of great tal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going by train to Franc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Made exercise-boo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a famous English writ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4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ce Charles is Queen Elizabeth’s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usba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o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a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cl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 teacher told us to … the blackboar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af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e call a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dom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 a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al a 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u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r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is made of milk and sug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ce-crea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 ice-cre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 ice-cream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 ice-cre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ce-cream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Кер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stw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ega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roductive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) dramatic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) irregula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 xml:space="preserve">19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pt-BR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ot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 ... flow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bod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th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you remember those people … we met in Astana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omputers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20-th centur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a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w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w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to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''to be'' 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іңі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delegation is to come on Mon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other is at h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was at the cinema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hat are you doing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e was sixteen last yea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«it was»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... five o’clock alread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... two pictures on the w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… a theatre in our street.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weather…fine to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… cold yesterda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erfec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I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Gerun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carry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connec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b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pu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pu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tak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Кешіккенім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шір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ймын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use me being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cuse my being lat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Excuse me be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use me being for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Excuse me for being la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... what she was wea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no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me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ee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ea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ойы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ң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ққ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ңед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Better late than nev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 before pleas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>C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laughs best who laughs las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US"/>
        </w:rPr>
        <w:t>) flow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Present Perfect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ave been w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cough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er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rea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a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ed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Strong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augh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war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urageou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ak.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) brave. 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…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No,I haven’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-Have you got  her telephone numbe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at pets do you  lik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es,I ha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 you get presents from your parent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pets have you got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ставк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ssi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se jeans are the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John)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are John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 are John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’re John’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’re Joh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t’s John’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…(watch) TV when it began to rai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tc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watch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m watc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tc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tc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Great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tt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arg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m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mar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ultivat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port the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l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arde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Gymna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um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Fore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I…so tir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does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e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... the do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opene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telephones in every ro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Sunday we … a new exhibition in the Hermitag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se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 to se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e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going to se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Are going to se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old radio work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worked in a facto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dream is to become a teac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plays a lot of tenn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 used to have a garden, but  then we moved to a different hous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w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w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wed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are the colors of the Irish flag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Red, white, and blu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range, green, and whi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Green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hit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ed, green and whit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5. “</w:t>
      </w:r>
      <w:r>
        <w:rPr>
          <w:sz w:val="18"/>
          <w:szCs w:val="18"/>
        </w:rPr>
        <w:t>Ор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ктеп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аударылад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ate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mprehensive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rivate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rammar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econdary schoo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 before pleas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be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 goes to ... school in .. afternoon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-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- /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/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Үстеу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rest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fight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ad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c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inetieth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kno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name. Bu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on’t know ... 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book shall I give you ? - … you lik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th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a car ... look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your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are a lot of … in the far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ep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epi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eps.</w:t>
      </w:r>
    </w:p>
    <w:p>
      <w:pPr>
        <w:pStyle w:val="Normal"/>
        <w:rPr/>
      </w:pPr>
      <w:r>
        <w:rPr>
          <w:sz w:val="18"/>
          <w:szCs w:val="18"/>
          <w:lang w:val="en-US"/>
        </w:rPr>
        <w:t>D) Sheepp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ep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ou shouldn’t close the window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uld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n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y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uld I close the window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"Lose"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Lo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s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lo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los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pl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c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thes … very different in the year 210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</w:t>
      </w:r>
    </w:p>
    <w:p>
      <w:pPr>
        <w:pStyle w:val="Normal"/>
        <w:rPr/>
      </w:pPr>
      <w:r>
        <w:rPr>
          <w:sz w:val="18"/>
          <w:szCs w:val="18"/>
          <w:lang w:val="en-US"/>
        </w:rPr>
        <w:t>C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ing to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re going b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ews . . . every day from 6 a.m. to mid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been broad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broad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broadcas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broad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ve been broadcas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ity (to attack) by the enemies in 194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atta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attac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attac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atta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ttack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Pauls has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n up (smoke).</w:t>
      </w:r>
    </w:p>
    <w:p>
      <w:pPr>
        <w:pStyle w:val="Normal"/>
        <w:rPr/>
      </w:pPr>
      <w:r>
        <w:rPr>
          <w:sz w:val="18"/>
          <w:szCs w:val="18"/>
          <w:lang w:val="en-US"/>
        </w:rPr>
        <w:t>A) b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mo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smoking.</w:t>
      </w:r>
    </w:p>
    <w:p>
      <w:pPr>
        <w:pStyle w:val="Normal"/>
        <w:rPr/>
      </w:pPr>
      <w:r>
        <w:rPr>
          <w:sz w:val="18"/>
          <w:szCs w:val="18"/>
          <w:lang w:val="en-US"/>
        </w:rPr>
        <w:t>C) smo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D) smoke.</w:t>
      </w:r>
    </w:p>
    <w:p>
      <w:pPr>
        <w:pStyle w:val="Normal"/>
        <w:rPr/>
      </w:pPr>
      <w:r>
        <w:rPr>
          <w:sz w:val="18"/>
          <w:szCs w:val="18"/>
          <w:lang w:val="en-US"/>
        </w:rPr>
        <w:t>E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smoke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t, wooden plac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peeche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, and rose garden and a restaurant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A) People and Nat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ndon Parks.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) Hyde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>E) Cultural L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 xml:space="preserve">fe. 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Spea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-Hello,could I speak to Tom please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Who is calling plea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How are you getting on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Hello,How are you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-Please,repeat your name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to ask the way than to go asrt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o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tt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r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a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i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n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-ism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m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niece is … 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y daughter’s sis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brothers daugh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sisters daugh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uncles daugh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 brother’s daught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“To be”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арғ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т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. Yes, I am Americ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. No, he’s not a docto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Is you American? Is he a docto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am American, am I? Does he a docto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you American? Are he a docto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you American? Is he a docto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you American? Am he a doctor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Sho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epartm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ag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eop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rdro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… to arrive everywhere on ti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tri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ri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tr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try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reading when you rang me up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wa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were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a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read the letter he ... from his paren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d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 receiv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per…from woo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mad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re mad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m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ere mad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s time tomorrow we’ll be sitting on the pla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’s having a swi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was very tir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’m going to visit my friend tomorr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Will you come to the meeting tonight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n he was asked, he always used 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 method is used to achieve good resul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always uses it for his own aim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used to drive a lot before she had the acciden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English is spoken as an international languag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know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knew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know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kn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know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ow many states are there in America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53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15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50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25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57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acher told us to … the blackboar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af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books and ... notebooks are on ... des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- /  the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/  -- /  th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 /  the / 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/ a / 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/  the /  th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7. "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 xml:space="preserve">: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U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Re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Белгісі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urselv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’t done … wro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th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ule was the only person … advice I asked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a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Отб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үшеле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grandparent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Petrov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parent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Petro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etrov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bring your papers into the exam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’t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n’t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eedn’t t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ome oranges and apples on the tab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–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... h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estro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destro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destroy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estroy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destroye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igh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a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aw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be a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o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avo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sleep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W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o prepare vegetables for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 sell many vegetables at the mark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usually eats vegetable salads for supper.</w:t>
      </w:r>
    </w:p>
    <w:p>
      <w:pPr>
        <w:pStyle w:val="Normal"/>
        <w:rPr/>
      </w:pPr>
      <w:r>
        <w:rPr>
          <w:sz w:val="18"/>
          <w:szCs w:val="18"/>
          <w:lang w:val="en-US"/>
        </w:rPr>
        <w:t>D) Do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vegetables?</w:t>
      </w:r>
    </w:p>
    <w:p>
      <w:pPr>
        <w:pStyle w:val="Normal"/>
        <w:rPr/>
      </w:pPr>
      <w:r>
        <w:rPr>
          <w:sz w:val="18"/>
          <w:szCs w:val="18"/>
          <w:lang w:val="en-US"/>
        </w:rPr>
        <w:t>E) Her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vegetabl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carro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olice … the incident at the moment.</w:t>
      </w:r>
    </w:p>
    <w:p>
      <w:pPr>
        <w:pStyle w:val="Normal"/>
        <w:rPr/>
      </w:pPr>
      <w:r>
        <w:rPr>
          <w:sz w:val="18"/>
          <w:szCs w:val="18"/>
          <w:lang w:val="en-US"/>
        </w:rPr>
        <w:t>A) is intervie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been intervie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been intervie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intervie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 interview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he interested in ...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listen to musi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isten to musi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stening to musi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listening to music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Listen music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US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".</w:t>
      </w:r>
    </w:p>
    <w:p>
      <w:pPr>
        <w:pStyle w:val="Normal"/>
        <w:rPr/>
      </w:pPr>
      <w:r>
        <w:rPr>
          <w:sz w:val="18"/>
          <w:szCs w:val="18"/>
          <w:lang w:val="en-US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US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ebook and wrote, after the name of Marrow, one word: "Doubtful"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Mr. Nelson come to Mrs. Marrow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ask her for some mone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have breakfast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h her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say that he was a scoundre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o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her on Sun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o ask her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 xml:space="preserve">4 </w:t>
      </w:r>
      <w:r>
        <w:rPr>
          <w:b/>
          <w:sz w:val="17"/>
          <w:szCs w:val="17"/>
        </w:rPr>
        <w:t>нұсқа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1. “Travel” </w:t>
      </w:r>
      <w:r>
        <w:rPr>
          <w:sz w:val="17"/>
          <w:szCs w:val="17"/>
        </w:rPr>
        <w:t>сөзі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инонимі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walk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mov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journe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fl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excursio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2. </w:t>
      </w:r>
      <w:r>
        <w:rPr>
          <w:sz w:val="17"/>
          <w:szCs w:val="17"/>
        </w:rPr>
        <w:t>Сөзд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дарм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nterest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қызығу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қызықтау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ө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ызық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қызық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E) </w:t>
      </w:r>
      <w:r>
        <w:rPr>
          <w:sz w:val="17"/>
          <w:szCs w:val="17"/>
        </w:rPr>
        <w:t>қызықсыз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3. </w:t>
      </w:r>
      <w:r>
        <w:rPr>
          <w:sz w:val="17"/>
          <w:szCs w:val="17"/>
        </w:rPr>
        <w:t>Мақалд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ctions ... louder than word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di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rea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rit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peak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ell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4. </w:t>
      </w:r>
      <w:r>
        <w:rPr>
          <w:sz w:val="17"/>
          <w:szCs w:val="17"/>
        </w:rPr>
        <w:t>Жұрна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рқыл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т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с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 teach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-io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-er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-ey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-nes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-y  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5. </w:t>
      </w:r>
      <w:r>
        <w:rPr>
          <w:sz w:val="17"/>
          <w:szCs w:val="17"/>
        </w:rPr>
        <w:t>Беріл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ерд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өпш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с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 leaf, a goose, a toot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Leaves, geese, teet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Leaf, geese, teet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Leaves, goosies, teeth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Leaves, gooses, teet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Leaves, geese, tooths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6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re is … place like hom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omewhe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No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ometh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Non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nywhere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7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y sister ... a clever girl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B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Bee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8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Present Continuous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t ... rainig now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ere no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are  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er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as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9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y brother … a beard 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s grow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ave grow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Grow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ad growne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Grews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0. Future in the Past-</w:t>
      </w:r>
      <w:r>
        <w:rPr>
          <w:sz w:val="17"/>
          <w:szCs w:val="17"/>
        </w:rPr>
        <w:t>тағ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ст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к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use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s stay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gav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ill go ou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ould give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1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re … three lamps in the roo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a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Be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12. “to be going to’’ </w:t>
      </w:r>
      <w:r>
        <w:rPr>
          <w:sz w:val="17"/>
          <w:szCs w:val="17"/>
        </w:rPr>
        <w:t>айналымым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y’ve got a very big hou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’m going to buy her a presen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t was autum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hey wanted an information about the trai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 moon moves slowly round the earth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3.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да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rive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тасу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жүргізу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беру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жүру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</w:t>
      </w:r>
      <w:r>
        <w:rPr>
          <w:sz w:val="17"/>
          <w:szCs w:val="17"/>
        </w:rPr>
        <w:t>тасымалдау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4. </w:t>
      </w:r>
      <w:r>
        <w:rPr>
          <w:sz w:val="17"/>
          <w:szCs w:val="17"/>
        </w:rPr>
        <w:t>Жауапт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Who was the President of the USA when “Emancipation Proclamation” was adopted and the slaves were freed?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Jefferso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ashingto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Bush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Clinto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Lincoln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5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яқт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  <w:lang w:val="en-US"/>
        </w:rPr>
        <w:t>We call a favou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 domes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 a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mal a ..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ou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ca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pe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or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dog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6. </w:t>
      </w:r>
      <w:r>
        <w:rPr>
          <w:sz w:val="17"/>
          <w:szCs w:val="17"/>
        </w:rPr>
        <w:t>Артикль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uddenly … shout of… admiration came from … lips of … viewer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 / - /  the /  th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- /  - /  the /  -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 /  the /  the /  th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- /  - /  - /  a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The / an /  - /  -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7. </w:t>
      </w:r>
      <w:r>
        <w:rPr>
          <w:sz w:val="17"/>
          <w:szCs w:val="17"/>
        </w:rPr>
        <w:t>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салу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лғауы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-ness.</w:t>
      </w:r>
    </w:p>
    <w:p>
      <w:pPr>
        <w:pStyle w:val="Normal"/>
        <w:rPr/>
      </w:pPr>
      <w:r>
        <w:rPr>
          <w:sz w:val="17"/>
          <w:szCs w:val="17"/>
          <w:lang w:val="en-US"/>
        </w:rPr>
        <w:t>B) -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.</w:t>
      </w:r>
    </w:p>
    <w:p>
      <w:pPr>
        <w:pStyle w:val="Normal"/>
        <w:rPr/>
      </w:pPr>
      <w:r>
        <w:rPr>
          <w:sz w:val="17"/>
          <w:szCs w:val="17"/>
          <w:lang w:val="en-US"/>
        </w:rPr>
        <w:t>C) -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-l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-y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8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  <w:lang w:val="en-US"/>
        </w:rPr>
        <w:t>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... tea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ours</w:t>
      </w:r>
    </w:p>
    <w:p>
      <w:pPr>
        <w:pStyle w:val="Normal"/>
        <w:rPr/>
      </w:pPr>
      <w:r>
        <w:rPr>
          <w:sz w:val="17"/>
          <w:szCs w:val="17"/>
          <w:lang w:val="en-US"/>
        </w:rPr>
        <w:t>D) 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my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9. </w:t>
      </w:r>
      <w:r>
        <w:rPr>
          <w:sz w:val="17"/>
          <w:szCs w:val="17"/>
        </w:rPr>
        <w:t>Сұрау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ігі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has seen a new film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o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hich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ho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ho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at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0.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әуелділ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сы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name was “Titanic”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 ship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 ships’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 ship’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he shipe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 ship’es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1.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Futur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 Pas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/>
      </w:pPr>
      <w:r>
        <w:rPr>
          <w:sz w:val="17"/>
          <w:szCs w:val="17"/>
          <w:lang w:val="en-US"/>
        </w:rPr>
        <w:t>We (to show) a new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lm tomorrow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re show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hall be show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hall show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ere show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be shown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2. </w:t>
      </w:r>
      <w:r>
        <w:rPr>
          <w:sz w:val="17"/>
          <w:szCs w:val="17"/>
        </w:rPr>
        <w:t>Ерекш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елгілен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модальд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эквивалентін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ыстырыңыз</w:t>
      </w:r>
      <w:r>
        <w:rPr>
          <w:sz w:val="17"/>
          <w:szCs w:val="17"/>
          <w:lang w:val="en-US"/>
        </w:rPr>
        <w:t xml:space="preserve">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e have to do this  to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us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coul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ay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ca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need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3. </w:t>
      </w:r>
      <w:r>
        <w:rPr>
          <w:sz w:val="17"/>
          <w:szCs w:val="17"/>
        </w:rPr>
        <w:t>Төменд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олымсызд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Last summer I used to eat a lot of berrie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I not use to eat a lot of berries last summer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 didn’t used to eat a lot of berries last summer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 didn’t use to eat a lot of berries last summer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I didn’t used eat a lot of berries last summer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I used not to eat a lot of berries last summer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4. </w:t>
      </w:r>
      <w:r>
        <w:rPr>
          <w:sz w:val="17"/>
          <w:szCs w:val="17"/>
        </w:rPr>
        <w:t>Сөзд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нықт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Tak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Perfect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Par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ple II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mple.</w:t>
      </w:r>
    </w:p>
    <w:p>
      <w:pPr>
        <w:pStyle w:val="Normal"/>
        <w:ind w:left="142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D) Gerund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pt-BR"/>
        </w:rPr>
        <w:t xml:space="preserve">E) </w:t>
      </w:r>
      <w:r>
        <w:rPr>
          <w:sz w:val="17"/>
          <w:szCs w:val="17"/>
        </w:rPr>
        <w:t>І</w:t>
      </w:r>
      <w:r>
        <w:rPr>
          <w:sz w:val="17"/>
          <w:szCs w:val="17"/>
          <w:lang w:val="pt-BR"/>
        </w:rPr>
        <w:t>nf</w:t>
      </w:r>
      <w:r>
        <w:rPr>
          <w:sz w:val="17"/>
          <w:szCs w:val="17"/>
        </w:rPr>
        <w:t>і</w:t>
      </w:r>
      <w:r>
        <w:rPr>
          <w:sz w:val="17"/>
          <w:szCs w:val="17"/>
          <w:lang w:val="pt-BR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pt-BR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pt-BR"/>
        </w:rPr>
        <w:t>ve Pass</w:t>
      </w:r>
      <w:r>
        <w:rPr>
          <w:sz w:val="17"/>
          <w:szCs w:val="17"/>
        </w:rPr>
        <w:t>і</w:t>
      </w:r>
      <w:r>
        <w:rPr>
          <w:sz w:val="17"/>
          <w:szCs w:val="17"/>
          <w:lang w:val="pt-BR"/>
        </w:rPr>
        <w:t xml:space="preserve">ve. </w:t>
      </w:r>
    </w:p>
    <w:p>
      <w:pPr>
        <w:pStyle w:val="Normal"/>
        <w:ind w:left="142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25. </w:t>
      </w:r>
      <w:r>
        <w:rPr>
          <w:sz w:val="17"/>
          <w:szCs w:val="17"/>
        </w:rPr>
        <w:t>Ерекшеленген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әр</w:t>
      </w:r>
      <w:r>
        <w:rPr>
          <w:sz w:val="17"/>
          <w:szCs w:val="17"/>
          <w:lang w:val="pt-BR"/>
        </w:rPr>
        <w:t>i</w:t>
      </w:r>
      <w:r>
        <w:rPr>
          <w:sz w:val="17"/>
          <w:szCs w:val="17"/>
        </w:rPr>
        <w:t>п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басқаша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оқылады</w:t>
      </w:r>
    </w:p>
    <w:p>
      <w:pPr>
        <w:pStyle w:val="Normal"/>
        <w:ind w:left="142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A) health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eather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ear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ea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heavy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26. “</w:t>
      </w:r>
      <w:r>
        <w:rPr>
          <w:sz w:val="17"/>
          <w:szCs w:val="17"/>
        </w:rPr>
        <w:t>Біреум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ару</w:t>
      </w:r>
      <w:r>
        <w:rPr>
          <w:sz w:val="17"/>
          <w:szCs w:val="17"/>
          <w:lang w:val="en-US"/>
        </w:rPr>
        <w:t xml:space="preserve">” </w:t>
      </w:r>
      <w:r>
        <w:rPr>
          <w:sz w:val="17"/>
          <w:szCs w:val="17"/>
        </w:rPr>
        <w:t>мағынас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ар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ірке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o come alo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o come back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o come to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o come off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To come across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27. "</w:t>
      </w:r>
      <w:r>
        <w:rPr>
          <w:sz w:val="17"/>
          <w:szCs w:val="17"/>
        </w:rPr>
        <w:t>Кіру</w:t>
      </w:r>
      <w:r>
        <w:rPr>
          <w:sz w:val="17"/>
          <w:szCs w:val="17"/>
          <w:lang w:val="en-US"/>
        </w:rPr>
        <w:t xml:space="preserve">" </w:t>
      </w:r>
      <w:r>
        <w:rPr>
          <w:sz w:val="17"/>
          <w:szCs w:val="17"/>
        </w:rPr>
        <w:t>мағынасын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әйке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разал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Get out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Get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Get off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Get up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E) Ge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8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f you put lemon in, he … drink i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didn’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sn’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s going to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hall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will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9. </w:t>
      </w:r>
      <w:r>
        <w:rPr>
          <w:sz w:val="17"/>
          <w:szCs w:val="17"/>
        </w:rPr>
        <w:t>Ырықсыз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 was sno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e whole day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The man stan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at the door helped the old lady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The house was bu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l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1789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D) 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rea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e book at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moment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Se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at he was late he took the tax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30. </w:t>
      </w:r>
      <w:r>
        <w:rPr>
          <w:sz w:val="17"/>
          <w:szCs w:val="17"/>
        </w:rPr>
        <w:t>Мәтін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қып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тапсырман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рын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People from Europe began to settl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 many years ago.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t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ts land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South of the USA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lat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xteenth century. They called the place 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. But these people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not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ere and they went back to England.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t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ts who stay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 founded the settlement of Jamestown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1620s and 1630s leaders of the re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us groups from England estab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ed new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e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what they called New England. These settlers came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s and c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dren and to make a new better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e for themselves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>Soon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s from almost all the count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s of Europe began to make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r home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New World. By 1790 after the War of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pendence, four 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s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USA. Only half of them spoke the Eng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 language.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>Сұраққ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п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еріңі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Why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people from England come to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?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They wanted to make a better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e for themselves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They had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ened about the New World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C) They took par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War of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pendence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They wanted to speak Eng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They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n’t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ca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5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Tall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dd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ig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i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tt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r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Бі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б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ople go shopping ther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untai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forest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upermark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tadiu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villag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it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ountry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Артикль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weather was fine in … M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/-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/-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/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/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/a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r country has many places where schoolchildren ... their free ti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ustn’t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n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y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ght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ust spen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fr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throug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after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Префик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US"/>
        </w:rPr>
        <w:t xml:space="preserve"> e</w:t>
      </w:r>
      <w:r>
        <w:rPr>
          <w:sz w:val="18"/>
          <w:szCs w:val="18"/>
        </w:rPr>
        <w:t>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sd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lighten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characteris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gre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tan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ve got … to ask you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bo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bo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riend … any presents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ught no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Didn’t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dn’t bo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esn’t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bu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omeone at the do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riend ... to become a teacher last yea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is go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going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t’s no use trying to help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y are you having a party 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’m going to go to London to study Engli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gets up at six every morn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I’m going to university in Birmingha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e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айт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B) көру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C) ест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D) кел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E) бар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14. Жауаптың дұрыс нұсқасын таңдаңыз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ere does the President of the USA live and work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 the White Hou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n Congres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 Empire State Buil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Supreme Cour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 the Pentago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arch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Choir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Kitchen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Choic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hief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6. "</w:t>
      </w:r>
      <w:r>
        <w:rPr>
          <w:sz w:val="18"/>
          <w:szCs w:val="18"/>
        </w:rPr>
        <w:t>Білімді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a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a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ev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duca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ode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Жікте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self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rself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wish … worries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ic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“a man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) Mens</w:t>
      </w:r>
    </w:p>
    <w:p>
      <w:pPr>
        <w:pStyle w:val="Normal"/>
        <w:ind w:left="142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B) Men</w:t>
      </w:r>
    </w:p>
    <w:p>
      <w:pPr>
        <w:pStyle w:val="Normal"/>
        <w:ind w:left="142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C) Mans</w:t>
      </w:r>
    </w:p>
    <w:p>
      <w:pPr>
        <w:pStyle w:val="Normal"/>
        <w:ind w:left="142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) Mane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nl-NL"/>
        </w:rPr>
        <w:t>E) Ma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nl-NL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nl-NL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ney spent on the brain  … never spent in vai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for my English exam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 wor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rk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work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Be wor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work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Көмек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...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s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when you cam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The boy (to say) to come to schoo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a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 be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wa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as there on the plat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t wasn’t anything on the plat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n the plate wasn’t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t was something on the plat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On the plate was someth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There was something on the pla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А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алтын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 man can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 but onc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two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ds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one st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Never sa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Bre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soul of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You’re so…; you’re always dropping thing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s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rget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lp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r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ireless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his…c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rothere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other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roth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rother’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Last year a new leisure center . . . in the town of Hald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 been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being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s been open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1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The boo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at mor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was clear and sunn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saw a new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tree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he ate her supper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 on TV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saw a bookshop near the tur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>, c</w:t>
      </w:r>
      <w:r>
        <w:rPr>
          <w:sz w:val="18"/>
          <w:szCs w:val="18"/>
        </w:rPr>
        <w:t>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>There are many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m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 Som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s show lots of come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s and long 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. Othe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s show a large number of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ntal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 or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 for young people. All d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y newspapers have a shor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 of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 and shows and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 they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 Som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s show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m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afternoon, early eve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nd late eve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 Others have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uous programmes from about two o’clo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afternoon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 can’t get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 early enough to buy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kets, you can buy the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most large stores and hotel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here can you buy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ets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Onl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tores and hotel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tores onl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hotels onl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t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mas, shops, hotel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6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pretty”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pp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res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fficul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vely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girl is tal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М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аса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М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іктеу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М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ігірек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М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ө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ік</w:t>
      </w:r>
      <w:r>
        <w:rPr>
          <w:sz w:val="18"/>
          <w:szCs w:val="18"/>
          <w:lang w:val="en-US"/>
        </w:rPr>
        <w:t xml:space="preserve">.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М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ік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hink … Texas is the richest state of Americ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 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 - 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E) On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Приставканы дұрыс қойыңыз.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Write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) dis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) ir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) im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) re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) un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pt-BR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m afraid we ... miss the trai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ust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nno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ight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</w:t>
      </w:r>
      <w:r>
        <w:rPr>
          <w:sz w:val="18"/>
          <w:szCs w:val="18"/>
        </w:rPr>
        <w:t>Транспорт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now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r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r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ant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 but my brother doesn’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hese books ... interes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rah … a good swimm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bed,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ma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ma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s mak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ing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the book by the end of the wee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shall not have re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wouldn’t had rea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had rea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all not had re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not had rea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any trees were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any trees are in the yar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There are no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There are many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re were many trees in the yar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 you want this or that on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used to play a lot of tennis before she broke her le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is terrible weather makes me angry and depress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Knowing English is usefu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they still waiting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o is the main figure in the emblem of the USA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w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w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ucko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agl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u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ut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u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utt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u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Full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us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rowd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mp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a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Предлог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`t read this newspaper yet. I only looked … 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u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roug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f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There are ...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farm yar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omebod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Кел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йдаланылады</w:t>
      </w:r>
      <w:r>
        <w:rPr>
          <w:sz w:val="18"/>
          <w:szCs w:val="18"/>
          <w:lang w:val="en-US"/>
        </w:rPr>
        <w:t xml:space="preserve">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crew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mm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cisso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ass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ail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1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uld catc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ca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uld catc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uld catc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Should caugh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much sugar in the c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o you have much sugar is there in the cup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Are there much sugar in the cup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How much sugar in the cup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 much sugar in the cup, is it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How much sugar is there in the cup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ck stopped watching TV and went to b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Ни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евизор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і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йықт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ш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қта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B) Ник төсекте жатып, телевизор көруді тоқтатты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C) Ник телевизор көруді қойып, ұйықтауға кетті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D) Ник төсекке жату үшін телевизор көруді тоқтатты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E) Ник телевизорды көріп, ұйықтау үшін тоқтады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24. Инфинитив пысықтауыштың қызметін атқарып тұрған сөйлемді табыңыз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can read and write since I was sev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I know him long enough to ask for hel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was happy after the holi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book is worth rea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know a foreign language is useful for your min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To make somebody … </w:t>
      </w:r>
      <w:r>
        <w:rPr>
          <w:sz w:val="18"/>
          <w:szCs w:val="18"/>
        </w:rPr>
        <w:t>Ұялғанн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т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у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lu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lu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Black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never remembers my birthday;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he’s so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r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rget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wer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li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ruthfu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’s my favourite sing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 girl’s written  with her both hand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’s done the work just 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mother’s reading a newspap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Jane’s suit is too large for m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decisions (to approve) by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approv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approv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appro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re appro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pprov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he is invited, he will come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) Егер шақырмаса, ол келеді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B) Егер оны шақырса, ол келеді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C) Егер ол келсе, ол шақырады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D) Егер ол шақырса, олар келеді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E) Егер олар шақырған болса, ол келеді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30. Мәтінді оқып, мәтіннің мағынасына сәйкес  сөйлемді аяқтаңыз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did her mother ask her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She asked her whether the teacher liked Ja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asked what the teachers had looked lik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asked what they had asked Ja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asked what they had taught Ja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asked her whether she had liked her teacher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7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үкте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н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must .. to your child about his homewor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e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pea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al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uch are … apple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A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 -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3. Берілген сөздің дұрыс приставка қойыңыз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. I ask you a question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oul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Жарқырау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right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l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in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hang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Жылтыраған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wo heads are better than 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ppe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comes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e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>C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 good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makes a good e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Al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 gold that g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ter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My friend lives in Astana, … is the capital of Kazakhst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.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g and her sister … in Rome last summ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y … for us near the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wai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i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wai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wai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wait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n’t understa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dn’t s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sai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waiting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E) would be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11. Сөйлемнiң баламасы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Маркалар поштада сатылады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stamps were sold in a post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tamps sold in a post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tamps is sold in a post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tamps sells in a post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tamps are sold in a post offic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’s staying at this hote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She is good at mathematic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you going to come to the meeting tomorrow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’s writing to her mo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’re going to the theatre tonigh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are having a par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’s going to go to the beac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She is going ou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gular swimming is very good for you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y are you saving money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which city is Hollywood?  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) Los Angeles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) Atlanta</w:t>
      </w:r>
    </w:p>
    <w:p>
      <w:pPr>
        <w:pStyle w:val="Normal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) Florid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an Francisc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ew York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neral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Gymna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overnm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aff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entl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"Forget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u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te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pea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memb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go to work by bu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get up at seven every mor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usually read book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eve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come home at 7 o’cloc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lunch at 12 o’cloc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"Hurr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o do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very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l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your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be lat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o catch a t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o play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nd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My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... of horse-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 fo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 fo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fon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be fon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s taken my pen? - … 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knew I had forgotten … upstai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a book ..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just th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day before yester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every da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cuse me,…a bank near here? Yes,at the end of the str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t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re the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й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ай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ыр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 isn’t going home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e is going home now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He’ll go home soon.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e is going to go ho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should go home soon 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I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әрекет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л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m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n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o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’ve got many bad teet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so much sex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modern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Do you have any reasons of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late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She’s got a lot of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countr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Both men and wom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 to wear jean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’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en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her both hand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 boy’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 sofa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e’s done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omework very wel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he’s my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oe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Bo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’s brot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 . . get much warmer in the next few yea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s going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d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es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al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9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eat taken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 deleg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 answered all the qu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 by the hand he hur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d to the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The weather was awful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had been warm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n wasn’t offered the job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oafer", she shouted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"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om to you"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ebook and wrote, after the name of Marrow, one word: "Doubtful"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e Wants to Be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Mrs. Marr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ow to Become a Pre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e Last Ele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r. Nelson and a Scoundrel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 xml:space="preserve">8 </w:t>
      </w:r>
      <w:r>
        <w:rPr>
          <w:b/>
          <w:sz w:val="17"/>
          <w:szCs w:val="17"/>
        </w:rPr>
        <w:t>нұсқа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1. “Cold” </w:t>
      </w:r>
      <w:r>
        <w:rPr>
          <w:sz w:val="17"/>
          <w:szCs w:val="17"/>
        </w:rPr>
        <w:t>сөзі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нтонимі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cool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dr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o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ind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et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2. </w:t>
      </w:r>
      <w:r>
        <w:rPr>
          <w:sz w:val="17"/>
          <w:szCs w:val="17"/>
        </w:rPr>
        <w:t>Тиіс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ртикльдер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is is … exercise-book. This is … English exercise-book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, a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, th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, a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D)  - , - 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n, a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3. </w:t>
      </w:r>
      <w:r>
        <w:rPr>
          <w:sz w:val="17"/>
          <w:szCs w:val="17"/>
        </w:rPr>
        <w:t>Беріл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ерд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өпш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с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ax, radio, dres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axen, radios, dresse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axes, radios, dresses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Taxes, radios, dressi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axis, radios, dresse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axes, radios, dresse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4. There is /there are </w:t>
      </w:r>
      <w:r>
        <w:rPr>
          <w:sz w:val="17"/>
          <w:szCs w:val="17"/>
        </w:rPr>
        <w:t>құрылым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лданып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 xml:space="preserve">a lot of good students in this class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re isn’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re a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re i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 the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re there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5. “to be going to do smth”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д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 … to watch a film on televisio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o be go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s go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re go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m go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ere going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6. </w:t>
      </w:r>
      <w:r>
        <w:rPr>
          <w:sz w:val="17"/>
          <w:szCs w:val="17"/>
        </w:rPr>
        <w:t>Төртінш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дегі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типте</w:t>
      </w:r>
      <w:r>
        <w:rPr>
          <w:sz w:val="17"/>
          <w:szCs w:val="17"/>
          <w:lang w:val="en-US"/>
        </w:rPr>
        <w:t xml:space="preserve">) </w:t>
      </w:r>
      <w:r>
        <w:rPr>
          <w:sz w:val="17"/>
          <w:szCs w:val="17"/>
        </w:rPr>
        <w:t>буынд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ұрға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Car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Tu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p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Dress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Bur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7. </w:t>
      </w:r>
      <w:r>
        <w:rPr>
          <w:sz w:val="17"/>
          <w:szCs w:val="17"/>
        </w:rPr>
        <w:t>Төменд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инонимде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ді</w:t>
      </w: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“</w:t>
      </w:r>
      <w:r>
        <w:rPr>
          <w:sz w:val="17"/>
          <w:szCs w:val="17"/>
          <w:lang w:val="en-US"/>
        </w:rPr>
        <w:t>Quiet”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Rain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Dail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ist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Dull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Calm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8. Don’t play with … </w:t>
      </w:r>
      <w:r>
        <w:rPr>
          <w:sz w:val="17"/>
          <w:szCs w:val="17"/>
        </w:rPr>
        <w:t>Отп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йнама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ater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now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Fi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in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Rai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9. </w:t>
      </w:r>
      <w:r>
        <w:rPr>
          <w:sz w:val="17"/>
          <w:szCs w:val="17"/>
        </w:rPr>
        <w:t>Күрдел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port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Demonstra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Expen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Beau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ul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Gradua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on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0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 …lunch in the cafeteria every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Eat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ere eat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Ea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 eat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Is ate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1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e … supper when suddenly the light went off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ere having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Will hav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v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re hav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ould have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2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Pas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 Pas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/>
      </w:pPr>
      <w:r>
        <w:rPr>
          <w:sz w:val="17"/>
          <w:szCs w:val="17"/>
          <w:lang w:val="en-US"/>
        </w:rPr>
        <w:t>The exer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es ... done well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er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a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  be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are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3. </w:t>
      </w:r>
      <w:r>
        <w:rPr>
          <w:sz w:val="17"/>
          <w:szCs w:val="17"/>
        </w:rPr>
        <w:t>Герундий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м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 don’t know what’s going to happen.</w:t>
      </w:r>
    </w:p>
    <w:p>
      <w:pPr>
        <w:pStyle w:val="Normal"/>
        <w:rPr/>
      </w:pPr>
      <w:r>
        <w:rPr>
          <w:sz w:val="17"/>
          <w:szCs w:val="17"/>
          <w:lang w:val="en-US"/>
        </w:rPr>
        <w:t>B) His favorite activity is watching TV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ill you be using your bike tomorrow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Let’s go out after the meet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re you going to go out then?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4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пт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hat is the name of the Scottish lake in which there is supposed to be a monster?</w:t>
      </w:r>
    </w:p>
    <w:p>
      <w:pPr>
        <w:pStyle w:val="Normal"/>
        <w:rPr/>
      </w:pPr>
      <w:r>
        <w:rPr>
          <w:sz w:val="17"/>
          <w:szCs w:val="17"/>
          <w:lang w:val="en-US"/>
        </w:rPr>
        <w:t>A) Lake Michigan;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Lake Huron;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Lake Superior;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Lake Eri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Loch Ness;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5. </w:t>
      </w:r>
      <w:r>
        <w:rPr>
          <w:sz w:val="17"/>
          <w:szCs w:val="17"/>
        </w:rPr>
        <w:t>Предлогт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вариант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VIP stands … a “very important person”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For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Up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fter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Out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6. </w:t>
      </w:r>
      <w:r>
        <w:rPr>
          <w:sz w:val="17"/>
          <w:szCs w:val="17"/>
        </w:rPr>
        <w:t>Арт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  <w:lang w:val="en-US"/>
        </w:rPr>
        <w:t>A) Beau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ul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Brave.</w:t>
      </w:r>
    </w:p>
    <w:p>
      <w:pPr>
        <w:pStyle w:val="Normal"/>
        <w:rPr/>
      </w:pPr>
      <w:r>
        <w:rPr>
          <w:sz w:val="17"/>
          <w:szCs w:val="17"/>
          <w:lang w:val="en-US"/>
        </w:rPr>
        <w:t>C) Proud.</w:t>
      </w:r>
    </w:p>
    <w:p>
      <w:pPr>
        <w:pStyle w:val="Normal"/>
        <w:rPr/>
      </w:pPr>
      <w:r>
        <w:rPr>
          <w:sz w:val="17"/>
          <w:szCs w:val="17"/>
          <w:lang w:val="en-US"/>
        </w:rPr>
        <w:t>D) Po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Clever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7. </w:t>
      </w:r>
      <w:r>
        <w:rPr>
          <w:sz w:val="17"/>
          <w:szCs w:val="17"/>
        </w:rPr>
        <w:t>Тиіс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’ve bought the book. Shal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... to you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m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y</w:t>
      </w:r>
    </w:p>
    <w:p>
      <w:pPr>
        <w:pStyle w:val="Normal"/>
        <w:rPr/>
      </w:pPr>
      <w:r>
        <w:rPr>
          <w:sz w:val="17"/>
          <w:szCs w:val="17"/>
          <w:lang w:val="en-US"/>
        </w:rPr>
        <w:t>D)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E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8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ould you lend me … disks, please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No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Ever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om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nything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E) None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9. </w:t>
      </w:r>
      <w:r>
        <w:rPr>
          <w:sz w:val="17"/>
          <w:szCs w:val="17"/>
        </w:rPr>
        <w:t>Сұрау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ігі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saw Nick yesterday ?</w:t>
      </w:r>
    </w:p>
    <w:p>
      <w:pPr>
        <w:pStyle w:val="Normal"/>
        <w:rPr>
          <w:color w:val="FF0000"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om.</w:t>
      </w:r>
    </w:p>
    <w:p>
      <w:pPr>
        <w:pStyle w:val="Normal"/>
        <w:rPr>
          <w:color w:val="FF0000"/>
          <w:sz w:val="17"/>
          <w:szCs w:val="17"/>
          <w:lang w:val="en-US"/>
        </w:rPr>
      </w:pPr>
      <w:r>
        <w:rPr>
          <w:color w:val="FF0000"/>
          <w:sz w:val="17"/>
          <w:szCs w:val="17"/>
          <w:lang w:val="en-US"/>
        </w:rPr>
        <w:t>B) Who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ha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hich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o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0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y glasses ... on the tabl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r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B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Been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Is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1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morrow the meeting will … 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s starte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s starte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d starte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Be star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Start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2. Future in the Past-</w:t>
      </w:r>
      <w:r>
        <w:rPr>
          <w:sz w:val="17"/>
          <w:szCs w:val="17"/>
        </w:rPr>
        <w:t>тағ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e asked how I wa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he asked if I had finished my exam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 invited them to comt for dinner on Friday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he said that she would phone the offic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He asked me to pass the suitcase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23. </w:t>
      </w:r>
      <w:r>
        <w:rPr>
          <w:sz w:val="17"/>
          <w:szCs w:val="17"/>
        </w:rPr>
        <w:t>Модаль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He said he … come there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Couldn’t be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Must to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Can’t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ouldn’t be able to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May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24. </w:t>
      </w:r>
      <w:r>
        <w:rPr>
          <w:sz w:val="17"/>
          <w:szCs w:val="17"/>
        </w:rPr>
        <w:t>Төменд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олымсызд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He used to do everything his mother said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e didn’t use do everything his mother said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e didn’t use to do everything his mother said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e not used to do everything his mother said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D) He used to not do everything his mother said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He didn’t used to do everything his mother said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25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n’t ... what she was wea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feel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mell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) no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e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read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hear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26. </w:t>
      </w:r>
      <w:r>
        <w:rPr>
          <w:sz w:val="17"/>
          <w:szCs w:val="17"/>
        </w:rPr>
        <w:t>Сәйке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e had a lovely weekend; it was…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enjoyable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comfortable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) careful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powerful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beautiful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27.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әуелділ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сы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speech was very long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Pes’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Mpes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P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MP’s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MPs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28. </w:t>
      </w:r>
      <w:r>
        <w:rPr>
          <w:sz w:val="17"/>
          <w:szCs w:val="17"/>
        </w:rPr>
        <w:t>Ауда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Қызық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Сью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айда</w:t>
      </w:r>
      <w:r>
        <w:rPr>
          <w:sz w:val="17"/>
          <w:szCs w:val="17"/>
          <w:lang w:val="en-US"/>
        </w:rPr>
        <w:t xml:space="preserve">? </w:t>
      </w:r>
      <w:r>
        <w:rPr>
          <w:sz w:val="17"/>
          <w:szCs w:val="17"/>
        </w:rPr>
        <w:t>Ол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ешікпеу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уәд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ерген</w:t>
      </w:r>
      <w:r>
        <w:rPr>
          <w:sz w:val="17"/>
          <w:szCs w:val="17"/>
          <w:lang w:val="en-US"/>
        </w:rPr>
        <w:t>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onder where Sue. She pr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e not  be late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onder where Su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. She pr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ed not to b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late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onder where Su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. She pr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ed not to be late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onder wher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Sue. She pr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es not to be late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E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onder where Sue was. She pr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ed to be not late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29. Past Par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ple-</w:t>
      </w:r>
      <w:r>
        <w:rPr>
          <w:sz w:val="17"/>
          <w:szCs w:val="17"/>
        </w:rPr>
        <w:t>д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A) S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d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a car at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moment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he watered the flowers and left the room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 was r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all day long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D) The watches mad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Japan are very popular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E) He left the room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out say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 a word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30. </w:t>
      </w:r>
      <w:r>
        <w:rPr>
          <w:sz w:val="17"/>
          <w:szCs w:val="17"/>
        </w:rPr>
        <w:t>Мәтін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қып</w:t>
      </w:r>
      <w:r>
        <w:rPr>
          <w:sz w:val="17"/>
          <w:szCs w:val="17"/>
          <w:lang w:val="en-US"/>
        </w:rPr>
        <w:t>,</w:t>
      </w:r>
      <w:r>
        <w:rPr>
          <w:sz w:val="17"/>
          <w:szCs w:val="17"/>
        </w:rPr>
        <w:t>тапсырман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рын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For the people who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along the banks of the St. Lawrence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r the ar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al of t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ce-breaker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a very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mportant event each year. When t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e-breakers ar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everyone knows that sp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l soon come and that long Cana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n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ter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almost over. The slow movement of t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e-break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s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ps up the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r to Montrea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reported over the ra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o an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newspapers. Whole fa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s go on Sunday excur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s to the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r bank where they spend hours watc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e s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p at work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March many s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ps gather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Gulf of St. Lawrence, w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for th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gnal tel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 them that the way to Montrea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free. As soon as th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gna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n, a race be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 for the port. The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s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p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n a great welcome, and the capt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rec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s a spe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l p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ze.</w:t>
      </w:r>
    </w:p>
    <w:p>
      <w:pPr>
        <w:pStyle w:val="Normal"/>
        <w:jc w:val="both"/>
        <w:rPr/>
      </w:pP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яқт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The ar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al of t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e-breakers means that ..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... the capt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l rec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good p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zes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... the long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ter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almost over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... people can walk along the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r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D) ...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reported over the ra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... you can go on an excur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to the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r bank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9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I’d like a pair of shoes,plea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Whi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es,here you a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,plea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you got anyth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 colou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ertainly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u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i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ne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w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ay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achers’ room is not open, it is shu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Мұѓал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б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Мұѓалім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б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Мұѓалімд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б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Мұѓалімд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Мұѓал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жабық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grandfather … seven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… to become a teacher last y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go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is being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be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go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ІІ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l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a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a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ark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is power. </w:t>
      </w:r>
      <w:r>
        <w:rPr>
          <w:sz w:val="18"/>
          <w:szCs w:val="18"/>
        </w:rPr>
        <w:t>Күш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</w:rPr>
        <w:t>білімде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ver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easu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ne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 policem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Knowledg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reenhous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St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evelop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mploym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So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ciali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uild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ocialism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nt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ontinen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sterday he … to work by c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gon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have be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t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ven’t se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Once upon a time there … three little pig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…my homework,I usually watch TV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ne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From the earliest times the … of London depended upon its water-born trad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rth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ircumstanc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prosperity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r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rivileg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inspect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affec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influenc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h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exami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anno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Famous”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Unknow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arm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tracti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mm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ll-know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7. “</w:t>
      </w:r>
      <w:r>
        <w:rPr>
          <w:sz w:val="18"/>
          <w:szCs w:val="18"/>
        </w:rPr>
        <w:t>Жина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cle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aw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clear ou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clear u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clear off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On my way to ... bus stop I met ... old man with ...dog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 / a / 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an / -- / th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an / the / a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/ an /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/ an / a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you see that cat? … is very i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That’s the house ... we staye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M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ren haven’t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ed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work 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morr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yesterda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am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ot to be so sh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y are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chess just n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e was d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omework the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The work was don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on dut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рек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квиваленті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ыстыры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You shouldn’t do these things in futu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ul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can't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ustn't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oul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 «am going to»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….you…read this book 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…you have tea ? Yes, plea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 … visit my aunt, she is i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don’t know how to use this camera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..he… go to the seaside 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ұ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иль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ырмын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have watched this film for an hou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watching this film for an hour alrea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 am watching this fil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have watched this film for an hour alread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I watch this film for an hour alread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US"/>
        </w:rPr>
        <w:t>) flow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a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man … up and down the street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w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been w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 been w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lk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s walk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’d prefer (get) a tax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ge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o ge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e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ge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ing said all this he went ou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д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қт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тт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р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рді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right="189" w:hanging="0"/>
        <w:jc w:val="both"/>
        <w:rPr/>
      </w:pPr>
      <w:r>
        <w:rPr>
          <w:sz w:val="17"/>
          <w:szCs w:val="17"/>
          <w:lang w:val="en-US"/>
        </w:rPr>
        <w:t xml:space="preserve">London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famous as a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y where bu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ssmen carry umbrellas and wear bowler hats. But do you know how the umbrella came to England?</w:t>
      </w:r>
    </w:p>
    <w:p>
      <w:pPr>
        <w:pStyle w:val="Normal"/>
        <w:ind w:right="189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 xml:space="preserve">The word "umbrella"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a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n, mea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"a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ttle shade". Th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a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ns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d no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vent the umbrella, however,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 was used many centu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es ago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East as a protec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ag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st the sun.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Englan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 was used more as a protec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ag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t the r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and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rst man to appear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streets of London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an umbrella more than a hundred and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ty years ago was Jonas Hanway. But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t umbrella user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not have an eas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me: he go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to trouble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coachmen. They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d not want people to use umbrella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r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y weather, they wanted them to 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d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 coaches.</w:t>
      </w:r>
    </w:p>
    <w:p>
      <w:pPr>
        <w:pStyle w:val="Normal"/>
        <w:ind w:right="189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>But the Londoners were so grateful to Jonas Hanway that when he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d they erected a monument to 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memory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West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ster Abbey, wher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 may s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l be seen to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days. </w:t>
      </w:r>
    </w:p>
    <w:p>
      <w:pPr>
        <w:pStyle w:val="Normal"/>
        <w:ind w:right="189" w:hanging="0"/>
        <w:jc w:val="both"/>
        <w:rPr/>
      </w:pPr>
      <w:r>
        <w:rPr>
          <w:sz w:val="17"/>
          <w:szCs w:val="17"/>
          <w:lang w:val="en-US"/>
        </w:rPr>
        <w:t xml:space="preserve">Wha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the o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of the word "umbrella"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came from Jonas Hanw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came fr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a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came from the Eas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came from Englan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came from coache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0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і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б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ңыз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People usually go to see performances and ballet ther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r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eu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atr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ub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inema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ламасы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Жары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өш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>”!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urn on the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urn off the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urn up the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urn at the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urn in the ligh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ese, an apple, wea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eese, apples, weather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eese, apples, wea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eese, apples, weat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eeses, apples, wea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heese, applies, weat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Kate … in the garden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pla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pla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pla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pla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play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… to buy a book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go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Бірін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yl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u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emb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brary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ou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uth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rve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rr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l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port the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Woo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St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u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aske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u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n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at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"Fresh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fres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Fre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reshne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reshabl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Fre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Келісім</w:t>
      </w:r>
      <w:r>
        <w:rPr>
          <w:sz w:val="18"/>
          <w:szCs w:val="18"/>
          <w:lang w:val="en-US"/>
        </w:rPr>
        <w:t>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gree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sagreeab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greeab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gre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greenes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I was a child, I … to be a doct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n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wan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n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 wanted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our task by Satu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finishe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ose monument stands in the centre of Trafalgar Square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neral Washington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Former prime minister Winston Churchil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Jonn Glen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braham Lincol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dmiral Nelson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wants ... egg sand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uch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know … address, but she doesn`t know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/ mi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s /  mi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 /  m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rs /  m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 /  min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went out without … mone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your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subject at school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e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ledge … pow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omputers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20-th centur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w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w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a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to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shouldn't … the ga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turn off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o turned off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urn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turn off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urned off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n apple and some oranges on the tab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–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«it was»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… a theatre in our street.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… cold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weather…fine to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... two pictures on the w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... five o’clock alread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a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uou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erun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2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Foxy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l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uitab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risp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ol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is is my …roo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Parent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ar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rent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rents’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arent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…his lessons at 2o’clock every 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fini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have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 have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uld had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Finish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тапханағ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т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ақыт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өткіз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ма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e f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ed (return) the book to t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brary o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retur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retur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have retur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tur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etur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ыр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at the tabl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newspap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e wa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t the tabl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read a newspap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t the table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newspap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e wa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t the table b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newspap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e wa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t the table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a newspap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>The majo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y of the B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 popula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small houses bu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t close together. A typ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l house of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k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bu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t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two floors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lang w:val="en-US"/>
        </w:rPr>
        <w:t>The front door, w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ch faces the street, open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to a hall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two rooms, one on each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de of the hall. One of them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the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-room, the other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th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-room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lang w:val="en-US"/>
        </w:rPr>
        <w:t>The rooms upst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 are bedrooms. They are often small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>Often the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-room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the most comfortable room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house and the one tha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used all the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me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>Very many houses of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type were bu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l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19th and early 20th centu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s. Today the land on w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h they stand has become very valuable so the houses are very expen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. 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>When were many B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 houses bu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t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centur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ty years ag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n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t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ast two hundred year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Many cent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s ago.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1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to begin”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finis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g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si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ru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rea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day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ot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igh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ck, lamp, boo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lockis, lamps, boo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cken, lamps, boo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ocks, lamps, boo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ockes, lamps, boo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locks, lamps, boot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She … all the morning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coo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coo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coo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coo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cook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like…the guit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lay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pl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lay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І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a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am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Белгісі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efin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defin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defin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ndefin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defini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Ақы</w:t>
      </w:r>
      <w:r>
        <w:rPr>
          <w:sz w:val="18"/>
          <w:szCs w:val="18"/>
          <w:lang w:val="en-US"/>
        </w:rPr>
        <w:t>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yne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ay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yfu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pay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pay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you find … mistakes, please tell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bo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th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sisters are older than my br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sister’s room is larg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My sister’s a big hou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sister’s a manag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y sisters live in Astana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 sports center in Mosc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…to live in London,but he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sed to/move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used to/mov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sed to/mo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moved/used to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used to/mo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тү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лген</w:t>
      </w:r>
      <w:r>
        <w:rPr>
          <w:sz w:val="18"/>
          <w:szCs w:val="18"/>
          <w:lang w:val="en-US"/>
        </w:rPr>
        <w:t xml:space="preserve">) method is very effectiv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explai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explai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explain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explai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explain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ll towers are … and the keys are carried by the Chief Warder to the Queen’s hou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as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hrown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ropos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lock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tol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5. "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arr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ev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ug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 He ...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ther’s exampl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uffer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follow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d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ppearan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earn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lu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ret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re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 ... we open at 9 o’clock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n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Mon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Mon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Monday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onday’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Pete,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’m tal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... . Where are ... key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r  /  you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our  /  you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ou  /  you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ou  /  you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you  /  you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...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go to the pa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your fa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y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w m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ir of shoes ... not goo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uch meat … you … this week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d /  bo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/ 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d / 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/  bough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Do /  bough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3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uld be slep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Should be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Should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slee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uld slep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4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тендіріңі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Оған дәл уақытында келу керек болды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needn’t com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She is to co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n she com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She had to come in ti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should have come in tim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Тәуеке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ыға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Let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dog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Don’t count your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ens before they are hatc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rtune favours the bra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Half a loa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tter than no brea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ss before pleasu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e often do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not at two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e often no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e often doesn’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e often does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ner at two o’cloc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ews (to announce)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be announc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announc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ill announc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nounc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announc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.. to be fi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go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n’t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g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going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ook seems (be) very popular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student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ave b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b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b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have be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t, wooden plac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peeche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, and rose garden and a restaurant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can you see the Speakers’ Corner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Green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t. Games’s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Hyde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 park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Near the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lak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2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d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raffic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k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grou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ir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o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Oh,yes.It’s quite n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uld you show us the menu,plea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thing el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 you like the salad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 do you want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is the most typical dish in your country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pp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-ism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l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n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seph is in the library now because he …(study) for the ex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stud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stud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stud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tudi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tudied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Қ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йлеспейді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tc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football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s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choo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eam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І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ye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Pie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in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Sand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Gav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“Friend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awy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ge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utho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bit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nem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қаруш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a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nes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te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лам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nly cinema in the town has closed d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 town cinema’s has closed down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town’s only cinema has closed d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town of cinema has closed dow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e cinema in the town clos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town is only cinema has closed dow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n … in Peru for two yea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v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liv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liv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liv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ony and Alice … a bigger fl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going to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 bo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going to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going to bu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fore…dinner you must wash your hand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ing h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v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tel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retell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retell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tol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ell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el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mous pop-group "The Beatles" came from..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p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tradfor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lasg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nches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ndo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picture of ... where I was bor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ow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town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t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tow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e a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of ...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your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want to do … this even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bo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No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of you speaks English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ich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eas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reez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l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ho …  the newspape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bo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uy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d bo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u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 bough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was very tir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 went to the cinem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said that he would see them so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parents stayed in a hotel for a few week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She has already met her sist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''to be'' 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іңі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are you doing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was sixteen last ye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ther is at h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was at the cinema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delegation is to come on Monda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there anybody her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re is something he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n’t anybody 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 isn’t anything 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There is nothing he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body isn’t h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Etiquet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po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pok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poken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peak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peak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Huge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ig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normou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arg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i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"Strang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fac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nknown for you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 new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clas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very a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nd funn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portan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Темір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ға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ake hay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e the sun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Jack of all trades and master of n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Neck or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 use cr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ver sp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Hands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that handsome do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presents their … got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ves / handkerchiev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fes / handkerchief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fe / handkerchief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ves / handkerchief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fes / handkerchiev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greement (to reach) by them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be rea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reac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be reac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reac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 reached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we arrived at the cinema,…a long queue to see the fil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ere were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wa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t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 t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3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teboo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ag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am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en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ook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work by 7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re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finish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 finish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have gon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have m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n’t don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uld g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 g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ffice….every 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clean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is being clea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clea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clea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re clean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have an uncle. His name is Marat. He is my father’s brother. He is thirty-five. He is an engineer. He has two sons and a daughter. His children are schoolchildren.  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is family is ... 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tt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o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ma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arg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ric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r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Cup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am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p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“Absence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olatio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djustm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resen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el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ubstanc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me your a boo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very heav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A su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b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ly to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o go to a theatre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 near my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ag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үйкімсі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eas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spleas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pleas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spleas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pleasan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was my daughter’s fri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’re my favourite swee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Jane’s a red dres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at’s my new neighbou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’s a so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an … Astana last y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vis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oesn’t visi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Visi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Visi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 visi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ome big trees in the gard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e … to disco with Sall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g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go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stood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 stand up talk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y are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 stands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y talk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Предлог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sterday I came … Asel at the new shop. I was glad to meet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f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cro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always take some money with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sel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i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… in the ba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wh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you remember those people … we met in Astana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... mone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needn’t come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) Ол келе алмауы мүмкін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B) Ол келмесе де болады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C) Оған келуге рұқсат бермейді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D) Ол келе алады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E) Ол келе алмайды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21. Жауаптың дұрыс нұсқасын табыңыз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o is there in the room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re was somebody in the room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 somebody in the ro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omebody is in the roo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There were somebody in the room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body was in the roo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dje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2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Verb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erun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Инфинити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уыштың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қызм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қа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likes to si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I know him well enough to ask for hel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film to be shown is not very interes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can read since I was fi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was happy to learn the trut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main industry of Washington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avy industry;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Government industry;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od industry;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emical indust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otton industry;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carry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tak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connec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b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pu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pus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6. “</w:t>
      </w:r>
      <w:r>
        <w:rPr>
          <w:sz w:val="18"/>
          <w:szCs w:val="18"/>
        </w:rPr>
        <w:t>Бас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өт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run again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run out of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run int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run ov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run acros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come back means to 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 by bu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c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o on foo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me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tur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Something is on (at) the tip of somebody’s …  </w:t>
      </w:r>
      <w:r>
        <w:rPr>
          <w:sz w:val="18"/>
          <w:szCs w:val="18"/>
        </w:rPr>
        <w:t>Ойым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ut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ngu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ec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s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t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l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. . . part in our play? You’re a really good actor, we need you!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/ t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/ tak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/ be ta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do / tak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oes / t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i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jacket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t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ui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lous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залауғ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мектест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is helping her mother to clen the ro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was helping her mo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e helped her mother.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helps her mother to clean the ro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help’s to her mot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y … pupils last y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y can’t come to the phone now. She …(do) her homewor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d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do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d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esn’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Lena Stogova likes to read interesting books. She likes books on literature very much. She often takes out works by Pushkin, Lermontov, Chekhov and ot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very often goes ... to read books th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the shop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the libra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o school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the villag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the mountai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Екін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a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u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yl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u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“Wrong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ffer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fficul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as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Fals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"Help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lpl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help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help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el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lples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ork          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ip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oo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ip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Ship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ipp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ipi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i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ip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… football after school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uld pl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pl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Play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re … a comfortable chair in the ro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is a usefull th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ravell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hi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ravell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tri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trave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lson’s Column is situated in… in Lond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arley Stre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iccadilly Circu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leet Stre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wning Stre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rafalgar Squa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Moon was shining brightly and ... Thames was seen opposite the build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-,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-,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,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,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, --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your g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ar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...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r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u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ou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ou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t me know if you need … 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… is this book written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i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ildren’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other’s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other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rent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oys’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… never … the Queen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 / s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dn’t / se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 / se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n’t / se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/ se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1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тендіріңі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О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ә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ақыт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рек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may come in ti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She couldn’t come in tim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uld she come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he should come in ti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e must have come in tim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2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ext week. We ... a pres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buy her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play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sell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eat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take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Кел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aren’t doing homework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What is he going to do? 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’m going home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e is playing chess now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are they doing now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... que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me 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Cam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m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am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rebuild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pref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m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practic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pr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rob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We u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to carry our clot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rdro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upboar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S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ca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okca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choolba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Мәтел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r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long,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... shor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... forev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... stro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... long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aid he … to London in M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co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Ca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uld c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c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all co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He (to exhaust) by his hard wor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exhau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exhaus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exhaus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exhaus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exhau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elen borrowed m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ary (look up) the spe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loo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ed u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have looked up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o loo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look u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5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Da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ven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orn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fterno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fo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igh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e have a big stadium in our town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) Біздің қалада кішірек стадион бар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B) Біздің қалада кіші стадион бар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C) Біздің қалада үлкен стадион бар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D) Біздің қалада кең стадион бар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E) Біздің қалада үлкенірек стадион бар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“To be” етістігін қолданып, сөйлемді толықтырыңыз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ndrew … a teac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-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at the blackboard at the mo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stan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stan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stan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stand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stand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will wri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wri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have writt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writt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 be writ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you have … brother or … siste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/ 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-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- / a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"Happ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ppeles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happ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fourty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wel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f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ationalit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oo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vie … we saw last night was very goo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i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Whos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ather gave me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esterday of newspap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terday newspaper’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esterday is newspap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wspaper’s yester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yesterday’s newspap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should watch TV all 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You don’t watch TV all 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ou mustn’t watch TV all 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ou can’t watch TV all 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ou shouldn’t watch TV all 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You shouldn’t to watch TV all da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dy could not find a job anywhe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It’s going to be dark in half an hou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was met at the station by my au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went by trai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children sat quietl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i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wum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w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wim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wimm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wi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alzac, the famous French writer, was a man of great talent. But he himself was proud of his ability to tell a person’s character by his or her handwriting. One day a woman brought him a young boy’s exercise-book. She said she wanted to know what Balzac thought of the boy’s character. Balzac studied the boy’s handwriting carefully. Then he said that the boy was a lazy fellow. “It’s very strange,” said the woman smiling. “This is a page from your own exercise-book, which you used when you were a boy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zac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a man of great tal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an engine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a famous English wri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de exercise-boo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going by train to Franc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c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dea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dl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ron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gno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 looks after her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o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coffe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 fa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y breakfas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usually at 9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hat do you usually wear to school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e couldn’t play the g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a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dog hurt … when it tried to get out of the box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rsel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imselv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imsel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tsel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isself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ot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 ... flower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bod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ometh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шқаш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йдаланылмайд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unt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nguag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nforma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ag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… … working. Check me, plea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dn’t fini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n’t fini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n’t finish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never … anybody like you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  /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  /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 /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/ bee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Has  / be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«there are»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…a theatre in our stree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... five o’clock already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 weather…fine today.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... cold yester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... two pictures on the wall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"Know"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Gerund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ple-</w:t>
      </w:r>
      <w:r>
        <w:rPr>
          <w:sz w:val="18"/>
          <w:szCs w:val="18"/>
        </w:rPr>
        <w:t>д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be know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o be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o have know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kn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lag of United Kingdom, known as the Union Jack, is made up of …cross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i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re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u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ix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wo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Nervous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tchfu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Cle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paciou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mpati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ransparen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for breakfas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umm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yester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ал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ғ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тпесін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han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worth tw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bus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Half a loa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tter than no brea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 man can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 but onc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Never sa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e de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not so black as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p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re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Why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Do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Were 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 at the lessons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(to invite) to dinner by Arman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been invi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inv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inv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been invi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been invi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30. Pas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e left the room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out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wor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 new hotel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be opened next yea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clea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flat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om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e watched boat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and down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all day lo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6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n winter children like to skate on the ..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iel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loo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rou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kating-rink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buy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sailo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passeng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custom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docto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shop assistan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nley … a sandwich in the kitchen now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Is ea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a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a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eati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his film several tim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se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se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se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se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seen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eet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ete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not m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eet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e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Префик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US"/>
        </w:rPr>
        <w:t xml:space="preserve"> e</w:t>
      </w:r>
      <w:r>
        <w:rPr>
          <w:sz w:val="18"/>
          <w:szCs w:val="18"/>
        </w:rPr>
        <w:t>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ct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writ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njo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l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ee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US"/>
        </w:rPr>
        <w:t xml:space="preserve"> c</w:t>
      </w:r>
      <w:r>
        <w:rPr>
          <w:sz w:val="18"/>
          <w:szCs w:val="18"/>
        </w:rPr>
        <w:t>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re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oo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o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ort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ttle-farm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Compe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Plo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onumen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is the…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nager of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nager’s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ffices’ manag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nagers off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office’s manag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… sometimes absolutely naugh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everal beautiful parks in this ci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s plan is too complicat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Nick doesn’t help me with the housewor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don’t like traveling by pla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John comes home before twelve o’cloc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at the sun! It is going to be hot toda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did Jane come from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came from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came from the sh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came from her teacher’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She c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>me from schoo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She came from kindergarte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nada has two official languages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nglish and Itali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nglish and Spanis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nglish and Scott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nglish and Fren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English and Iris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ate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Gaze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Geese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Gentle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Garde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want to … these exercises before I give them to the teac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out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ou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through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Белгіл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сым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author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ook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he t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me the pen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, please!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et’s go to the theat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e smallest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t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er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... 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ou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couldn`t find the cat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very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whe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e know a lot of people ...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w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didn’t dri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 said that he should write a letter to 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e studied music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don’t visit her very oft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e comes from Spai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2. ''to have'' 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іңі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has a lot of work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has done a lot of work to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e didn’t do a lot of work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has to do a lot of work tod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will do a lot of work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there anything in the schoolbag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ere isn’t nothing in the schoolba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t is something in the schoolba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re is nothing in the schoolbag.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thing in the schoolba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t isn’t anything in the schoolba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s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erun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A foe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 enem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fea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fri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husba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 animal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Кешіккенім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шір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ймын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use me be lat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Excuse my being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cuse me being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use me for being lat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Excuse me being for la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Бай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май</w:t>
      </w:r>
      <w:r>
        <w:rPr>
          <w:sz w:val="18"/>
          <w:szCs w:val="18"/>
          <w:lang w:val="en-US"/>
        </w:rPr>
        <w:t xml:space="preserve"> ,</w:t>
      </w:r>
      <w:r>
        <w:rPr>
          <w:sz w:val="18"/>
          <w:szCs w:val="18"/>
        </w:rPr>
        <w:t>ба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па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Every dog h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Don’t cross the b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ge before you come t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bes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 . . by train very oft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t trave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doesn’t trave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don’t trave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re not travell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sn’t travell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US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thday par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thday par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He would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thday par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thday par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thday part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thday part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hobb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анықтауыш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бастауыш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баяндауыш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ігі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пысықтауыш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толықтауыш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7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People can take books from the ..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r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eu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alle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bra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inema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untry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it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villag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No,I have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Have you got  her telephone numbe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,I hav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hat pets do you  lik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 you get presents from your parent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pets have you got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Артикль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weather was fine in … M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/-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/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/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/-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/a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Our country has many places where schoolchildren ... their free ti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ght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tn’t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 sp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spend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Қай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ұру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sdevelop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develop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ndevelopm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Undevelopme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evelopmen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… place like h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w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… his work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inis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inish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as fini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finish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rk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wor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talk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st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ould have rea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 lot of salt in this so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’m going to visit my paren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 a lot of housework to d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washing machine wasn’t work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like washing and ironing the clot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y are planning to stay with us for the weeken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w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showed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w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stood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 are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 talk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 stands t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y stand up talk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4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Prince Charles is Queen Elizabeth’s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a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usba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rot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cl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5. “</w:t>
      </w:r>
      <w:r>
        <w:rPr>
          <w:sz w:val="18"/>
          <w:szCs w:val="18"/>
        </w:rPr>
        <w:t>Зиянсыз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omel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ottom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rif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rm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oundles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6. "N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ghbour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ut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s near you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spor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s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 before pleas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a second natu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re’s ... n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e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’m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ho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o much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e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o m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ver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y-frie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y-friend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oys-fri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oies-frien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ys-friend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Boy-friend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ney spent on the brain  … never spent in vai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Futu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e (to show) a new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m tomorrow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 sh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show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shall be sh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sh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ere shown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3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ext week. We ... a presen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sell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play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buy her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take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eat he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налд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nn used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nn used not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nn doesn’t used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nn don’t use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nn used to haven’t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nn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use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ano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erci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pr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hibi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ell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pedi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’re so…; you’re always dropping thing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ir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rget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s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r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lpless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his…c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otheres’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roth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oth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rother’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rother’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man … up and down the street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been w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lk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been wal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walk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s walk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9. Present Perfect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Wer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Ha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cough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Have been w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d rea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Mark Twain once said, “When I was a boy of 14, I thought that my father was the most ignorant of all men. But when I got to be 21, I was surprised at how much the old man had learned in seven years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as Mark Twain surprised at when he was 21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ll men of 14 were ignor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w many ignorant men he had seen in his lif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ow ignorant his father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w easily he could teach the ignoran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w much his father had learned in seven year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8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d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ir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raffic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o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roun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k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Speak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-Hello,could I speak to Tom please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Who is calling plea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Hello,How are you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How are you getting on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-Please,repeat your name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to ask the way than to go asrt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a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tt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r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o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st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hink … Texas is the richest state of Americ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 -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 A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m afraid we ... miss the trai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ust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nno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don’t know why I…so tir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does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r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homework from 5 till 7 o’cloc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d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be d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do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ill doing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all doing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... the do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open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open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per…from woo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mad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mad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m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ere mad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isn’t going to st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I didn’t see anyth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 were watching TV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 you like cooking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’m going to visit my mot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know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ow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know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k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knew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did Jane come from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came from the sh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came from kindergart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came from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came from her teacher’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She c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me from school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did the Great Fire of London take plac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1666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1816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1768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1516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1566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We call a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dom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 a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al a ..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ou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rs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Іс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әтижес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ctles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l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c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 a pet. We call … Murk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t’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r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ere was ... on the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-farm, they were all at the mee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bod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bod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obod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are a lot of … in the far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epp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ep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e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ep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epi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0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catch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ca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 caugh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uld catc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uld catche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 lot of sugar on the flo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rding to the weather forecast it … cloudy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going to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oing to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Ол қазір үйге бара жатыр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 isn’t going to go ho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’ll go home soon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He is going to go hom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isn’t going home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is going home now.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erun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erfec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I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plai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cell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cu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am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awak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obe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be aw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o go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sleep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avoi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27. "</w:t>
      </w:r>
      <w:r>
        <w:rPr>
          <w:sz w:val="18"/>
          <w:szCs w:val="18"/>
        </w:rPr>
        <w:t>Кір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Get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et up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Ge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et of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et ou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never remembers my birthday;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he’s so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orget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li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wer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rel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ruthful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’s done the work just now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girl’s written  with her both hand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mother’s reading a newspap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’s my favourite sing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Jane’s suit is too large for m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… win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gone to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re going to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9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Ас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зыл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н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rplane goes from London to New York City  without stop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-st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-st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nst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s-sto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n-stop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i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t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lou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jacket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ui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erson who attends lectur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 assista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work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custome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denti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stud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Oh,yes.It’s quite nic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 you like the salad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at is the most typical dish in your countr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uld you show us the menu,pleas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 do you want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thing else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like…the guitar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ay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lay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l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pla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go to  … school in … morn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/ --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-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/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/ --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il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ildr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ild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ild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hildren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’ve got two broth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 name’s Ase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t’s different from what I expect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is Sally’s penci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ue isn’t here. She’s gone out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reading when you rang me 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ere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all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… a beard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grow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w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grown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grow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se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go ou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stay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ould give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gave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any trees were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here are many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re are no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were many trees in the yar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ny trees are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use the grammar rules in doing exercis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grandmother used to walk to work when she was you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r. Jones is the oldest person in the villag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exercise is getting bor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plays the piano better than anyone else in her clas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i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жүргізу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беру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жүру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тасымалдау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тасу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The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 are very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Look! Leaves are fa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y looked through the magaz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couldn’t go through the crow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s don’t go to school on Sunday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6. "</w:t>
      </w:r>
      <w:r>
        <w:rPr>
          <w:sz w:val="18"/>
          <w:szCs w:val="18"/>
        </w:rPr>
        <w:t>Білімді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de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a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duca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ev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av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7. "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"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і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ou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aught … to play togyz-kumalack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selve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self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tells me anything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bod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ver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n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had some good advice from our teacher, … we consulted about exam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s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m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litter the stree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n’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n’t t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not to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to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much sugar in the cu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o you have much sugar is there in the cup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w much sugar is there in the cup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Are there much sugar in the cup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 much sugar in the cup, is it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w much sugar in the cup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has …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lot of things for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attend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nice school dres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take her mother to sch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go to the kindergarten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eetles started their career in 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nd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rdiff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verpoo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irmingh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istol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righte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augh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f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I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әрекет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л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n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m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or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7. "To be" </w:t>
      </w:r>
      <w:r>
        <w:rPr>
          <w:sz w:val="18"/>
          <w:szCs w:val="18"/>
        </w:rPr>
        <w:t>модальд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тін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лған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 be at the bus stop at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x o’cloc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your pen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e are not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essons to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whole 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e count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s are separated by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very wel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ell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 skates very well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What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do well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ell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ell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US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do all my homewo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d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b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All my homewo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 be don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be do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l be don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“ </w:t>
      </w:r>
      <w:r>
        <w:rPr>
          <w:sz w:val="18"/>
          <w:szCs w:val="18"/>
          <w:lang w:val="en-US"/>
        </w:rPr>
        <w:t>The ... Beauty”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lepte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ing Slep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lep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leep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lep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 xml:space="preserve">20 </w:t>
      </w:r>
      <w:r>
        <w:rPr>
          <w:b/>
          <w:sz w:val="17"/>
          <w:szCs w:val="17"/>
        </w:rPr>
        <w:t>нұсқа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1. “Collect” </w:t>
      </w:r>
      <w:r>
        <w:rPr>
          <w:sz w:val="17"/>
          <w:szCs w:val="17"/>
        </w:rPr>
        <w:t>сөзі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инонимі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consider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clea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ee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coun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gather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2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п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-I’d like a pair of shoes,pleas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-…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-Whit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ve you got anyth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Yes,pleas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Certainly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Yes,here you ar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at colour?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3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Past Indefinite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You ... soup for breakfast last week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sn’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ill hav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a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have   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4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Present Perfect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 ... his film several time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d see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re see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ve see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 see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has seen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5. There is /there are </w:t>
      </w:r>
      <w:r>
        <w:rPr>
          <w:sz w:val="17"/>
          <w:szCs w:val="17"/>
        </w:rPr>
        <w:t>құрылым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лданып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 xml:space="preserve">a lot of good students in this class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re isn’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re the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re a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s the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re is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6. </w:t>
      </w:r>
      <w:r>
        <w:rPr>
          <w:sz w:val="17"/>
          <w:szCs w:val="17"/>
        </w:rPr>
        <w:t>Сөзд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дарм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</w:rPr>
        <w:t>Мүмк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мес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npossibl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Unpossibl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Possibl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mpossibl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Dispossible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7. </w:t>
      </w:r>
      <w:r>
        <w:rPr>
          <w:sz w:val="17"/>
          <w:szCs w:val="17"/>
        </w:rPr>
        <w:t>Күрделі</w:t>
      </w:r>
      <w:r>
        <w:rPr>
          <w:sz w:val="17"/>
          <w:szCs w:val="17"/>
          <w:lang w:val="en-US"/>
        </w:rPr>
        <w:t xml:space="preserve"> c</w:t>
      </w:r>
      <w:r>
        <w:rPr>
          <w:sz w:val="17"/>
          <w:szCs w:val="17"/>
        </w:rPr>
        <w:t>өз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саңыз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irth                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day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paper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C) room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book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yard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8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’ve got … to ask you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n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nybod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omebod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No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Something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9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 movie … we saw last night was very goo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ich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her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hos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ho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o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0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 children … sometimes absolutely naught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doe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r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m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a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is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1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олымсызд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You should watch TV all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You shouldn’t to watch TV all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You shouldn’t watch TV all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You don’t watch TV all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You mustn’t watch TV all 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You can’t watch TV all day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2. “to be going to do”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д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y parents ... to buy a computer for my sister toda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ere go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re go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going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D) is going  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m going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13. “used to do”  </w:t>
      </w:r>
      <w:r>
        <w:rPr>
          <w:sz w:val="17"/>
          <w:szCs w:val="17"/>
        </w:rPr>
        <w:t>айн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лымым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en he was asked, he always used i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he used to drive a lot before she had the acciden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English is spoken as an international languag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e always uses it for his own aim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is method is used to achieve good results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4.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дар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 hear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келу</w:t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7"/>
          <w:szCs w:val="17"/>
        </w:rPr>
        <w:t>B) айту</w:t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7"/>
          <w:szCs w:val="17"/>
        </w:rPr>
        <w:t xml:space="preserve">C) көру   </w:t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7"/>
          <w:szCs w:val="17"/>
        </w:rPr>
        <w:t>D) бару</w:t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7"/>
          <w:szCs w:val="17"/>
        </w:rPr>
        <w:t>E) есту</w:t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7"/>
          <w:szCs w:val="17"/>
        </w:rPr>
        <w:t>15. Төмендегі сөзге  антоним табыңыз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“</w:t>
      </w:r>
      <w:r>
        <w:rPr>
          <w:sz w:val="17"/>
          <w:szCs w:val="17"/>
          <w:lang w:val="en-US"/>
        </w:rPr>
        <w:t>Full”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Fall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Bus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Crowde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Empty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eak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16. “</w:t>
      </w:r>
      <w:r>
        <w:rPr>
          <w:sz w:val="17"/>
          <w:szCs w:val="17"/>
        </w:rPr>
        <w:t>Жек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менш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мектептер</w:t>
      </w:r>
      <w:r>
        <w:rPr>
          <w:sz w:val="17"/>
          <w:szCs w:val="17"/>
          <w:lang w:val="en-US"/>
        </w:rPr>
        <w:t xml:space="preserve">” </w:t>
      </w:r>
      <w:r>
        <w:rPr>
          <w:sz w:val="17"/>
          <w:szCs w:val="17"/>
        </w:rPr>
        <w:t>аудары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Boarding school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nfant school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Private school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Primary school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Junior schools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7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... is made of milk and sugar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the ice-cream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 ice-cream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ce-cream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ce-cream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an ice-cream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8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he is younger than … 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o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er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i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at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19. </w:t>
      </w:r>
      <w:r>
        <w:rPr>
          <w:sz w:val="17"/>
          <w:szCs w:val="17"/>
        </w:rPr>
        <w:t>Беріл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дерд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айсыс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шқаша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өпш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үрд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пайдаланылмайды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Pag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Languag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nformation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Mil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Country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0.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әуелділ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сы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name was “Titanic”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 ships’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 ship’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 ship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he shipe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 ship’es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1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 … for my English exam tomorrow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ve worke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orks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as work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Be working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Shall  work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2. Future in the Past-</w:t>
      </w:r>
      <w:r>
        <w:rPr>
          <w:sz w:val="17"/>
          <w:szCs w:val="17"/>
        </w:rPr>
        <w:t>тағ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he said that she would phone the offic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e asked me to pass the suitcase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he asked if I had finished my exam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e asked how I was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I invited them to comt for dinner on Friday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3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лықты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 am looking forward to...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o be seen hi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een hi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eeing hi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aw him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See him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4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б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hat is the name of the State which is situated in the Pacific Ocean?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Florida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New York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Georgia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awaii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laska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25. </w:t>
      </w:r>
      <w:r>
        <w:rPr>
          <w:sz w:val="17"/>
          <w:szCs w:val="17"/>
        </w:rPr>
        <w:t>Ерекшелен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әр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п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асқаш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қылады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eavy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eart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ead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health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weather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6. </w:t>
      </w:r>
      <w:r>
        <w:rPr>
          <w:sz w:val="17"/>
          <w:szCs w:val="17"/>
        </w:rPr>
        <w:t>Белгілен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he usually eats vegetable salads for supper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Do you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vegetables?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We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to prepare vegetables for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ner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hey sell many vegetables at the market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Her favou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te vegetabl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carrot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7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яқт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 come back means to ..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return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go on foot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come lat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go by bus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E) com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me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8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ырықсыз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 work (to do) by him 2 days ago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Had been di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Has been don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ve been did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as done.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Has done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29. </w:t>
      </w:r>
      <w:r>
        <w:rPr>
          <w:sz w:val="17"/>
          <w:szCs w:val="17"/>
        </w:rPr>
        <w:t>Аудар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>Қатт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шаршағандықта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із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ыдыруда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а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рттық</w:t>
      </w:r>
      <w:r>
        <w:rPr>
          <w:sz w:val="17"/>
          <w:szCs w:val="17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B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ver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ed, we refused to go for a walk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B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ver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, we refused to go for a walk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C) Be ver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ed, we refused to go for a walk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Ha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b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ver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ed, we refused to go for a walk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Very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red, we refused to go for a walk. 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30. </w:t>
      </w:r>
      <w:r>
        <w:rPr>
          <w:sz w:val="17"/>
          <w:szCs w:val="17"/>
        </w:rPr>
        <w:t>Мәтін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қып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тапсырман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орын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People from Europe began to settl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 many years ago.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t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ts land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South of the USA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late 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xteenth century. They called the place 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. But these people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not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there and they went back to England. The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st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ts who stay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a founded the settlement of Jamestown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1620s and 1630s leaders of the re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us groups from England estab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ed new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e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what they called New England. These settlers came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s and c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dren and to make a new better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e for themselves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  <w:lang w:val="en-US"/>
        </w:rPr>
        <w:t xml:space="preserve">   </w:t>
      </w:r>
      <w:r>
        <w:rPr>
          <w:sz w:val="17"/>
          <w:szCs w:val="17"/>
          <w:lang w:val="en-US"/>
        </w:rPr>
        <w:t>Soon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s from almost all the count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s of Europe began to make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r home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New World. By 1790 after the War of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pendence, four 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on colo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s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ved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USA. Only half of them spoke the Eng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 language.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</w:rPr>
        <w:t>Сұраққ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п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еріңіз</w:t>
      </w:r>
      <w:r>
        <w:rPr>
          <w:sz w:val="17"/>
          <w:szCs w:val="17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Why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people from England come to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?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A) They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n’t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ke Ame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a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B) They wanted to speak Eng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h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 xml:space="preserve">C) They took par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War of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pendence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D) They had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ened about the New World.</w:t>
      </w:r>
    </w:p>
    <w:p>
      <w:pPr>
        <w:pStyle w:val="Normal"/>
        <w:ind w:left="142" w:hanging="0"/>
        <w:rPr/>
      </w:pPr>
      <w:r>
        <w:rPr>
          <w:sz w:val="17"/>
          <w:szCs w:val="17"/>
          <w:lang w:val="en-US"/>
        </w:rPr>
        <w:t>E) They wanted to make a better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fe for themselves. </w:t>
      </w:r>
    </w:p>
    <w:p>
      <w:pPr>
        <w:pStyle w:val="Normal"/>
        <w:ind w:left="142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1 </w:t>
      </w:r>
      <w:r>
        <w:rPr>
          <w:b/>
          <w:sz w:val="18"/>
          <w:szCs w:val="18"/>
        </w:rPr>
        <w:t>нұсқа</w:t>
      </w:r>
    </w:p>
    <w:p>
      <w:pPr>
        <w:pStyle w:val="Normal"/>
        <w:ind w:left="1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Strong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war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aught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a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urageou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ak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Мен жексенбі күні стадионда болдым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n Sunday I was at stadiu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On Sunday at the stadium I was.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 the stadium I was on Sunday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I was at the st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dium on Sunday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 Sunday I was at the stadium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No,I haven’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 pets do you  lik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,I hav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Have you got  her telephone number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 you get presents from your parent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pets have you got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uch are … apples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 -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n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. I ask you a question?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us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ul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gh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afte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throug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fro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fo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at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port the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arde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Gymna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um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ld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ore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all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sister ... a clever gir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... rainig n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are 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no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read the letter he ... from his parent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d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receive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receive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waiti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dn’t sa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ould b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sai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on’t understan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 were many trees in the yard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here are many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re are no trees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Many trees are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ny trees were in the yard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they still waiting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owing English is usefu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used to play a lot of tennis before she broke her le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 you want this or that one?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is terrible weather makes me angry and depressed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official residence of the Prime Minister of the UK? 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 Supreme Cour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aker’s stree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iteha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No. 10 Downing Street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Stock Exchang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s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ss before pleasur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16. "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 xml:space="preserve">: 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U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Re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hat’s Kelly’s co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... 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s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has come to see you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thi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omebody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Отб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үшеле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grandparent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Petrov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Petrov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etrov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parent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The boy (to say) to come to schoo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wa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 be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a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rding to the weather forecast it … cloudy tomorrow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ing to b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going to be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T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erfec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pl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erund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Инфинити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уыштың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қызм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қа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film to be shown is not very interesti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can read since I was fiv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know him well enough to ask for help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was happy to learn the truth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likes to sing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4. "Lose"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lo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lose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Lo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st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sed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ellen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erci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pres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pedi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hibition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had a lovely weekend; it was…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mfort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njoyabl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auti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ower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areful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US"/>
        </w:rPr>
        <w:t>) flowers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at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ose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i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He’s done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omework very well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B) She’s my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oet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C) The boy’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 sofa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’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en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her both hands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Bo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’s brother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A) Wh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B) Where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C) When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D) 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E) Why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?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t, wooden place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peeches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, and rose garden and a restaurant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A)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ndon Parks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eople and Nature.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yde Park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en-US"/>
        </w:rPr>
        <w:t>E) Cultural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e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2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Hello,How are you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Please,repeat your na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Who is calling ple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How are you getting o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-Hello,could I speak to Tom please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tions ... louder than wor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rite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ер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… exercise-book. This is … English exercise-boo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,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, 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, 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 - , -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, 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“Un” приставкасы қойылатын сө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correc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ten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sponsi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sua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like…the guit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lay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“Love”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lie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ink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Sho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epartment.</w:t>
      </w:r>
    </w:p>
    <w:p>
      <w:pPr>
        <w:pStyle w:val="Normal"/>
        <w:rPr/>
      </w:pPr>
      <w:r>
        <w:rPr>
          <w:sz w:val="18"/>
          <w:szCs w:val="18"/>
          <w:lang w:val="en-US"/>
        </w:rPr>
        <w:t>B)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rdrobe.</w:t>
      </w:r>
    </w:p>
    <w:p>
      <w:pPr>
        <w:pStyle w:val="Normal"/>
        <w:rPr/>
      </w:pPr>
      <w:r>
        <w:rPr>
          <w:sz w:val="18"/>
          <w:szCs w:val="18"/>
          <w:lang w:val="en-US"/>
        </w:rPr>
        <w:t>D)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eopl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hese books ... interes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lunch in the cafeteria every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a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e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eat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bed,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s mak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ke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the book by the end of the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ouldn’t had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not had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had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all not have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not had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лам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арка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шт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т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amps is sold in a post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tamps sold in a post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tamps are sold in a post offic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tamps were sold in a post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tamps sells in a post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…to live in London,but he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sed to/mo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used to/mo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oved/used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sed to/mo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used to/mov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are the colors of the Irish fla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d, green and wh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range, green, and wh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hit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Red, white, and blu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reen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"Hurr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your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be late.</w:t>
      </w:r>
    </w:p>
    <w:p>
      <w:pPr>
        <w:pStyle w:val="Normal"/>
        <w:rPr/>
      </w:pPr>
      <w:r>
        <w:rPr>
          <w:sz w:val="18"/>
          <w:szCs w:val="18"/>
          <w:lang w:val="en-US"/>
        </w:rPr>
        <w:t>C) To play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s.</w:t>
      </w:r>
    </w:p>
    <w:p>
      <w:pPr>
        <w:pStyle w:val="Normal"/>
        <w:rPr/>
      </w:pPr>
      <w:r>
        <w:rPr>
          <w:sz w:val="18"/>
          <w:szCs w:val="18"/>
          <w:lang w:val="en-US"/>
        </w:rPr>
        <w:t>D) To do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very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ly.</w:t>
      </w:r>
    </w:p>
    <w:p>
      <w:pPr>
        <w:pStyle w:val="Normal"/>
        <w:rPr/>
      </w:pPr>
      <w:r>
        <w:rPr>
          <w:sz w:val="18"/>
          <w:szCs w:val="18"/>
          <w:lang w:val="en-US"/>
        </w:rPr>
        <w:t>E) To catch a t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Кер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stw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rregu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roduc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ramat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ega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kno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name. Bu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on’t know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rs.</w:t>
      </w:r>
    </w:p>
    <w:p>
      <w:pPr>
        <w:pStyle w:val="Normal"/>
        <w:rPr/>
      </w:pPr>
      <w:r>
        <w:rPr>
          <w:sz w:val="18"/>
          <w:szCs w:val="18"/>
          <w:lang w:val="en-US"/>
        </w:rPr>
        <w:t>E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>C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believed … it was tru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ildren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rother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rent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y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other’s </w:t>
      </w:r>
    </w:p>
    <w:p>
      <w:pPr>
        <w:pStyle w:val="Normal"/>
        <w:rPr/>
      </w:pPr>
      <w:r>
        <w:rPr>
          <w:sz w:val="18"/>
          <w:szCs w:val="18"/>
          <w:lang w:val="en-US"/>
        </w:rPr>
        <w:t>21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Should be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sleep.</w:t>
      </w:r>
    </w:p>
    <w:p>
      <w:pPr>
        <w:pStyle w:val="Normal"/>
        <w:rPr/>
      </w:pPr>
      <w:r>
        <w:rPr>
          <w:sz w:val="18"/>
          <w:szCs w:val="18"/>
          <w:lang w:val="en-US"/>
        </w:rPr>
        <w:t>C) Should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be slep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uld slep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d like … sk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be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hav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d to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much sugar in the c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o you have much sugar is there in the cup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ow much sugar in the cup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ow much sugar is there in the cup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 much sugar in the cup, is i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there much sugar in the cup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... h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destro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destroy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destroy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estro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estroye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pl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erc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cu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Nervous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ranspar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pacio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tchfu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mpati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lea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presents their … go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fes / handkerchie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ves / handkerchie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ves / handkerchief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fes / handkerchief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fe / handkerchief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we arrived at the cinema,…a long queue to see the fil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were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re isn’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were sorry (hear)  the bad new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ar</w:t>
      </w:r>
    </w:p>
    <w:p>
      <w:pPr>
        <w:pStyle w:val="Normal"/>
        <w:rPr/>
      </w:pPr>
      <w:r>
        <w:rPr>
          <w:sz w:val="18"/>
          <w:szCs w:val="18"/>
          <w:lang w:val="en-US"/>
        </w:rPr>
        <w:t>C) hea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heard</w:t>
      </w:r>
    </w:p>
    <w:p>
      <w:pPr>
        <w:pStyle w:val="Normal"/>
        <w:rPr/>
      </w:pPr>
      <w:r>
        <w:rPr>
          <w:sz w:val="18"/>
          <w:szCs w:val="18"/>
          <w:lang w:val="en-US"/>
        </w:rPr>
        <w:t>E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he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US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".</w:t>
      </w:r>
    </w:p>
    <w:p>
      <w:pPr>
        <w:pStyle w:val="Normal"/>
        <w:rPr/>
      </w:pPr>
      <w:r>
        <w:rPr>
          <w:sz w:val="18"/>
          <w:szCs w:val="18"/>
          <w:lang w:val="en-US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US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Mr. Nelson come to Mrs. Marr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ask her for some money.</w:t>
      </w:r>
    </w:p>
    <w:p>
      <w:pPr>
        <w:pStyle w:val="Normal"/>
        <w:rPr/>
      </w:pPr>
      <w:r>
        <w:rPr>
          <w:sz w:val="18"/>
          <w:szCs w:val="18"/>
          <w:lang w:val="en-US"/>
        </w:rPr>
        <w:t>B) To ask her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</w:t>
      </w:r>
    </w:p>
    <w:p>
      <w:pPr>
        <w:pStyle w:val="Normal"/>
        <w:rPr/>
      </w:pPr>
      <w:r>
        <w:rPr>
          <w:sz w:val="18"/>
          <w:szCs w:val="18"/>
          <w:lang w:val="en-US"/>
        </w:rPr>
        <w:t>C) To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her on Sunday.</w:t>
      </w:r>
    </w:p>
    <w:p>
      <w:pPr>
        <w:pStyle w:val="Normal"/>
        <w:rPr/>
      </w:pPr>
      <w:r>
        <w:rPr>
          <w:sz w:val="18"/>
          <w:szCs w:val="18"/>
          <w:lang w:val="en-US"/>
        </w:rPr>
        <w:t>D) To have breakfast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h her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say that he was a scoundrel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3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1. </w:t>
      </w:r>
      <w:r>
        <w:rPr>
          <w:sz w:val="17"/>
          <w:szCs w:val="17"/>
        </w:rPr>
        <w:t>Бір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б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йтыңыз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People go shopping there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upermarket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forest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tadium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chool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mountain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2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ұрақ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-…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-Oh,yes.It’s quite nic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Do you like the salad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hat do you want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Could you show us the menu,please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nything else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at is the most typical dish in your country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3. </w:t>
      </w:r>
      <w:r>
        <w:rPr>
          <w:sz w:val="17"/>
          <w:szCs w:val="17"/>
        </w:rPr>
        <w:t>Берілге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д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приставк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ossibl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/>
        </w:rPr>
        <w:t>B) im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r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i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un 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4. “to be going to do smth”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д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He … to become a teacher last year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o be go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is go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is being go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ere go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as going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5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3 </w:t>
      </w:r>
      <w:r>
        <w:rPr>
          <w:sz w:val="17"/>
          <w:szCs w:val="17"/>
        </w:rPr>
        <w:t>форм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o mak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ak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makes 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aking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mad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mad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. Төмендегі сөзге синонимдес сөзді  табыңыз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“</w:t>
      </w:r>
      <w:r>
        <w:rPr>
          <w:sz w:val="17"/>
          <w:szCs w:val="17"/>
          <w:lang w:val="en-US"/>
        </w:rPr>
        <w:t>Quiet”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Rain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Cal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Dail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Dull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Misty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7. </w:t>
      </w:r>
      <w:r>
        <w:rPr>
          <w:sz w:val="17"/>
          <w:szCs w:val="17"/>
        </w:rPr>
        <w:t>Сөйлем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әйке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елет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People go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for sport there.</w:t>
      </w:r>
    </w:p>
    <w:p>
      <w:pPr>
        <w:pStyle w:val="Normal"/>
        <w:rPr/>
      </w:pPr>
      <w:r>
        <w:rPr>
          <w:sz w:val="17"/>
          <w:szCs w:val="17"/>
          <w:lang w:val="en-US"/>
        </w:rPr>
        <w:t>A) Mount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Baske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oo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chool.</w:t>
      </w:r>
    </w:p>
    <w:p>
      <w:pPr>
        <w:pStyle w:val="Normal"/>
        <w:rPr/>
      </w:pPr>
      <w:r>
        <w:rPr>
          <w:sz w:val="17"/>
          <w:szCs w:val="17"/>
          <w:lang w:val="en-US"/>
        </w:rPr>
        <w:t>E) Sta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um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8. </w:t>
      </w:r>
      <w:r>
        <w:rPr>
          <w:sz w:val="17"/>
          <w:szCs w:val="17"/>
        </w:rPr>
        <w:t>Мағынас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ұқса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мақалд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</w:rPr>
        <w:t>Жылтыраған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әр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лт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мес</w:t>
      </w:r>
      <w:r>
        <w:rPr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Al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not gold that g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ter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wo heads are better than one.</w:t>
      </w:r>
    </w:p>
    <w:p>
      <w:pPr>
        <w:pStyle w:val="Normal"/>
        <w:rPr/>
      </w:pPr>
      <w:r>
        <w:rPr>
          <w:sz w:val="17"/>
          <w:szCs w:val="17"/>
          <w:lang w:val="en-US"/>
        </w:rPr>
        <w:t>C) No p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, no g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s.</w:t>
      </w:r>
    </w:p>
    <w:p>
      <w:pPr>
        <w:pStyle w:val="Normal"/>
        <w:rPr/>
      </w:pPr>
      <w:r>
        <w:rPr>
          <w:sz w:val="17"/>
          <w:szCs w:val="17"/>
          <w:lang w:val="en-US"/>
        </w:rPr>
        <w:t>D) Appe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 comes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h ea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.</w:t>
      </w:r>
    </w:p>
    <w:p>
      <w:pPr>
        <w:pStyle w:val="Normal"/>
        <w:rPr/>
      </w:pPr>
      <w:r>
        <w:rPr>
          <w:sz w:val="17"/>
          <w:szCs w:val="17"/>
          <w:lang w:val="en-US"/>
        </w:rPr>
        <w:t>E) A good be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makes a good en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9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f you find … mistakes, please tell m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omebod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An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Someth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Noth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Anything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0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e … football after school yesterda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Pla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Play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Playe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ould play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ill play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1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y … for us near the school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s wait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Am waiting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ait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re waiti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as waiting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2.  Future in the Past-</w:t>
      </w:r>
      <w:r>
        <w:rPr>
          <w:sz w:val="17"/>
          <w:szCs w:val="17"/>
        </w:rPr>
        <w:t>тағ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ст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к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ent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ill have be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ven’t se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should tak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was going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3. Сөйлемге қажет модальды етістікті қойыңыз: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orry, I am late.   …I come in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ay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should to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ought to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could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must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4.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уапт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 xml:space="preserve">: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How many states are there in America?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57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B) 50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C) 25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53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15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5.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яқтаңыз</w:t>
      </w:r>
      <w:r>
        <w:rPr>
          <w:sz w:val="17"/>
          <w:szCs w:val="17"/>
          <w:lang w:val="en-US"/>
        </w:rPr>
        <w:t>: He ... 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brother’s exampl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suffer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learning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follow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ppearance</w:t>
      </w:r>
    </w:p>
    <w:p>
      <w:pPr>
        <w:pStyle w:val="Normal"/>
        <w:rPr/>
      </w:pPr>
      <w:r>
        <w:rPr>
          <w:sz w:val="17"/>
          <w:szCs w:val="17"/>
          <w:lang w:val="en-US"/>
        </w:rPr>
        <w:t>E) adv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e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6. </w:t>
      </w:r>
      <w:r>
        <w:rPr>
          <w:sz w:val="17"/>
          <w:szCs w:val="17"/>
        </w:rPr>
        <w:t>Артикль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t will be … great pleasure for me if she writes me … letter from … America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A / a / -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 / - / -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 / a / th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 / the / -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A / - /  -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17. </w:t>
      </w:r>
      <w:r>
        <w:rPr>
          <w:sz w:val="17"/>
          <w:szCs w:val="17"/>
        </w:rPr>
        <w:t>Үстеу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A) rest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fighter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ninetieth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readable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much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8. </w:t>
      </w:r>
      <w:r>
        <w:rPr>
          <w:sz w:val="17"/>
          <w:szCs w:val="17"/>
        </w:rPr>
        <w:t>Тиіс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д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’ve bought the book. Shall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 ... to you?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m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y</w:t>
      </w:r>
    </w:p>
    <w:p>
      <w:pPr>
        <w:pStyle w:val="Normal"/>
        <w:rPr/>
      </w:pPr>
      <w:r>
        <w:rPr>
          <w:sz w:val="17"/>
          <w:szCs w:val="17"/>
          <w:lang w:val="en-US"/>
        </w:rPr>
        <w:t>C) the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r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s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E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19. </w:t>
      </w:r>
      <w:r>
        <w:rPr>
          <w:sz w:val="17"/>
          <w:szCs w:val="17"/>
        </w:rPr>
        <w:t>Есімд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 road … led to the theatre was crowde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Who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hos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Who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hat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Which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0. </w:t>
      </w:r>
      <w:r>
        <w:rPr>
          <w:sz w:val="17"/>
          <w:szCs w:val="17"/>
        </w:rPr>
        <w:t>Көмекш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тістікт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қой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... not heard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new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do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was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have</w:t>
      </w:r>
    </w:p>
    <w:p>
      <w:pPr>
        <w:pStyle w:val="Normal"/>
        <w:rPr/>
      </w:pPr>
      <w:r>
        <w:rPr>
          <w:sz w:val="17"/>
          <w:szCs w:val="17"/>
          <w:lang w:val="en-US"/>
        </w:rPr>
        <w:t>D) 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does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1. Presen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e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e Pass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ve-</w:t>
      </w:r>
      <w:r>
        <w:rPr>
          <w:sz w:val="17"/>
          <w:szCs w:val="17"/>
        </w:rPr>
        <w:t>т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/>
      </w:pPr>
      <w:r>
        <w:rPr>
          <w:sz w:val="17"/>
          <w:szCs w:val="17"/>
          <w:lang w:val="en-US"/>
        </w:rPr>
        <w:t>A) He was do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homework then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am s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d not to be so shy.</w:t>
      </w:r>
    </w:p>
    <w:p>
      <w:pPr>
        <w:pStyle w:val="Normal"/>
        <w:rPr/>
      </w:pPr>
      <w:r>
        <w:rPr>
          <w:sz w:val="17"/>
          <w:szCs w:val="17"/>
          <w:lang w:val="en-US"/>
        </w:rPr>
        <w:t>C) They are play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chess just now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D) The work was don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me.</w:t>
      </w:r>
    </w:p>
    <w:p>
      <w:pPr>
        <w:pStyle w:val="Normal"/>
        <w:rPr/>
      </w:pPr>
      <w:r>
        <w:rPr>
          <w:sz w:val="17"/>
          <w:szCs w:val="17"/>
          <w:lang w:val="en-US"/>
        </w:rPr>
        <w:t>E) The w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dow was opened by the pup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l on duty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2. </w:t>
      </w:r>
      <w:r>
        <w:rPr>
          <w:sz w:val="17"/>
          <w:szCs w:val="17"/>
        </w:rPr>
        <w:t>Етістікт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re … some oranges and apples on the tabl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B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–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Am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Ar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Is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3. </w:t>
      </w:r>
      <w:r>
        <w:rPr>
          <w:sz w:val="17"/>
          <w:szCs w:val="17"/>
        </w:rPr>
        <w:t>Төмендег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г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болымсыздық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өйлем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hey used to spend their summer in mountai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They didn’t used to spend their summer in mountai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y not used spend their summer in mountai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y didn’t use to spend their summer in mountai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They didn’t use spend their summer in mountain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y used to not spend their summer in mountains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4. </w:t>
      </w:r>
      <w:r>
        <w:rPr>
          <w:sz w:val="17"/>
          <w:szCs w:val="17"/>
        </w:rPr>
        <w:t>Сөйле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аударм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бы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Nick stopped watching TV and went to bed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Ни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өсекке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жату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үш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елевизор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өруді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қтатты</w:t>
      </w:r>
      <w:r>
        <w:rPr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Ни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елевизорды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өріп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>со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ұйықтау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үші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оқтады</w:t>
      </w:r>
      <w:r>
        <w:rPr>
          <w:sz w:val="17"/>
          <w:szCs w:val="17"/>
          <w:lang w:val="en-US"/>
        </w:rPr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C) Ник төсекте жатып, телевизор көруді тоқтатты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D) Ник телевизор көруді қойып, ұйықтауға кетті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E) Ник телевизорды көріп, ұйықтау үшін тоқтады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5. Ерекшеленген әрiп басқаша оқылатын сөз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) knight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frighten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laugh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fight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) light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6. Белгіленген сөз саналмайтын зат есім:</w:t>
      </w:r>
    </w:p>
    <w:p>
      <w:pPr>
        <w:pStyle w:val="Normal"/>
        <w:rPr/>
      </w:pPr>
      <w:r>
        <w:rPr>
          <w:sz w:val="17"/>
          <w:szCs w:val="17"/>
          <w:lang w:val="en-US"/>
        </w:rPr>
        <w:t>A) Do you have any reasons of com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 late?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She’s got a lot of sheep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country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C) There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s so much sex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modern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ms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’ve got many bad teeth.</w:t>
      </w:r>
    </w:p>
    <w:p>
      <w:pPr>
        <w:pStyle w:val="Normal"/>
        <w:rPr/>
      </w:pPr>
      <w:r>
        <w:rPr>
          <w:sz w:val="17"/>
          <w:szCs w:val="17"/>
          <w:lang w:val="en-US"/>
        </w:rPr>
        <w:t>E) Both men and women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ke to wear jeans. 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27. </w:t>
      </w:r>
      <w:r>
        <w:rPr>
          <w:sz w:val="17"/>
          <w:szCs w:val="17"/>
        </w:rPr>
        <w:t>За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есімні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әуелділік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формасының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дұрыс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нұсқасын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таңдаңыз</w:t>
      </w:r>
      <w:r>
        <w:rPr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… </w:t>
      </w:r>
      <w:r>
        <w:rPr>
          <w:sz w:val="17"/>
          <w:szCs w:val="17"/>
          <w:lang w:val="en-US"/>
        </w:rPr>
        <w:t>speech was very long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Mpe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MP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MPes’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MP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MP’s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</w:rPr>
        <w:t>28. "</w:t>
      </w:r>
      <w:r>
        <w:rPr>
          <w:sz w:val="17"/>
          <w:szCs w:val="17"/>
          <w:lang w:val="en-US"/>
        </w:rPr>
        <w:t>To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be</w:t>
      </w:r>
      <w:r>
        <w:rPr>
          <w:sz w:val="17"/>
          <w:szCs w:val="17"/>
        </w:rPr>
        <w:t>" мағыналы етістік ретінде қолданылған: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 was at home all day long yesterday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t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made of wood.</w:t>
      </w:r>
    </w:p>
    <w:p>
      <w:pPr>
        <w:pStyle w:val="Normal"/>
        <w:rPr/>
      </w:pPr>
      <w:r>
        <w:rPr>
          <w:sz w:val="17"/>
          <w:szCs w:val="17"/>
          <w:lang w:val="en-US"/>
        </w:rPr>
        <w:t>C) The poem was wr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tten last century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th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 your pen?</w:t>
      </w:r>
    </w:p>
    <w:p>
      <w:pPr>
        <w:pStyle w:val="Normal"/>
        <w:rPr/>
      </w:pPr>
      <w:r>
        <w:rPr>
          <w:sz w:val="17"/>
          <w:szCs w:val="17"/>
          <w:lang w:val="en-US"/>
        </w:rPr>
        <w:t>E) What are you do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g?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 Есімше пысықтауыштың қызметін атқарып тұрған сөйлемді табыңыз: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) I heard her speaking on the phone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) They saw a flying bird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) The boy reading a book is my brother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D) While reading a book she ate sweets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E) The boy crying in the street is my friend.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</w:rPr>
        <w:t xml:space="preserve">30. Мәтінді оқып,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ұраққа жауап беріңіз:</w:t>
      </w:r>
    </w:p>
    <w:p>
      <w:pPr>
        <w:pStyle w:val="Normal"/>
        <w:rPr/>
      </w:pPr>
      <w:r>
        <w:rPr>
          <w:sz w:val="17"/>
          <w:szCs w:val="17"/>
          <w:lang w:val="en-US"/>
        </w:rPr>
        <w:t>There are many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ema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London. Some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mas show lots of comed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es and long ep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ms. Other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mas show a large number of con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ntal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ms or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ms for young people. All da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y newspapers have a short l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st of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lms and shows and the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me they beg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. Some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mas show f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lms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afternoon, early eve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 and late even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g. Others have con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uous programmes from about two o’clock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 the afternoon.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f you can’t get to the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ma early enough to buy the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ckets, you can buy them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most large stores and hotels.</w:t>
      </w:r>
    </w:p>
    <w:p>
      <w:pPr>
        <w:pStyle w:val="Normal"/>
        <w:rPr/>
      </w:pPr>
      <w:r>
        <w:rPr>
          <w:sz w:val="17"/>
          <w:szCs w:val="17"/>
          <w:lang w:val="en-US"/>
        </w:rPr>
        <w:t>Where can you buy the t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ckets?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A) Only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stores and hotels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B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emas, shops, hotels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C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stores only.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D) 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>n the hotels only.</w:t>
      </w:r>
    </w:p>
    <w:p>
      <w:pPr>
        <w:pStyle w:val="Normal"/>
        <w:rPr/>
      </w:pPr>
      <w:r>
        <w:rPr>
          <w:sz w:val="17"/>
          <w:szCs w:val="17"/>
          <w:lang w:val="en-US"/>
        </w:rPr>
        <w:t>E) At the c</w:t>
      </w:r>
      <w:r>
        <w:rPr>
          <w:sz w:val="17"/>
          <w:szCs w:val="17"/>
        </w:rPr>
        <w:t>і</w:t>
      </w:r>
      <w:r>
        <w:rPr>
          <w:sz w:val="17"/>
          <w:szCs w:val="17"/>
          <w:lang w:val="en-US"/>
        </w:rPr>
        <w:t xml:space="preserve">nema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24 </w:t>
      </w:r>
      <w:r>
        <w:rPr>
          <w:b/>
          <w:sz w:val="18"/>
          <w:szCs w:val="18"/>
        </w:rPr>
        <w:t>нұсқа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Da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fo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fternoo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-ism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i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men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x, radio, dr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axen, radios, dres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axis, radios, dres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axes, radios, dress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axes, radios, dress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axes, radios, dresse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t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meet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ee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Қ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йлеспейді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football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eam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brary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rve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rry.</w:t>
      </w:r>
    </w:p>
    <w:p>
      <w:pPr>
        <w:pStyle w:val="Normal"/>
        <w:rPr/>
      </w:pPr>
      <w:r>
        <w:rPr>
          <w:sz w:val="18"/>
          <w:szCs w:val="18"/>
          <w:lang w:val="en-US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uth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u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Don’t play with … </w:t>
      </w:r>
      <w:r>
        <w:rPr>
          <w:sz w:val="18"/>
          <w:szCs w:val="18"/>
        </w:rPr>
        <w:t>Отп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йнам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i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ai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 near my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ag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o go to a theatres.</w:t>
      </w:r>
    </w:p>
    <w:p>
      <w:pPr>
        <w:pStyle w:val="Normal"/>
        <w:rPr/>
      </w:pPr>
      <w:r>
        <w:rPr>
          <w:sz w:val="18"/>
          <w:szCs w:val="18"/>
          <w:lang w:val="en-US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me your a book.</w:t>
      </w:r>
    </w:p>
    <w:p>
      <w:pPr>
        <w:pStyle w:val="Normal"/>
        <w:rPr/>
      </w:pPr>
      <w:r>
        <w:rPr>
          <w:sz w:val="18"/>
          <w:szCs w:val="18"/>
          <w:lang w:val="en-US"/>
        </w:rPr>
        <w:t>D) A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very heav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A su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b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ghtly tod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a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riend lives in Astana, … is the capital of Kazakhst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riend … any presents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ught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oesn’t bu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dn’t bu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n’t bou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bu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… supper when suddenly the light went o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hav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our task by Satu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finished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o was the President of the USA when “Emancipation Proclamation” was adopted and the slaves were freed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u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hingt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int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Jeffers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incol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Po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roud.</w:t>
      </w:r>
    </w:p>
    <w:p>
      <w:pPr>
        <w:pStyle w:val="Normal"/>
        <w:rPr/>
      </w:pPr>
      <w:r>
        <w:rPr>
          <w:sz w:val="18"/>
          <w:szCs w:val="18"/>
          <w:lang w:val="en-US"/>
        </w:rPr>
        <w:t>C)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ev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a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л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ғауы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ness.</w:t>
      </w:r>
    </w:p>
    <w:p>
      <w:pPr>
        <w:pStyle w:val="Normal"/>
        <w:rPr/>
      </w:pPr>
      <w:r>
        <w:rPr>
          <w:sz w:val="18"/>
          <w:szCs w:val="18"/>
          <w:lang w:val="en-US"/>
        </w:rPr>
        <w:t>D) 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-l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Белгісі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Our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glasses ... on the tab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 went to the cine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 said that he would see them s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was very ti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has already met her si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y parents stayed in a hotel for a few week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 can … in the riv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w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wim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w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sw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ould he do it 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nowhere to sit d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 is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n’t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re i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“is going to“ 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…visit my aunt, she is 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don’t know how to use this camera ..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…you have tea? –Yes, plea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…he… go to the seasid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…going…read this book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"Know"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Gerund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ple-</w:t>
      </w:r>
      <w:r>
        <w:rPr>
          <w:sz w:val="18"/>
          <w:szCs w:val="18"/>
        </w:rPr>
        <w:t>де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know.</w:t>
      </w:r>
    </w:p>
    <w:p>
      <w:pPr>
        <w:pStyle w:val="Normal"/>
        <w:rPr/>
      </w:pPr>
      <w:r>
        <w:rPr>
          <w:sz w:val="18"/>
          <w:szCs w:val="18"/>
          <w:lang w:val="en-US"/>
        </w:rPr>
        <w:t>B) To be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have kn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be known.</w:t>
      </w:r>
    </w:p>
    <w:p>
      <w:pPr>
        <w:pStyle w:val="Normal"/>
        <w:rPr/>
      </w:pPr>
      <w:r>
        <w:rPr>
          <w:sz w:val="18"/>
          <w:szCs w:val="18"/>
          <w:lang w:val="en-US"/>
        </w:rPr>
        <w:t>E)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Etiquet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pea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po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pok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pok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peake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al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a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av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ear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A foe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 anim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husb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f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 enem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 friend. </w:t>
      </w:r>
    </w:p>
    <w:p>
      <w:pPr>
        <w:pStyle w:val="Normal"/>
        <w:rPr/>
      </w:pPr>
      <w:r>
        <w:rPr>
          <w:sz w:val="18"/>
          <w:szCs w:val="18"/>
          <w:lang w:val="en-US"/>
        </w:rPr>
        <w:t>27. “</w:t>
      </w:r>
      <w:r>
        <w:rPr>
          <w:sz w:val="18"/>
          <w:szCs w:val="18"/>
        </w:rPr>
        <w:t>Бас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өт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run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run a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run ou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run o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run agains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…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ren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arents’</w:t>
      </w:r>
    </w:p>
    <w:p>
      <w:pPr>
        <w:pStyle w:val="Normal"/>
        <w:rPr/>
      </w:pPr>
      <w:r>
        <w:rPr>
          <w:sz w:val="18"/>
          <w:szCs w:val="18"/>
          <w:lang w:val="en-US"/>
        </w:rPr>
        <w:t>C) Parent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rents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aren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US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 opened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.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B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D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on dut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.. to be f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n’t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re go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5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Артикль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weather was fine in … M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/-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/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/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/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-/-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leaf, a goose, a too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eaves, geese, tee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eaves, goosies, tee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eaves, geese, tooth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eaves, gooses, tee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eaf, geese, teeth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... soup for breakfast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av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ffice….every 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being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s clean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have an uncle. His name is Marat. He is my father’s brother. He is thirty-five. He is an engineer. He has two sons and a daughter. His children are schoolchildren.  </w:t>
      </w:r>
    </w:p>
    <w:p>
      <w:pPr>
        <w:pStyle w:val="Normal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is family is ...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m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arg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"Help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help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hel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lpless.</w:t>
      </w:r>
    </w:p>
    <w:p>
      <w:pPr>
        <w:pStyle w:val="Normal"/>
        <w:rPr/>
      </w:pPr>
      <w:r>
        <w:rPr>
          <w:sz w:val="18"/>
          <w:szCs w:val="18"/>
          <w:lang w:val="en-US"/>
        </w:rPr>
        <w:t>D) Hel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lpl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US"/>
        </w:rPr>
        <w:t xml:space="preserve"> c</w:t>
      </w:r>
      <w:r>
        <w:rPr>
          <w:sz w:val="18"/>
          <w:szCs w:val="18"/>
        </w:rPr>
        <w:t>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ir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re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por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... the d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d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ope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have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st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 talk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telephones in every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plays a lot of tenn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worked in a facto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 used to have a garden, but  then we moved to a differen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old radio work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 dream is to become a teacher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sea is sometimes quite warm in Septemb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spent all morning in b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is very char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’m phoning you nex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 usually go fishing at the weeken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retell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t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etol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ere does the President of the USA live and work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 the Pentag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Empire State Build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Supreme Cou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n Congres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 the White Hou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inspec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exam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influen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affec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h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anno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Famous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ar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ll-kn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trac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nkn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ommon. </w:t>
      </w:r>
    </w:p>
    <w:p>
      <w:pPr>
        <w:pStyle w:val="Normal"/>
        <w:rPr/>
      </w:pPr>
      <w:r>
        <w:rPr>
          <w:sz w:val="18"/>
          <w:szCs w:val="18"/>
          <w:lang w:val="en-US"/>
        </w:rPr>
        <w:t>17. “</w:t>
      </w:r>
      <w:r>
        <w:rPr>
          <w:sz w:val="18"/>
          <w:szCs w:val="18"/>
        </w:rPr>
        <w:t>Жина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cl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a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clear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clear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clear off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“To go on hikes ”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Саяхат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Қал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рт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Велосипед теб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Атпен жүр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Жаяу жүр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"Neіghbour" сөзінің анықтамасы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B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s near you.</w:t>
      </w:r>
    </w:p>
    <w:p>
      <w:pPr>
        <w:pStyle w:val="Normal"/>
        <w:rPr/>
      </w:pPr>
      <w:r>
        <w:rPr>
          <w:sz w:val="18"/>
          <w:szCs w:val="18"/>
          <w:lang w:val="en-US"/>
        </w:rPr>
        <w:t>C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or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ut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ld you lend me … disks, ple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Ever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a car ... look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y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re</w:t>
      </w:r>
    </w:p>
    <w:p>
      <w:pPr>
        <w:pStyle w:val="Normal"/>
        <w:rPr/>
      </w:pPr>
      <w:r>
        <w:rPr>
          <w:sz w:val="18"/>
          <w:szCs w:val="18"/>
          <w:lang w:val="en-US"/>
        </w:rPr>
        <w:t>B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e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ledge … po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for my English exam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 wor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wor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ork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work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litter the stree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n’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no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t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hib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ped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pr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... what she was wea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eel</w:t>
      </w:r>
    </w:p>
    <w:p>
      <w:pPr>
        <w:pStyle w:val="Normal"/>
        <w:rPr/>
      </w:pPr>
      <w:r>
        <w:rPr>
          <w:sz w:val="18"/>
          <w:szCs w:val="18"/>
          <w:lang w:val="en-US"/>
        </w:rPr>
        <w:t>B) no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m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/>
      </w:pPr>
      <w:r>
        <w:rPr>
          <w:sz w:val="18"/>
          <w:szCs w:val="18"/>
          <w:lang w:val="en-US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US"/>
        </w:rPr>
        <w:t>) flow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o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speech was very lo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P’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p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Pes’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P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.. to be f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go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n’t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going </w:t>
      </w:r>
    </w:p>
    <w:p>
      <w:pPr>
        <w:pStyle w:val="Normal"/>
        <w:rPr/>
      </w:pPr>
      <w:r>
        <w:rPr>
          <w:sz w:val="18"/>
          <w:szCs w:val="18"/>
          <w:lang w:val="en-US"/>
        </w:rPr>
        <w:t>30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hasn’t bee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the part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d by all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re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V at the moment.</w:t>
      </w:r>
    </w:p>
    <w:p>
      <w:pPr>
        <w:pStyle w:val="Normal"/>
        <w:rPr/>
      </w:pPr>
      <w:r>
        <w:rPr>
          <w:sz w:val="18"/>
          <w:szCs w:val="18"/>
          <w:lang w:val="en-US"/>
        </w:rPr>
        <w:t>D) He has gone home by that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n’t seen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 recentl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6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hink … Texas is the richest state of Americ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 -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 A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at three o’clock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 doing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doing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doing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doing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doing my homework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r country has many places where schoolchildren ... their fre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y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n’t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ight spend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to watch a film on televis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be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go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Жарқыра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igh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Префик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US"/>
        </w:rPr>
        <w:t xml:space="preserve"> e</w:t>
      </w:r>
      <w:r>
        <w:rPr>
          <w:sz w:val="18"/>
          <w:szCs w:val="18"/>
        </w:rPr>
        <w:t>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gr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is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lighte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haracteris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… place lik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w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w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“Bod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d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ody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od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dy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odiy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sterday he … to work by c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o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gon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read the letter he ... from his paren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 rece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rece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 rece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rece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received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omeone at the d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gets up at six every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’m going to go to London to study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’m going to university in Birmingh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y are you having a party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t’s no use trying to help h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o is the main figure in the emblem of the USA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ag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w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uck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wa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rass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Glue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Globe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lass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General</w:t>
      </w:r>
    </w:p>
    <w:p>
      <w:pPr>
        <w:pStyle w:val="Normal"/>
        <w:rPr/>
      </w:pPr>
      <w:r>
        <w:rPr>
          <w:sz w:val="18"/>
          <w:szCs w:val="18"/>
          <w:lang w:val="en-US"/>
        </w:rPr>
        <w:t>16. "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u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ev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a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ng.</w:t>
      </w:r>
    </w:p>
    <w:p>
      <w:pPr>
        <w:pStyle w:val="Normal"/>
        <w:rPr/>
      </w:pPr>
      <w:r>
        <w:rPr>
          <w:sz w:val="18"/>
          <w:szCs w:val="18"/>
          <w:lang w:val="en-US"/>
        </w:rPr>
        <w:t>E)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ive up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Көтер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Қайтарып б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а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Көн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Сөйлемді аяқтаңыз: He ... hіs brother’s examp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ollows</w:t>
      </w:r>
    </w:p>
    <w:p>
      <w:pPr>
        <w:pStyle w:val="Normal"/>
        <w:rPr/>
      </w:pPr>
      <w:r>
        <w:rPr>
          <w:sz w:val="18"/>
          <w:szCs w:val="18"/>
          <w:lang w:val="en-US"/>
        </w:rPr>
        <w:t>B) ad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ppea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uffer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Po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rou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ever.</w:t>
      </w:r>
    </w:p>
    <w:p>
      <w:pPr>
        <w:pStyle w:val="Normal"/>
        <w:rPr/>
      </w:pPr>
      <w:r>
        <w:rPr>
          <w:sz w:val="18"/>
          <w:szCs w:val="18"/>
          <w:lang w:val="en-US"/>
        </w:rPr>
        <w:t>D)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a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y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... of horse-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fon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be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m fon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st.</w:t>
      </w:r>
    </w:p>
    <w:p>
      <w:pPr>
        <w:pStyle w:val="Normal"/>
        <w:rPr/>
      </w:pPr>
      <w:r>
        <w:rPr>
          <w:sz w:val="18"/>
          <w:szCs w:val="18"/>
          <w:lang w:val="en-US"/>
        </w:rPr>
        <w:t>C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US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ss before pleasu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of the hotels in the city have a swimming-p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ir of shoes ... not goo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«there are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... cold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…a theatre in our stree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... two pictures on the w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... five o’clock alread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weather…fine today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had a lovely weekend; it was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njoy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re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ower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eautifu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his…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other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r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rother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rothere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rother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year a new leisure center . . . in the town of Hald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 been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being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been op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 open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US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 opened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.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B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D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US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ow was ope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on dut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book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oment.</w:t>
      </w:r>
    </w:p>
    <w:p>
      <w:pPr>
        <w:pStyle w:val="Normal"/>
        <w:rPr/>
      </w:pPr>
      <w:r>
        <w:rPr>
          <w:sz w:val="18"/>
          <w:szCs w:val="18"/>
          <w:lang w:val="en-US"/>
        </w:rPr>
        <w:t>B) The man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t the door helped the old lady.</w:t>
      </w:r>
    </w:p>
    <w:p>
      <w:pPr>
        <w:pStyle w:val="Normal"/>
        <w:rPr/>
      </w:pPr>
      <w:r>
        <w:rPr>
          <w:sz w:val="18"/>
          <w:szCs w:val="18"/>
          <w:lang w:val="en-US"/>
        </w:rPr>
        <w:t>C) Se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at he was late he took the tax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was sno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whole day.</w:t>
      </w:r>
    </w:p>
    <w:p>
      <w:pPr>
        <w:pStyle w:val="Normal"/>
        <w:rPr/>
      </w:pPr>
      <w:r>
        <w:rPr>
          <w:sz w:val="18"/>
          <w:szCs w:val="18"/>
          <w:lang w:val="en-US"/>
        </w:rPr>
        <w:t>E) The house wa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1789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t, wooden plac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peeche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ummer, and rose garden and a restaurant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yde Pa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eople and Nature.</w:t>
      </w:r>
    </w:p>
    <w:p>
      <w:pPr>
        <w:pStyle w:val="Normal"/>
        <w:rPr/>
      </w:pPr>
      <w:r>
        <w:rPr>
          <w:sz w:val="18"/>
          <w:szCs w:val="18"/>
          <w:lang w:val="en-US"/>
        </w:rPr>
        <w:t>C)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ndon Parks.</w:t>
      </w:r>
    </w:p>
    <w:p>
      <w:pPr>
        <w:pStyle w:val="Normal"/>
        <w:rPr/>
      </w:pPr>
      <w:r>
        <w:rPr>
          <w:sz w:val="18"/>
          <w:szCs w:val="18"/>
          <w:lang w:val="en-US"/>
        </w:rPr>
        <w:t>E) Cultural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7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to ask the way than to go asrt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ad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ea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-y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nes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ese, an apple, wea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eeses, apples, wea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eese, applies, wea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eese, apples, weather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eese, apples, wea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heese, apples, weather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“Past Continuous Tense”-</w:t>
      </w:r>
      <w:r>
        <w:rPr>
          <w:sz w:val="18"/>
          <w:szCs w:val="18"/>
        </w:rPr>
        <w:t>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parents (to sleep) when I cam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sleep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slee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sleep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slee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sleeping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have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n’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on’t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ere hav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K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Kat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Keen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Knigh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Key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Grea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ar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m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tt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m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ultivate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қаруш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a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.</w:t>
      </w:r>
    </w:p>
    <w:p>
      <w:pPr>
        <w:pStyle w:val="Normal"/>
        <w:rPr/>
      </w:pPr>
      <w:r>
        <w:rPr>
          <w:sz w:val="18"/>
          <w:szCs w:val="18"/>
          <w:lang w:val="en-US"/>
        </w:rPr>
        <w:t>B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C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r.</w:t>
      </w:r>
    </w:p>
    <w:p>
      <w:pPr>
        <w:pStyle w:val="Normal"/>
        <w:rPr/>
      </w:pPr>
      <w:r>
        <w:rPr>
          <w:sz w:val="18"/>
          <w:szCs w:val="18"/>
          <w:lang w:val="en-US"/>
        </w:rPr>
        <w:t>D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ness.</w:t>
      </w:r>
    </w:p>
    <w:p>
      <w:pPr>
        <w:pStyle w:val="Normal"/>
        <w:rPr/>
      </w:pPr>
      <w:r>
        <w:rPr>
          <w:sz w:val="18"/>
          <w:szCs w:val="18"/>
          <w:lang w:val="en-US"/>
        </w:rPr>
        <w:t>E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t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 had two weeks’ holiday in Sp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parents are teach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t’s my p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Jane’s an excellent stud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at’s all righ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I…so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o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m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n … in Peru for two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li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li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v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liv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i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rry, I am late.   …I come 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ught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three lamps in the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’s going to go to the bea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gular swimming is very good for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is going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 are having a par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y are you saving money? </w:t>
      </w:r>
    </w:p>
    <w:p>
      <w:pPr>
        <w:pStyle w:val="Normal"/>
        <w:rPr/>
      </w:pPr>
      <w:r>
        <w:rPr>
          <w:sz w:val="18"/>
          <w:szCs w:val="18"/>
          <w:lang w:val="en-US"/>
        </w:rPr>
        <w:t>15. “</w:t>
      </w:r>
      <w:r>
        <w:rPr>
          <w:sz w:val="18"/>
          <w:szCs w:val="18"/>
        </w:rPr>
        <w:t>Мазасыз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sor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lp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round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st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ontinuou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"Hurr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To do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very q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kly.</w:t>
      </w:r>
    </w:p>
    <w:p>
      <w:pPr>
        <w:pStyle w:val="Normal"/>
        <w:rPr/>
      </w:pPr>
      <w:r>
        <w:rPr>
          <w:sz w:val="18"/>
          <w:szCs w:val="18"/>
          <w:lang w:val="en-US"/>
        </w:rPr>
        <w:t>B)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ma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your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s.</w:t>
      </w:r>
    </w:p>
    <w:p>
      <w:pPr>
        <w:pStyle w:val="Normal"/>
        <w:rPr/>
      </w:pPr>
      <w:r>
        <w:rPr>
          <w:sz w:val="18"/>
          <w:szCs w:val="18"/>
          <w:lang w:val="en-US"/>
        </w:rPr>
        <w:t>C) To catch a t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be late.</w:t>
      </w:r>
    </w:p>
    <w:p>
      <w:pPr>
        <w:pStyle w:val="Normal"/>
        <w:rPr/>
      </w:pPr>
      <w:r>
        <w:rPr>
          <w:sz w:val="18"/>
          <w:szCs w:val="18"/>
          <w:lang w:val="en-US"/>
        </w:rPr>
        <w:t>E) To play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nd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ss me your pen, please.</w:t>
      </w:r>
    </w:p>
    <w:p>
      <w:pPr>
        <w:pStyle w:val="Normal"/>
        <w:rPr/>
      </w:pPr>
      <w:r>
        <w:rPr>
          <w:sz w:val="18"/>
          <w:szCs w:val="18"/>
          <w:lang w:val="en-US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 the book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your g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ar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our.</w:t>
      </w:r>
    </w:p>
    <w:p>
      <w:pPr>
        <w:pStyle w:val="Normal"/>
        <w:rPr/>
      </w:pPr>
      <w:r>
        <w:rPr>
          <w:sz w:val="18"/>
          <w:szCs w:val="18"/>
          <w:lang w:val="en-US"/>
        </w:rPr>
        <w:t>D) 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our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book shall I give you ? - … you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n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has seen a new fil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long … you … he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 /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/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/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/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/ are. </w:t>
      </w:r>
    </w:p>
    <w:p>
      <w:pPr>
        <w:pStyle w:val="Normal"/>
        <w:rPr/>
      </w:pPr>
      <w:r>
        <w:rPr>
          <w:sz w:val="18"/>
          <w:szCs w:val="18"/>
          <w:lang w:val="en-US"/>
        </w:rPr>
        <w:t>22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ext week. We ... a presen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sell her</w:t>
      </w:r>
    </w:p>
    <w:p>
      <w:pPr>
        <w:pStyle w:val="Normal"/>
        <w:rPr/>
      </w:pPr>
      <w:r>
        <w:rPr>
          <w:sz w:val="18"/>
          <w:szCs w:val="18"/>
          <w:lang w:val="en-US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eat her</w:t>
      </w:r>
    </w:p>
    <w:p>
      <w:pPr>
        <w:pStyle w:val="Normal"/>
        <w:rPr/>
      </w:pPr>
      <w:r>
        <w:rPr>
          <w:sz w:val="18"/>
          <w:szCs w:val="18"/>
          <w:lang w:val="en-US"/>
        </w:rPr>
        <w:t>C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o buy her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take her</w:t>
      </w:r>
    </w:p>
    <w:p>
      <w:pPr>
        <w:pStyle w:val="Normal"/>
        <w:rPr/>
      </w:pPr>
      <w:r>
        <w:rPr>
          <w:sz w:val="18"/>
          <w:szCs w:val="18"/>
          <w:lang w:val="en-US"/>
        </w:rPr>
        <w:t>E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play he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зі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й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ыр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 isn’t going home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e is going to go hom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He is going home now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’ll go home soon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isn’t going to go hom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main industry of Washington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avy industr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Government industry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tton industr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emical indus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Food industry;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ummer.</w:t>
      </w:r>
    </w:p>
    <w:p>
      <w:pPr>
        <w:pStyle w:val="Normal"/>
        <w:rPr/>
      </w:pPr>
      <w:r>
        <w:rPr>
          <w:sz w:val="18"/>
          <w:szCs w:val="18"/>
          <w:lang w:val="en-US"/>
        </w:rPr>
        <w:t>B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?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for breakfas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.</w:t>
      </w:r>
    </w:p>
    <w:p>
      <w:pPr>
        <w:pStyle w:val="Normal"/>
        <w:rPr/>
      </w:pPr>
      <w:r>
        <w:rPr>
          <w:sz w:val="18"/>
          <w:szCs w:val="18"/>
          <w:lang w:val="en-US"/>
        </w:rPr>
        <w:t>E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yesterda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ұ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иль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ырмын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have watched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watching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watch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have watched this film for an h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  am watching this fil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ule (to learn) by the pupils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being lear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being lea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lear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lear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lear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were sorry (hear)  the bad news.</w:t>
      </w:r>
    </w:p>
    <w:p>
      <w:pPr>
        <w:pStyle w:val="Normal"/>
        <w:rPr/>
      </w:pPr>
      <w:r>
        <w:rPr>
          <w:sz w:val="18"/>
          <w:szCs w:val="18"/>
          <w:lang w:val="en-US"/>
        </w:rPr>
        <w:t>A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he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ar</w:t>
      </w:r>
    </w:p>
    <w:p>
      <w:pPr>
        <w:pStyle w:val="Normal"/>
        <w:rPr/>
      </w:pPr>
      <w:r>
        <w:rPr>
          <w:sz w:val="18"/>
          <w:szCs w:val="18"/>
          <w:lang w:val="en-US"/>
        </w:rPr>
        <w:t>D) hea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he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1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saw a new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treet.</w:t>
      </w:r>
    </w:p>
    <w:p>
      <w:pPr>
        <w:pStyle w:val="Normal"/>
        <w:rPr/>
      </w:pPr>
      <w:r>
        <w:rPr>
          <w:sz w:val="18"/>
          <w:szCs w:val="18"/>
          <w:lang w:val="en-US"/>
        </w:rPr>
        <w:t>B) That mor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was clear and sunny.</w:t>
      </w:r>
    </w:p>
    <w:p>
      <w:pPr>
        <w:pStyle w:val="Normal"/>
        <w:rPr/>
      </w:pPr>
      <w:r>
        <w:rPr>
          <w:sz w:val="18"/>
          <w:szCs w:val="18"/>
          <w:lang w:val="en-US"/>
        </w:rPr>
        <w:t>C) She ate her supper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 on TV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saw a bookshop near the tur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The boo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did her mother ask h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asked what the teachers had looked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asked what they had asked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asked her whether the teacher liked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asked what they had taught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asked her whether she had liked her teacher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8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es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қызығ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қызықта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қызық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ө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ызық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қызықсыз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tions ... louder than wor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peak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став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i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… dinner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hav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makes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de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lov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Glass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li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Geograph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lad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''Narrow''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i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arg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fr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af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throug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fo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. "</w:t>
      </w:r>
      <w:r>
        <w:rPr>
          <w:sz w:val="18"/>
          <w:szCs w:val="18"/>
        </w:rPr>
        <w:t>Транспорт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r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r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now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n’t my book.It is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brothers’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brother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brother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ne brother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y brothe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the book by the end of the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not had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not had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all not have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ouldn’t had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uldn’t had read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re are many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any trees a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any trees we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were many trees in the y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are no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 are visiting the states in 3 week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wanted to help with the washing-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 is telling him the new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w many people are going to arrive to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was nobody at the offic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don’t know what’s going to happ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is favorite activity is watching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you be using your bike tomorr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et’s go out after the mee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you going to go out then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 goes to ... school in .. afterno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/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-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- / --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... t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</w:t>
      </w:r>
    </w:p>
    <w:p>
      <w:pPr>
        <w:pStyle w:val="Normal"/>
        <w:rPr/>
      </w:pPr>
      <w:r>
        <w:rPr>
          <w:sz w:val="18"/>
          <w:szCs w:val="18"/>
          <w:lang w:val="en-US"/>
        </w:rPr>
        <w:t>C) 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re are ...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farm yard.</w:t>
      </w:r>
    </w:p>
    <w:p>
      <w:pPr>
        <w:pStyle w:val="Normal"/>
        <w:rPr/>
      </w:pPr>
      <w:r>
        <w:rPr>
          <w:sz w:val="18"/>
          <w:szCs w:val="18"/>
          <w:lang w:val="en-US"/>
        </w:rPr>
        <w:t>A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</w:t>
      </w:r>
    </w:p>
    <w:p>
      <w:pPr>
        <w:pStyle w:val="Normal"/>
        <w:rPr/>
      </w:pPr>
      <w:r>
        <w:rPr>
          <w:sz w:val="18"/>
          <w:szCs w:val="18"/>
          <w:lang w:val="en-US"/>
        </w:rPr>
        <w:t>C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omebod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wish … worries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leasa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Freez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don’t visit her very of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comes from Sp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said that he should write a letter to 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e studied music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y didn’t driv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omputers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20-th centur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o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w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a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w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ent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bring your papers into the exam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n’t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n’t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edn’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no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“is going to“ 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…visit my aunt, she is 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…you have tea? –Yes, plea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 don’t know how to use this camera ..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…he… go to the seasid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…going…read this book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lag of United Kingdom, known as the Union Jack, is made up of …cros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r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i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w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fiv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5. "Strang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very am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nd funny.</w:t>
      </w:r>
    </w:p>
    <w:p>
      <w:pPr>
        <w:pStyle w:val="Normal"/>
        <w:rPr/>
      </w:pPr>
      <w:r>
        <w:rPr>
          <w:sz w:val="18"/>
          <w:szCs w:val="18"/>
          <w:lang w:val="en-US"/>
        </w:rPr>
        <w:t>B) A new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class.</w:t>
      </w:r>
    </w:p>
    <w:p>
      <w:pPr>
        <w:pStyle w:val="Normal"/>
        <w:rPr/>
      </w:pPr>
      <w:r>
        <w:rPr>
          <w:sz w:val="18"/>
          <w:szCs w:val="18"/>
          <w:lang w:val="en-US"/>
        </w:rPr>
        <w:t>C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nknown for you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fac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portan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he’s got a lot of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countr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so much sex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modern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s.</w:t>
      </w:r>
    </w:p>
    <w:p>
      <w:pPr>
        <w:pStyle w:val="Normal"/>
        <w:rPr/>
      </w:pPr>
      <w:r>
        <w:rPr>
          <w:sz w:val="18"/>
          <w:szCs w:val="18"/>
          <w:lang w:val="en-US"/>
        </w:rPr>
        <w:t>C) Do you have any reasons of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late? </w:t>
      </w:r>
    </w:p>
    <w:p>
      <w:pPr>
        <w:pStyle w:val="Normal"/>
        <w:rPr/>
      </w:pPr>
      <w:r>
        <w:rPr>
          <w:sz w:val="18"/>
          <w:szCs w:val="18"/>
          <w:lang w:val="en-US"/>
        </w:rPr>
        <w:t>D) Both men and wom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o wear jean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’ve got many bad teeth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very well.</w:t>
      </w:r>
    </w:p>
    <w:p>
      <w:pPr>
        <w:pStyle w:val="Normal"/>
        <w:rPr/>
      </w:pPr>
      <w:r>
        <w:rPr>
          <w:sz w:val="18"/>
          <w:szCs w:val="18"/>
          <w:lang w:val="en-US"/>
        </w:rPr>
        <w:t>A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ell?</w:t>
      </w:r>
    </w:p>
    <w:p>
      <w:pPr>
        <w:pStyle w:val="Normal"/>
        <w:rPr/>
      </w:pPr>
      <w:r>
        <w:rPr>
          <w:sz w:val="18"/>
          <w:szCs w:val="18"/>
          <w:lang w:val="en-US"/>
        </w:rPr>
        <w:t>B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ell?</w:t>
      </w:r>
    </w:p>
    <w:p>
      <w:pPr>
        <w:pStyle w:val="Normal"/>
        <w:rPr/>
      </w:pPr>
      <w:r>
        <w:rPr>
          <w:sz w:val="18"/>
          <w:szCs w:val="18"/>
          <w:lang w:val="en-US"/>
        </w:rPr>
        <w:t>C) What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do well?</w:t>
      </w:r>
    </w:p>
    <w:p>
      <w:pPr>
        <w:pStyle w:val="Normal"/>
        <w:rPr/>
      </w:pPr>
      <w:r>
        <w:rPr>
          <w:sz w:val="18"/>
          <w:szCs w:val="18"/>
          <w:lang w:val="en-US"/>
        </w:rPr>
        <w:t>D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el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 skates very well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he is invited, he will co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Ег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қы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д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Егер оны шақырса, ол келед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Егер ол келсе, ол шақыра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Егер шақырмаса, ол келед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Егер ол шақырса, олар келеді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US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".</w:t>
      </w:r>
    </w:p>
    <w:p>
      <w:pPr>
        <w:pStyle w:val="Normal"/>
        <w:rPr/>
      </w:pPr>
      <w:r>
        <w:rPr>
          <w:sz w:val="18"/>
          <w:szCs w:val="18"/>
          <w:lang w:val="en-US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US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Last Ele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r. Nelson and a Scoundrel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Mrs. Marr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.</w:t>
      </w:r>
    </w:p>
    <w:p>
      <w:pPr>
        <w:pStyle w:val="Normal"/>
        <w:rPr/>
      </w:pPr>
      <w:r>
        <w:rPr>
          <w:sz w:val="18"/>
          <w:szCs w:val="18"/>
          <w:lang w:val="en-US"/>
        </w:rPr>
        <w:t>D) He Wants to Be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. </w:t>
      </w:r>
    </w:p>
    <w:p>
      <w:pPr>
        <w:pStyle w:val="Normal"/>
        <w:rPr/>
      </w:pPr>
      <w:r>
        <w:rPr>
          <w:sz w:val="18"/>
          <w:szCs w:val="18"/>
          <w:lang w:val="en-US"/>
        </w:rPr>
        <w:t>E) How to Become a Pre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n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29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have a big stadium in our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іздің қалада кішірек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іздің қалада кіші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іздің қалада үлкенірек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іздің қалада кең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Біздің қалада үлкен стадион ба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Берілген сөздің дұрыс приставка қой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i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pp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-ism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ck, lamp, bo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lockes, lamps, boo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cken, lamps, boo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ockis, lamps, boo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ocks, lamps, boo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locks, lamps, boote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Жарқыра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brigh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in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Grea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m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m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r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ultiva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ittl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port there.</w:t>
      </w:r>
    </w:p>
    <w:p>
      <w:pPr>
        <w:pStyle w:val="Normal"/>
        <w:rPr/>
      </w:pPr>
      <w:r>
        <w:rPr>
          <w:sz w:val="18"/>
          <w:szCs w:val="18"/>
          <w:lang w:val="en-US"/>
        </w:rPr>
        <w:t>A) Gymna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u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ard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orest.</w:t>
      </w:r>
    </w:p>
    <w:p>
      <w:pPr>
        <w:pStyle w:val="Normal"/>
        <w:rPr/>
      </w:pPr>
      <w:r>
        <w:rPr>
          <w:sz w:val="18"/>
          <w:szCs w:val="18"/>
          <w:lang w:val="en-US"/>
        </w:rPr>
        <w:t>E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l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a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hese books ... interes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an … Astana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Visi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vis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 vis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esn’t visi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Sunday we … a new exhibition in the Hermit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going to s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 to s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going to s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e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ould se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grandmother used to walk to work when she was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 exercise is getting bor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plays the piano better than anyone else in her cla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use the grammar rules in doing exerci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r. Jones is the oldest person in the villag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stood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y stands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 stand up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 talk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y are talk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which city is Hollywood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tlan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an Francis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New Yor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s Ange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Florida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"Forget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tell.</w:t>
      </w:r>
    </w:p>
    <w:p>
      <w:pPr>
        <w:pStyle w:val="Normal"/>
        <w:rPr/>
      </w:pPr>
      <w:r>
        <w:rPr>
          <w:sz w:val="18"/>
          <w:szCs w:val="18"/>
          <w:lang w:val="en-US"/>
        </w:rPr>
        <w:t>B)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pe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tu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member. </w:t>
      </w:r>
    </w:p>
    <w:p>
      <w:pPr>
        <w:pStyle w:val="Normal"/>
        <w:rPr/>
      </w:pPr>
      <w:r>
        <w:rPr>
          <w:sz w:val="18"/>
          <w:szCs w:val="18"/>
          <w:lang w:val="en-US"/>
        </w:rPr>
        <w:t>16. “</w:t>
      </w:r>
      <w:r>
        <w:rPr>
          <w:sz w:val="18"/>
          <w:szCs w:val="18"/>
        </w:rPr>
        <w:t>Жина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a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clear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cl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clear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clear off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y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... of horse-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be fon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 f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be fon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ss me your pen, pleas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US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 the book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ete,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’m tal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o ... . Where are ... key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  / 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our  / 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ou  / 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ou  /  y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your  /  your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a car ... look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y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en</w:t>
      </w:r>
    </w:p>
    <w:p>
      <w:pPr>
        <w:pStyle w:val="Normal"/>
        <w:rPr/>
      </w:pPr>
      <w:r>
        <w:rPr>
          <w:sz w:val="18"/>
          <w:szCs w:val="18"/>
          <w:lang w:val="en-US"/>
        </w:rPr>
        <w:t>C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for my English exam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wor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wor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 wor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ork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Көмек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...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s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when you ca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</w:t>
      </w:r>
    </w:p>
    <w:p>
      <w:pPr>
        <w:pStyle w:val="Normal"/>
        <w:rPr/>
      </w:pPr>
      <w:r>
        <w:rPr>
          <w:sz w:val="18"/>
          <w:szCs w:val="18"/>
          <w:lang w:val="en-US"/>
        </w:rPr>
        <w:t>D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</w:t>
      </w:r>
    </w:p>
    <w:p>
      <w:pPr>
        <w:pStyle w:val="Normal"/>
        <w:rPr/>
      </w:pPr>
      <w:r>
        <w:rPr>
          <w:sz w:val="18"/>
          <w:szCs w:val="18"/>
          <w:lang w:val="en-US"/>
        </w:rPr>
        <w:t>23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cau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cat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 cau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catc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ould catche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ou shouldn’t close the window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uld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I close the wind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I close the window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hib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ped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erc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pres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…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rents</w:t>
      </w:r>
    </w:p>
    <w:p>
      <w:pPr>
        <w:pStyle w:val="Normal"/>
        <w:rPr/>
      </w:pPr>
      <w:r>
        <w:rPr>
          <w:sz w:val="18"/>
          <w:szCs w:val="18"/>
          <w:lang w:val="en-US"/>
        </w:rPr>
        <w:t>B) Parent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r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arents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arents’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decisions (to approve) by 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appro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approv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appro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approv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pprove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we arrived at the cinema,…a long queue to see the fil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re weren’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(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at country all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e, he kne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very well.</w:t>
      </w:r>
    </w:p>
    <w:p>
      <w:pPr>
        <w:pStyle w:val="Normal"/>
        <w:rPr/>
      </w:pPr>
      <w:r>
        <w:rPr>
          <w:sz w:val="18"/>
          <w:szCs w:val="18"/>
          <w:lang w:val="en-US"/>
        </w:rPr>
        <w:t>A)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/>
      </w:pPr>
      <w:r>
        <w:rPr>
          <w:sz w:val="18"/>
          <w:szCs w:val="18"/>
          <w:lang w:val="en-US"/>
        </w:rPr>
        <w:t>B)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</w:t>
      </w:r>
    </w:p>
    <w:p>
      <w:pPr>
        <w:pStyle w:val="Normal"/>
        <w:rPr/>
      </w:pPr>
      <w:r>
        <w:rPr>
          <w:sz w:val="18"/>
          <w:szCs w:val="18"/>
          <w:lang w:val="en-US"/>
        </w:rPr>
        <w:t>C) To be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d</w:t>
      </w:r>
    </w:p>
    <w:p>
      <w:pPr>
        <w:pStyle w:val="Normal"/>
        <w:rPr/>
      </w:pPr>
      <w:r>
        <w:rPr>
          <w:sz w:val="18"/>
          <w:szCs w:val="18"/>
          <w:lang w:val="en-US"/>
        </w:rPr>
        <w:t>D) T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/>
      </w:pPr>
      <w:r>
        <w:rPr>
          <w:sz w:val="18"/>
          <w:szCs w:val="18"/>
          <w:lang w:val="en-US"/>
        </w:rPr>
        <w:t>E) Hav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did her mother ask h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asked what they had taught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asked her whether the teacher liked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asked what they had asked J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asked her whether she had liked her teac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asked what the teachers had looked lik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0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day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o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Приставк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ok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ag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teboo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am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pen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. I ask you a questio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There is /there are </w:t>
      </w:r>
      <w:r>
        <w:rPr>
          <w:sz w:val="18"/>
          <w:szCs w:val="18"/>
        </w:rPr>
        <w:t>құрылым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a lot of good students in this clas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re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the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 "Shop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eo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rdrobe.</w:t>
      </w:r>
    </w:p>
    <w:p>
      <w:pPr>
        <w:pStyle w:val="Normal"/>
        <w:rPr/>
      </w:pPr>
      <w:r>
        <w:rPr>
          <w:sz w:val="18"/>
          <w:szCs w:val="18"/>
          <w:lang w:val="en-US"/>
        </w:rPr>
        <w:t>D) 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epart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for sport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o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chool.</w:t>
      </w:r>
    </w:p>
    <w:p>
      <w:pPr>
        <w:pStyle w:val="Normal"/>
        <w:rPr/>
      </w:pPr>
      <w:r>
        <w:rPr>
          <w:sz w:val="18"/>
          <w:szCs w:val="18"/>
          <w:lang w:val="en-US"/>
        </w:rPr>
        <w:t>C) St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u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asket.</w:t>
      </w:r>
    </w:p>
    <w:p>
      <w:pPr>
        <w:pStyle w:val="Normal"/>
        <w:rPr/>
      </w:pPr>
      <w:r>
        <w:rPr>
          <w:sz w:val="18"/>
          <w:szCs w:val="18"/>
          <w:lang w:val="en-US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g and her sister … in Rome last su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homework from 5 till 7 o’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ill do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all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 d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’s having a sw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’m going to visit my friend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is time tomorrow we’ll be sitting on the pl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was very ti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you come to the meeting tonigh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n he was asked, he always used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 method is used to achieve good resul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always uses it for his own aim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nglish is spoken as an international langu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used to drive a lot before she had the accide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’m going to visit my m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isn’t going to st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didn’t see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 were watching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o you like cooking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w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owed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the name of the Scottish lake in which there is supposed to be a monst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ake Huro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ake Superio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ke Michiga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ch Nes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ake Eri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inspec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h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exam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anno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affec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influenc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Famous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ll-kn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omm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trac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ar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Unknown. </w:t>
      </w:r>
    </w:p>
    <w:p>
      <w:pPr>
        <w:pStyle w:val="Normal"/>
        <w:rPr/>
      </w:pPr>
      <w:r>
        <w:rPr>
          <w:sz w:val="18"/>
          <w:szCs w:val="18"/>
          <w:lang w:val="en-US"/>
        </w:rPr>
        <w:t>17. “</w:t>
      </w:r>
      <w:r>
        <w:rPr>
          <w:sz w:val="18"/>
          <w:szCs w:val="18"/>
        </w:rPr>
        <w:t>Ор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ктеп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аударылад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rammar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rivate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mprehensive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econdary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tate schoo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books and ... notebooks are on ... des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/ a / 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/  -- / 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/  the / 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- /  the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/  the /  th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e a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of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r.</w:t>
      </w:r>
    </w:p>
    <w:p>
      <w:pPr>
        <w:pStyle w:val="Normal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’t done … wro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ome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We know a lot of people ...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Lond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i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a book ..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just th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day before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every d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asked if I had finished my exa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 asked me to pass the suitc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asked how I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said that she would phone the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invited them to comt for dinner on Frida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Futu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We (to show) a new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m tomorrow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all be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all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erc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pl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c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l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boy’s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on the sofa.</w:t>
      </w:r>
    </w:p>
    <w:p>
      <w:pPr>
        <w:pStyle w:val="Normal"/>
        <w:rPr/>
      </w:pPr>
      <w:r>
        <w:rPr>
          <w:sz w:val="18"/>
          <w:szCs w:val="18"/>
          <w:lang w:val="en-US"/>
        </w:rPr>
        <w:t>B) He’s done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homework very well.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l’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en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her both hands</w:t>
      </w:r>
    </w:p>
    <w:p>
      <w:pPr>
        <w:pStyle w:val="Normal"/>
        <w:rPr/>
      </w:pPr>
      <w:r>
        <w:rPr>
          <w:sz w:val="18"/>
          <w:szCs w:val="18"/>
          <w:lang w:val="en-US"/>
        </w:rPr>
        <w:t>D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d Bo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’s brother.</w:t>
      </w:r>
    </w:p>
    <w:p>
      <w:pPr>
        <w:pStyle w:val="Normal"/>
        <w:rPr/>
      </w:pPr>
      <w:r>
        <w:rPr>
          <w:sz w:val="18"/>
          <w:szCs w:val="18"/>
          <w:lang w:val="en-US"/>
        </w:rPr>
        <w:t>E) She’s my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poe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 . . get much warmer in the next few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s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oes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al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ing said all this he went ou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д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қты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тті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рді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ір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US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".</w:t>
      </w:r>
    </w:p>
    <w:p>
      <w:pPr>
        <w:pStyle w:val="Normal"/>
        <w:rPr/>
      </w:pPr>
      <w:r>
        <w:rPr>
          <w:sz w:val="18"/>
          <w:szCs w:val="18"/>
          <w:lang w:val="en-US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US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Last Ele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s. </w:t>
      </w:r>
    </w:p>
    <w:p>
      <w:pPr>
        <w:pStyle w:val="Normal"/>
        <w:rPr/>
      </w:pPr>
      <w:r>
        <w:rPr>
          <w:sz w:val="18"/>
          <w:szCs w:val="18"/>
          <w:lang w:val="en-US"/>
        </w:rPr>
        <w:t>B) He Wants to Be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f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r. Nelson and a Scoundrel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Mrs. Marrow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f.</w:t>
      </w:r>
    </w:p>
    <w:p>
      <w:pPr>
        <w:pStyle w:val="Normal"/>
        <w:rPr/>
      </w:pPr>
      <w:r>
        <w:rPr>
          <w:sz w:val="18"/>
          <w:szCs w:val="18"/>
          <w:lang w:val="en-US"/>
        </w:rPr>
        <w:t>E) How to Become a Pre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n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1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erson who teaches studen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teac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wri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visi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dri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novelis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тикльдер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… exercise-book. This is … English exercise-boo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 - , -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,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,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,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, th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oys’ books were cle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алалардың кітабы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аза кітап балалардік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аланың кітабы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ітаптар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Балалардың кітаптары таза болды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m afraid we ... miss the t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n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ust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Қ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үйлеспейді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e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football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Quie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u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ai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ai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ist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brary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uth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rry.</w:t>
      </w:r>
    </w:p>
    <w:p>
      <w:pPr>
        <w:pStyle w:val="Normal"/>
        <w:rPr/>
      </w:pPr>
      <w:r>
        <w:rPr>
          <w:sz w:val="18"/>
          <w:szCs w:val="18"/>
          <w:lang w:val="en-US"/>
        </w:rPr>
        <w:t>D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rves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Don’t play with … </w:t>
      </w:r>
      <w:r>
        <w:rPr>
          <w:sz w:val="18"/>
          <w:szCs w:val="18"/>
        </w:rPr>
        <w:t>Отп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йнам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Fi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now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… sometimes absolutely naugh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oe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some big trees in the gard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t was autum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moon moves slowly round the ear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y’ve got a very big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y wanted an information about the t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’m going to buy her a presen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washing machine wasn’t wor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 a lot of housework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’m going to visit my paren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like washing and ironing the clot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y are planning to stay with us for the weeken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knew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kn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kn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know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earliest times the … of London depended upon its water-born trad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rivile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prosperit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nor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ircumstances</w:t>
      </w:r>
    </w:p>
    <w:p>
      <w:pPr>
        <w:pStyle w:val="Normal"/>
        <w:rPr/>
      </w:pPr>
      <w:r>
        <w:rPr>
          <w:sz w:val="18"/>
          <w:szCs w:val="18"/>
          <w:lang w:val="en-US"/>
        </w:rPr>
        <w:t>15. "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uge.</w:t>
      </w:r>
    </w:p>
    <w:p>
      <w:pPr>
        <w:pStyle w:val="Normal"/>
        <w:rPr/>
      </w:pPr>
      <w:r>
        <w:rPr>
          <w:sz w:val="18"/>
          <w:szCs w:val="18"/>
          <w:lang w:val="en-US"/>
        </w:rPr>
        <w:t>C)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ev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arrow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lu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retty.</w:t>
      </w:r>
    </w:p>
    <w:p>
      <w:pPr>
        <w:pStyle w:val="Normal"/>
        <w:rPr/>
      </w:pPr>
      <w:r>
        <w:rPr>
          <w:sz w:val="18"/>
          <w:szCs w:val="18"/>
          <w:lang w:val="en-US"/>
        </w:rPr>
        <w:t>C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rey.</w:t>
      </w:r>
    </w:p>
    <w:p>
      <w:pPr>
        <w:pStyle w:val="Normal"/>
        <w:rPr/>
      </w:pPr>
      <w:r>
        <w:rPr>
          <w:sz w:val="18"/>
          <w:szCs w:val="18"/>
          <w:lang w:val="en-US"/>
        </w:rPr>
        <w:t>E)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k. </w:t>
      </w:r>
    </w:p>
    <w:p>
      <w:pPr>
        <w:pStyle w:val="Normal"/>
        <w:rPr/>
      </w:pPr>
      <w:r>
        <w:rPr>
          <w:sz w:val="18"/>
          <w:szCs w:val="18"/>
          <w:lang w:val="en-US"/>
        </w:rPr>
        <w:t>17. "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"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і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rPr/>
      </w:pPr>
      <w:r>
        <w:rPr>
          <w:sz w:val="18"/>
          <w:szCs w:val="18"/>
          <w:lang w:val="en-US"/>
        </w:rPr>
        <w:t>B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rPr/>
      </w:pPr>
      <w:r>
        <w:rPr>
          <w:sz w:val="18"/>
          <w:szCs w:val="18"/>
          <w:lang w:val="en-US"/>
        </w:rPr>
        <w:t>C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ous.</w:t>
      </w:r>
    </w:p>
    <w:p>
      <w:pPr>
        <w:pStyle w:val="Normal"/>
        <w:rPr/>
      </w:pPr>
      <w:r>
        <w:rPr>
          <w:sz w:val="18"/>
          <w:szCs w:val="18"/>
          <w:lang w:val="en-US"/>
        </w:rPr>
        <w:t>D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y.</w:t>
      </w:r>
    </w:p>
    <w:p>
      <w:pPr>
        <w:pStyle w:val="Normal"/>
        <w:rPr/>
      </w:pPr>
      <w:r>
        <w:rPr>
          <w:sz w:val="18"/>
          <w:szCs w:val="18"/>
          <w:lang w:val="en-US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you see that cat? … is very 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t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.</w:t>
      </w:r>
    </w:p>
    <w:p>
      <w:pPr>
        <w:pStyle w:val="Normal"/>
        <w:rPr/>
      </w:pPr>
      <w:r>
        <w:rPr>
          <w:sz w:val="18"/>
          <w:szCs w:val="18"/>
          <w:lang w:val="en-US"/>
        </w:rPr>
        <w:t>A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>C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had some good advice from our teacher, … we consulted about exam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a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morrow the meeting will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 st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star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star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started. </w:t>
      </w:r>
    </w:p>
    <w:p>
      <w:pPr>
        <w:pStyle w:val="Normal"/>
        <w:rPr/>
      </w:pPr>
      <w:r>
        <w:rPr>
          <w:sz w:val="18"/>
          <w:szCs w:val="18"/>
          <w:lang w:val="en-US"/>
        </w:rPr>
        <w:t>22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uld slee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be slep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 slept.</w:t>
      </w:r>
    </w:p>
    <w:p>
      <w:pPr>
        <w:pStyle w:val="Normal"/>
        <w:rPr/>
      </w:pPr>
      <w:r>
        <w:rPr>
          <w:sz w:val="18"/>
          <w:szCs w:val="18"/>
          <w:lang w:val="en-US"/>
        </w:rPr>
        <w:t>D) Should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E) Should be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 boy (to say) to come to schoo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/>
      </w:pPr>
      <w:r>
        <w:rPr>
          <w:sz w:val="18"/>
          <w:szCs w:val="18"/>
          <w:lang w:val="en-US"/>
        </w:rPr>
        <w:t>B) wa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 be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</w:t>
      </w:r>
    </w:p>
    <w:p>
      <w:pPr>
        <w:pStyle w:val="Normal"/>
        <w:rPr/>
      </w:pPr>
      <w:r>
        <w:rPr>
          <w:sz w:val="18"/>
          <w:szCs w:val="18"/>
          <w:lang w:val="en-US"/>
        </w:rPr>
        <w:t>E) wa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summer I used to eat a lot of berri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didn’t used eat a lot of berries last su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didn’t used to eat a lot of berries last su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didn’t use to eat a lot of berries last su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not use to eat a lot of berries last summer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used not to eat a lot of berries last summ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igh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a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’re so…; you’re always dropping thing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orget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ire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lp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se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areless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presents their … go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fes / handkerchief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ves / handkerchief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ves / handkerchie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fes / handkerchie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fe / handkerchief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US"/>
        </w:rPr>
        <w:t>A) He often does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US"/>
        </w:rPr>
        <w:t>B) 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not at two o’clock.</w:t>
      </w:r>
    </w:p>
    <w:p>
      <w:pPr>
        <w:pStyle w:val="Normal"/>
        <w:rPr/>
      </w:pPr>
      <w:r>
        <w:rPr>
          <w:sz w:val="18"/>
          <w:szCs w:val="18"/>
          <w:lang w:val="en-US"/>
        </w:rPr>
        <w:t>C) He often no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US"/>
        </w:rPr>
        <w:t>D) He often do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US"/>
        </w:rPr>
        <w:t>E) He often doesn’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ner at two o’clock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. . . part in our play? You’re a really good actor, we need you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/ ta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do / ta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all /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/ be t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oes / tak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“ </w:t>
      </w:r>
      <w:r>
        <w:rPr>
          <w:sz w:val="18"/>
          <w:szCs w:val="18"/>
          <w:lang w:val="en-US"/>
        </w:rPr>
        <w:t>The ... Beauty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lep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ing Slep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lep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lep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leeping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2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өлм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залауғ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мектест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helps her mother to clean the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is helping her mother to clen the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e was helping her m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She helped her mother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help’s to her moth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u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i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ew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... soup for breakfast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av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n’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… at the blackboard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 stand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stand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stand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stand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ere standing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like…the guit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l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pla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Төртін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u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Dress.</w:t>
      </w:r>
    </w:p>
    <w:p>
      <w:pPr>
        <w:pStyle w:val="Normal"/>
        <w:rPr/>
      </w:pPr>
      <w:r>
        <w:rPr>
          <w:sz w:val="18"/>
          <w:szCs w:val="18"/>
          <w:lang w:val="en-US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e.</w:t>
      </w:r>
    </w:p>
    <w:p>
      <w:pPr>
        <w:pStyle w:val="Normal"/>
        <w:rPr/>
      </w:pPr>
      <w:r>
        <w:rPr>
          <w:sz w:val="18"/>
          <w:szCs w:val="18"/>
          <w:lang w:val="en-US"/>
        </w:rPr>
        <w:t>D) Tu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a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''Wet''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igh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қыры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ш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C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u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now.</w:t>
      </w:r>
    </w:p>
    <w:p>
      <w:pPr>
        <w:pStyle w:val="Normal"/>
        <w:rPr/>
      </w:pPr>
      <w:r>
        <w:rPr>
          <w:sz w:val="18"/>
          <w:szCs w:val="18"/>
          <w:lang w:val="en-US"/>
        </w:rPr>
        <w:t>D)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is power. </w:t>
      </w:r>
      <w:r>
        <w:rPr>
          <w:sz w:val="18"/>
          <w:szCs w:val="18"/>
        </w:rPr>
        <w:t>Күш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</w:rPr>
        <w:t>білімд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policem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eas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over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Knowledg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St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t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enhouse.</w:t>
      </w:r>
    </w:p>
    <w:p>
      <w:pPr>
        <w:pStyle w:val="Normal"/>
        <w:rPr/>
      </w:pPr>
      <w:r>
        <w:rPr>
          <w:sz w:val="18"/>
          <w:szCs w:val="18"/>
          <w:lang w:val="en-US"/>
        </w:rPr>
        <w:t>C) So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mploy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Developmen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n’t my book.It is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ne brother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brother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brothers’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br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y brother’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nobody in the ro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 you want this or that on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used to play a lot of tennis before she broke her le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is terrible weather makes me angry and depress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Knowing English is usefu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 they still waiting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жүру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тасу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бер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тасымалда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жүргізу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Предлог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`t read this newspaper yet. I only looked …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f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roug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ddenly … shout of… admiration came from … lips of … view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 / - /  the /  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 /  - /  the /  -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/  the /  the /  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 /  - /  - / 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/ an /  - /  -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Жікте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rs.</w:t>
      </w:r>
    </w:p>
    <w:p>
      <w:pPr>
        <w:pStyle w:val="Normal"/>
        <w:rPr/>
      </w:pPr>
      <w:r>
        <w:rPr>
          <w:sz w:val="18"/>
          <w:szCs w:val="18"/>
          <w:lang w:val="en-US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self.</w:t>
      </w:r>
    </w:p>
    <w:p>
      <w:pPr>
        <w:pStyle w:val="Normal"/>
        <w:rPr/>
      </w:pPr>
      <w:r>
        <w:rPr>
          <w:sz w:val="18"/>
          <w:szCs w:val="18"/>
          <w:lang w:val="en-US"/>
        </w:rPr>
        <w:t>D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.</w:t>
      </w:r>
    </w:p>
    <w:p>
      <w:pPr>
        <w:pStyle w:val="Normal"/>
        <w:rPr/>
      </w:pPr>
      <w:r>
        <w:rPr>
          <w:sz w:val="18"/>
          <w:szCs w:val="18"/>
          <w:lang w:val="en-US"/>
        </w:rPr>
        <w:t>E)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self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went out without …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th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ule was the only person … advice I asked f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ich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...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ee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ren haven’t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ed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 work 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morr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has already met her si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was very ti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 went to the cine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parents stayed in a hotel for a few wee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e said that he would see them soo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рек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дальд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квиваленті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ыстырыңы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shouldn’t do these things in fu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st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ca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oul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main industry of Washington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emical indus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Government industry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ood industr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otton industr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avy industry; </w:t>
      </w:r>
    </w:p>
    <w:p>
      <w:pPr>
        <w:pStyle w:val="Normal"/>
        <w:rPr/>
      </w:pPr>
      <w:r>
        <w:rPr>
          <w:sz w:val="18"/>
          <w:szCs w:val="18"/>
          <w:lang w:val="en-US"/>
        </w:rPr>
        <w:t>25. “</w:t>
      </w:r>
      <w:r>
        <w:rPr>
          <w:sz w:val="18"/>
          <w:szCs w:val="18"/>
        </w:rPr>
        <w:t>Біреу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у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come a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come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come al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com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come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never remembers my birthda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he’s so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wer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forget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re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li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ruthfu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greement (to reach) by them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be reac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 reac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be rea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reac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 reache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... to be f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are go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s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n’t going </w:t>
      </w:r>
    </w:p>
    <w:p>
      <w:pPr>
        <w:pStyle w:val="Normal"/>
        <w:rPr/>
      </w:pPr>
      <w:r>
        <w:rPr>
          <w:sz w:val="18"/>
          <w:szCs w:val="18"/>
          <w:lang w:val="en-US"/>
        </w:rPr>
        <w:t>29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weather was awful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had been war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n wasn’t offered the job.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 deleg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 answered all the que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s.</w:t>
      </w:r>
    </w:p>
    <w:p>
      <w:pPr>
        <w:pStyle w:val="Normal"/>
        <w:rPr/>
      </w:pPr>
      <w:r>
        <w:rPr>
          <w:sz w:val="18"/>
          <w:szCs w:val="18"/>
          <w:lang w:val="en-US"/>
        </w:rPr>
        <w:t>D) T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 by the hand he hur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d to the park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seat taken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For the people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long the banks of the St. Lawrenc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 the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al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e-breaker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portant event each year. When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-breakers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everyone knows that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soon come and that long Can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n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almost over. The slow movement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-brea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s up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r to Montrea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ported over the r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 an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newspapers. Whole fam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s go on Sunday excur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s to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 bank where they spend hour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the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 at work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March many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s gath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Gulf of St. Lawrence, w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for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nal te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hem that the way to Montrea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ree. As soon as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gnal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n, a race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 for the port.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s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n a great welcome, and the cap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rec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s a spe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al 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ze.</w:t>
      </w:r>
    </w:p>
    <w:p>
      <w:pPr>
        <w:pStyle w:val="Normal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al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-breakers means that ...</w:t>
      </w:r>
    </w:p>
    <w:p>
      <w:pPr>
        <w:pStyle w:val="Normal"/>
        <w:rPr/>
      </w:pPr>
      <w:r>
        <w:rPr>
          <w:sz w:val="18"/>
          <w:szCs w:val="18"/>
          <w:lang w:val="en-US"/>
        </w:rPr>
        <w:t>A) ... the cap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l rec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good 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zes.</w:t>
      </w:r>
    </w:p>
    <w:p>
      <w:pPr>
        <w:pStyle w:val="Normal"/>
        <w:rPr/>
      </w:pPr>
      <w:r>
        <w:rPr>
          <w:sz w:val="18"/>
          <w:szCs w:val="18"/>
          <w:lang w:val="en-US"/>
        </w:rPr>
        <w:t>B) ... you can go on an excur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 to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 bank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reported over the r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.</w:t>
      </w:r>
    </w:p>
    <w:p>
      <w:pPr>
        <w:pStyle w:val="Normal"/>
        <w:rPr/>
      </w:pPr>
      <w:r>
        <w:rPr>
          <w:sz w:val="18"/>
          <w:szCs w:val="18"/>
          <w:lang w:val="en-US"/>
        </w:rPr>
        <w:t>D) ... people can walk along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r.</w:t>
      </w:r>
    </w:p>
    <w:p>
      <w:pPr>
        <w:pStyle w:val="Normal"/>
        <w:rPr/>
      </w:pPr>
      <w:r>
        <w:rPr>
          <w:sz w:val="18"/>
          <w:szCs w:val="18"/>
          <w:lang w:val="en-US"/>
        </w:rPr>
        <w:t>E) ... the long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almost over.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3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 can take books from the 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ine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e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br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allery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 жексенбі күні стадионда болдым.</w:t>
      </w:r>
    </w:p>
    <w:p>
      <w:pPr>
        <w:pStyle w:val="Normal"/>
        <w:rPr/>
      </w:pPr>
      <w:r>
        <w:rPr>
          <w:sz w:val="18"/>
          <w:szCs w:val="18"/>
          <w:lang w:val="en-US"/>
        </w:rPr>
        <w:t>A) I was at the st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dium on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n Sunday I was at the stadiu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t the stadium I was on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On Sunday at the stadium I was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On Sunday I was at stadiu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… in the fifth for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work by 7 o’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ffice….every 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being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clea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as clean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Бірінш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emb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ylon.</w:t>
      </w:r>
    </w:p>
    <w:p>
      <w:pPr>
        <w:pStyle w:val="Normal"/>
        <w:rPr/>
      </w:pPr>
      <w:r>
        <w:rPr>
          <w:sz w:val="18"/>
          <w:szCs w:val="18"/>
          <w:lang w:val="en-US"/>
        </w:rPr>
        <w:t>E) G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rl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ok f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ok af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ook throug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ook 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ok fro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Қай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ұр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Un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n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s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develop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… supper when suddenly the light went o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uld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 hav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hav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st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would g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s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 go ou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e upon a time there … three little pig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t’s going to be dark in half an h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went by trai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was met at the station by my au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children sat quiet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dy could not find a job anywhe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t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telling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 towers are … and the keys are carried by the Chief Warder to the Queen’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row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ropo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ba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tol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ock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 ... we open at 9 o’cloc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Mond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Mon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n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Mon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onday’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Үстеу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ineti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igh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ad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res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 a pet. We call … Murk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t’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re was ... on the 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-farm, they were all at the mee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bo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bo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obod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your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subject a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ho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Келес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йдаланылады</w:t>
      </w:r>
      <w:r>
        <w:rPr>
          <w:sz w:val="18"/>
          <w:szCs w:val="18"/>
          <w:lang w:val="en-US"/>
        </w:rPr>
        <w:t xml:space="preserve">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mm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ass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cisso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crew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Nail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name was “Titanic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sh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ship’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ship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ships’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ship’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shouldn't … the ga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turn of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urn of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urned of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u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turned off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used to do everything his mother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 not used to do everything his mother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 didn’t used to do everything his mother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 used to not do everything his mother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didn’t use do everything his mother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 didn’t use to do everything his mother sai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Ca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A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erun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/>
      </w:pPr>
      <w:r>
        <w:rPr>
          <w:sz w:val="18"/>
          <w:szCs w:val="18"/>
          <w:lang w:val="en-US"/>
        </w:rPr>
        <w:t>E)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uou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Huge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ig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normo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i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Larg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... what she was wea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A) no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e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mel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s speak louder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... than wor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... than 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... than weal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... you speak.</w:t>
      </w:r>
    </w:p>
    <w:p>
      <w:pPr>
        <w:pStyle w:val="Normal"/>
        <w:rPr/>
      </w:pPr>
      <w:r>
        <w:rPr>
          <w:sz w:val="18"/>
          <w:szCs w:val="18"/>
          <w:lang w:val="en-US"/>
        </w:rPr>
        <w:t>E) ... make long f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end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.</w:t>
      </w:r>
    </w:p>
    <w:p>
      <w:pPr>
        <w:pStyle w:val="Normal"/>
        <w:rPr/>
      </w:pPr>
      <w:r>
        <w:rPr>
          <w:sz w:val="18"/>
          <w:szCs w:val="18"/>
          <w:lang w:val="en-US"/>
        </w:rPr>
        <w:t>A) Do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US"/>
        </w:rPr>
        <w:t>B) Why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US"/>
        </w:rPr>
        <w:t>C) Were 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US"/>
        </w:rPr>
        <w:t>D) Are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US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 at the lesson? </w:t>
      </w:r>
    </w:p>
    <w:p>
      <w:pPr>
        <w:pStyle w:val="Normal"/>
        <w:rPr/>
      </w:pPr>
      <w:r>
        <w:rPr>
          <w:sz w:val="18"/>
          <w:szCs w:val="18"/>
          <w:lang w:val="en-US"/>
        </w:rPr>
        <w:t>29. Pas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 watered the flowers and left the room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ll day long.</w:t>
      </w:r>
    </w:p>
    <w:p>
      <w:pPr>
        <w:pStyle w:val="Normal"/>
        <w:rPr/>
      </w:pPr>
      <w:r>
        <w:rPr>
          <w:sz w:val="18"/>
          <w:szCs w:val="18"/>
          <w:lang w:val="en-US"/>
        </w:rPr>
        <w:t>C) He left the room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out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wor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The watches mad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Japan are very popula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d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 a car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mo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қ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e majo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 of the B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on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mall house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t close together. A ty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al house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k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t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two floor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he front door,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ch faces the street, ope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to a hall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 two rooms, one on each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e of the hall. One of the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-room, the other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-room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he rooms ups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s are bedrooms. They are often small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Often the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-ro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the most comfortable ro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the house and the one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used all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Very many houses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ype were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the 19th and early 20th cent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s. Today the land on w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h they stand has become very valuable so the houses are very expen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. </w:t>
      </w:r>
    </w:p>
    <w:p>
      <w:pPr>
        <w:pStyle w:val="Normal"/>
        <w:rPr/>
      </w:pPr>
      <w:r>
        <w:rPr>
          <w:sz w:val="18"/>
          <w:szCs w:val="18"/>
          <w:lang w:val="en-US"/>
        </w:rPr>
        <w:t>When were many B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house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t?</w:t>
      </w:r>
    </w:p>
    <w:p>
      <w:pPr>
        <w:pStyle w:val="Normal"/>
        <w:rPr/>
      </w:pPr>
      <w:r>
        <w:rPr>
          <w:sz w:val="18"/>
          <w:szCs w:val="18"/>
          <w:lang w:val="en-US"/>
        </w:rPr>
        <w:t>A) Many centu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s ago.</w:t>
      </w:r>
    </w:p>
    <w:p>
      <w:pPr>
        <w:pStyle w:val="Normal"/>
        <w:rPr/>
      </w:pPr>
      <w:r>
        <w:rPr>
          <w:sz w:val="18"/>
          <w:szCs w:val="18"/>
          <w:lang w:val="en-US"/>
        </w:rPr>
        <w:t>B)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ty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st two hundred year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an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ent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s.</w:t>
      </w:r>
    </w:p>
    <w:p>
      <w:pPr>
        <w:pStyle w:val="Normal"/>
        <w:rPr/>
      </w:pPr>
      <w:r>
        <w:rPr>
          <w:sz w:val="18"/>
          <w:szCs w:val="18"/>
          <w:lang w:val="en-US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centur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4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pp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-ism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… the film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watc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 watc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watc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watc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watchin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’m afraid we ... miss the t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s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anno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a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makes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ын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na Stogova likes to read interesting books. She likes books on literature very much. She often takes out works by Pushkin, Lermontov, Chekhov and oth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very often goes ... to read book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the sho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o school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the vill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the mount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the librar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g and her sister … in Rome last su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… a beard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 grow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g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g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rew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dn’t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on’t underst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re wait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The exer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es ... done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 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 sports center in Mosc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e … to disco with Sal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m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as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g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 you like cook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isn’t going to st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didn’t see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 were watching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’m going to visit my mother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тү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лген</w:t>
      </w:r>
      <w:r>
        <w:rPr>
          <w:sz w:val="18"/>
          <w:szCs w:val="18"/>
          <w:lang w:val="en-US"/>
        </w:rPr>
        <w:t xml:space="preserve">) method is very effect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expl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expl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expl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ve expl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explaine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mous pop-group "The Beatles" came from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nches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Lond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tradfor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lasgo.</w:t>
      </w:r>
    </w:p>
    <w:p>
      <w:pPr>
        <w:pStyle w:val="Normal"/>
        <w:rPr/>
      </w:pPr>
      <w:r>
        <w:rPr>
          <w:sz w:val="18"/>
          <w:szCs w:val="18"/>
          <w:lang w:val="en-US"/>
        </w:rPr>
        <w:t>E)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verpool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hoice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Kitchen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ar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Choir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Chief</w:t>
      </w:r>
    </w:p>
    <w:p>
      <w:pPr>
        <w:pStyle w:val="Normal"/>
        <w:rPr/>
      </w:pPr>
      <w:r>
        <w:rPr>
          <w:sz w:val="18"/>
          <w:szCs w:val="18"/>
          <w:lang w:val="en-US"/>
        </w:rPr>
        <w:t>16. “</w:t>
      </w:r>
      <w:r>
        <w:rPr>
          <w:sz w:val="18"/>
          <w:szCs w:val="18"/>
        </w:rPr>
        <w:t>Зиянсыз</w:t>
      </w:r>
      <w:r>
        <w:rPr>
          <w:sz w:val="18"/>
          <w:szCs w:val="18"/>
          <w:lang w:val="en-US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und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rif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rm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ttom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omele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US"/>
        </w:rPr>
        <w:t>B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bes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US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ess before pleasur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picture of ... where I w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tow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t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w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tow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Іс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әтижес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ct.</w:t>
      </w:r>
    </w:p>
    <w:p>
      <w:pPr>
        <w:pStyle w:val="Normal"/>
        <w:rPr/>
      </w:pPr>
      <w:r>
        <w:rPr>
          <w:sz w:val="18"/>
          <w:szCs w:val="18"/>
          <w:lang w:val="en-US"/>
        </w:rPr>
        <w:t>C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ctless.</w:t>
      </w:r>
    </w:p>
    <w:p>
      <w:pPr>
        <w:pStyle w:val="Normal"/>
        <w:rPr/>
      </w:pPr>
      <w:r>
        <w:rPr>
          <w:sz w:val="18"/>
          <w:szCs w:val="18"/>
          <w:lang w:val="en-US"/>
        </w:rPr>
        <w:t>E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o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aught … to play togyz-kumala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sel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in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t me know if you need … 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y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ome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of you speaks Englis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“a man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an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e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a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 «am going to»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…you have tea ? Yes, plea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 … visit my aunt, she is 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don’t know how to use this camer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….you…read this book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..he… go to the seaside 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To rebuild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ro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m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o pract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pr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pref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ummer.</w:t>
      </w:r>
    </w:p>
    <w:p>
      <w:pPr>
        <w:pStyle w:val="Normal"/>
        <w:rPr/>
      </w:pPr>
      <w:r>
        <w:rPr>
          <w:sz w:val="18"/>
          <w:szCs w:val="18"/>
          <w:lang w:val="en-US"/>
        </w:rPr>
        <w:t>B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for breakfast.</w:t>
      </w:r>
    </w:p>
    <w:p>
      <w:pPr>
        <w:pStyle w:val="Normal"/>
        <w:rPr/>
      </w:pPr>
      <w:r>
        <w:rPr>
          <w:sz w:val="18"/>
          <w:szCs w:val="18"/>
          <w:lang w:val="en-US"/>
        </w:rPr>
        <w:t>C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?</w:t>
      </w:r>
    </w:p>
    <w:p>
      <w:pPr>
        <w:pStyle w:val="Normal"/>
        <w:rPr/>
      </w:pPr>
      <w:r>
        <w:rPr>
          <w:sz w:val="18"/>
          <w:szCs w:val="18"/>
          <w:lang w:val="en-US"/>
        </w:rPr>
        <w:t>D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 yesterda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h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 бұл фильмді қарап жатырмын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watch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 watching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 have watched this film for an hour alrea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 am watching this fi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 have watched this film for an hou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e us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to carry our clot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okca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rdro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upboard.</w:t>
      </w:r>
    </w:p>
    <w:p>
      <w:pPr>
        <w:pStyle w:val="Normal"/>
        <w:rPr/>
      </w:pPr>
      <w:r>
        <w:rPr>
          <w:sz w:val="18"/>
          <w:szCs w:val="18"/>
          <w:lang w:val="en-US"/>
        </w:rPr>
        <w:t>D) Su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ca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choolbag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mother’s reading a newspap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’s my favourite s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girl’s written  with her both h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Jane’s suit is too large for 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e’s done the work just now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When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>B) 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Why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Wh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Where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5 </w:t>
      </w:r>
      <w:r>
        <w:rPr>
          <w:b/>
          <w:sz w:val="18"/>
          <w:szCs w:val="18"/>
        </w:rPr>
        <w:t>нұсқ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Aim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c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nven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urp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oic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“Un” </w:t>
      </w:r>
      <w:r>
        <w:rPr>
          <w:sz w:val="18"/>
          <w:szCs w:val="18"/>
        </w:rPr>
        <w:t>приставк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tten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sponsibl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) correct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) usual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is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fathers’ m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fathers s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uncle’s daugh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father’s s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 sister’s so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… an engineer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... soup for breakfast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av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n’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''Young''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Ol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</w:t>
      </w:r>
      <w:r>
        <w:rPr>
          <w:sz w:val="18"/>
          <w:szCs w:val="18"/>
        </w:rPr>
        <w:t>Ауыл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upper.</w:t>
      </w:r>
    </w:p>
    <w:p>
      <w:pPr>
        <w:pStyle w:val="Normal"/>
        <w:rPr/>
      </w:pPr>
      <w:r>
        <w:rPr>
          <w:sz w:val="18"/>
          <w:szCs w:val="18"/>
          <w:lang w:val="en-US"/>
        </w:rPr>
        <w:t>B) S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rvest.</w:t>
      </w:r>
    </w:p>
    <w:p>
      <w:pPr>
        <w:pStyle w:val="Normal"/>
        <w:rPr/>
      </w:pPr>
      <w:r>
        <w:rPr>
          <w:sz w:val="18"/>
          <w:szCs w:val="18"/>
          <w:lang w:val="en-US"/>
        </w:rPr>
        <w:t>D)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ea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se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homework from 5 till 7 o’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all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doing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st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ould have rea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re are many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any trees a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any trees we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were many trees in the y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are no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use the grammar rules in doing exerci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r. Jones is the oldest person in the vill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grandmother used to walk to work when she was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exercise is getting bor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plays the piano better than anyone else in her clas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spent all morning in b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is very char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 usually go fishing at the week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sea is sometimes quite warm in Septemb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’m phoning you next week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official residence of the Prime Minister of the UK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aker’s stre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No. 10 Downing Stree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Stock Exchan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teh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Supreme Cour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et ou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Кеңейті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Жеңу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Су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Ретке салу. </w:t>
      </w:r>
    </w:p>
    <w:p>
      <w:pPr>
        <w:pStyle w:val="Normal"/>
        <w:rPr/>
      </w:pPr>
      <w:r>
        <w:rPr>
          <w:sz w:val="18"/>
          <w:szCs w:val="18"/>
          <w:lang w:val="en-US"/>
        </w:rPr>
        <w:t>16. "N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ghbour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ort.</w:t>
      </w:r>
    </w:p>
    <w:p>
      <w:pPr>
        <w:pStyle w:val="Normal"/>
        <w:rPr/>
      </w:pPr>
      <w:r>
        <w:rPr>
          <w:sz w:val="18"/>
          <w:szCs w:val="18"/>
          <w:lang w:val="en-US"/>
        </w:rPr>
        <w:t>B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s near you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ute.</w:t>
      </w:r>
    </w:p>
    <w:p>
      <w:pPr>
        <w:pStyle w:val="Normal"/>
        <w:rPr/>
      </w:pPr>
      <w:r>
        <w:rPr>
          <w:sz w:val="18"/>
          <w:szCs w:val="18"/>
          <w:lang w:val="en-US"/>
        </w:rPr>
        <w:t>E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ss me your pen, pleas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US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 the book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Кер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roduc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rregu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stw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ramat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ega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at’s Kelly’s co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... .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of the hotels in the city have a swimming-p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y-fri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y-fri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oys-fri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oy-friend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ys-fri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oies-frien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litter the stree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y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n’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no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rding to the weather forecast it … cloudy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going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ing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helped.</w:t>
      </w:r>
    </w:p>
    <w:p>
      <w:pPr>
        <w:pStyle w:val="Normal"/>
        <w:rPr/>
      </w:pPr>
      <w:r>
        <w:rPr>
          <w:sz w:val="18"/>
          <w:szCs w:val="18"/>
          <w:lang w:val="en-US"/>
        </w:rPr>
        <w:t>A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Perfec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erun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hib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pr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ped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Еңбексіз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өнб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Every dog h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tter late than nev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US"/>
        </w:rPr>
        <w:t>D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 before pleasure.</w:t>
      </w:r>
    </w:p>
    <w:p>
      <w:pPr>
        <w:pStyle w:val="Normal"/>
        <w:rPr/>
      </w:pPr>
      <w:r>
        <w:rPr>
          <w:sz w:val="18"/>
          <w:szCs w:val="18"/>
          <w:lang w:val="pt-BR"/>
        </w:rPr>
        <w:t>E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 xml:space="preserve">ns. </w:t>
      </w:r>
    </w:p>
    <w:p>
      <w:pPr>
        <w:pStyle w:val="Normal"/>
        <w:rPr/>
      </w:pPr>
      <w:r>
        <w:rPr>
          <w:sz w:val="18"/>
          <w:szCs w:val="18"/>
          <w:lang w:val="en-US"/>
        </w:rPr>
        <w:t>27. Present Perfect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Have been w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B) Ha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read.</w:t>
      </w:r>
    </w:p>
    <w:p>
      <w:pPr>
        <w:pStyle w:val="Normal"/>
        <w:rPr/>
      </w:pPr>
      <w:r>
        <w:rPr>
          <w:sz w:val="18"/>
          <w:szCs w:val="18"/>
          <w:lang w:val="en-US"/>
        </w:rPr>
        <w:t>D) Wer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cough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zakhstan (to visit) by a lot of peop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vis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Visits. </w:t>
      </w:r>
    </w:p>
    <w:p>
      <w:pPr>
        <w:pStyle w:val="Normal"/>
        <w:rPr/>
      </w:pPr>
      <w:r>
        <w:rPr>
          <w:sz w:val="18"/>
          <w:szCs w:val="18"/>
          <w:lang w:val="en-US"/>
        </w:rPr>
        <w:t>29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n’t seen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recently.</w:t>
      </w:r>
    </w:p>
    <w:p>
      <w:pPr>
        <w:pStyle w:val="Normal"/>
        <w:rPr/>
      </w:pPr>
      <w:r>
        <w:rPr>
          <w:sz w:val="18"/>
          <w:szCs w:val="18"/>
          <w:lang w:val="en-US"/>
        </w:rPr>
        <w:t>B) He has gone home by that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He hasn’t bee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the part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d by all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re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V at the mo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k Twain once said, “When I was a boy of 14, I thought that my father was the most ignorant of all men. But when I got to be 21, I was surprised at how much the old man had learned in seven years.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as Mark Twain surprised at when he was 21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ow easily he could teach the ignora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ll men of 14 were ignora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ow many ignorant men he had seen in his lif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w ignorant his father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w much his father had learned in seven years. </w:t>
      </w:r>
    </w:p>
    <w:p>
      <w:pPr>
        <w:pStyle w:val="Normal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7:00Z</dcterms:created>
  <dc:creator>Sandu</dc:creator>
  <dc:description/>
  <cp:keywords/>
  <dc:language>en-US</dc:language>
  <cp:lastModifiedBy> </cp:lastModifiedBy>
  <dcterms:modified xsi:type="dcterms:W3CDTF">2011-03-02T10:27:00Z</dcterms:modified>
  <cp:revision>2</cp:revision>
  <dc:subject/>
  <dc:title/>
</cp:coreProperties>
</file>