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4 – сынып математика пәні бойынша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мемлекеттік аралық бақылауға дайындалудағы әдістемелік нұсқаулар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естік тапсырмалар “математика” пәнінің білім стандартына сай мазмұнын құрайды. Тапсырмалардың бе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ілуі</w:t>
      </w:r>
      <w:r>
        <w:rPr>
          <w:sz w:val="28"/>
          <w:szCs w:val="28"/>
          <w:lang w:val="kk-KZ"/>
        </w:rPr>
        <w:t xml:space="preserve"> тақырыптардың мазмұны бойынша орналасқ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ест бастауыш мектепке арналған мемлекеттік стандарт негізінде, математика пәні бойынша оқу материалдарын қамти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турал сандар қатары, олардың қасиеттері және арифметикалық амалдармен олардың заңдылықта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Амалдар  ре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ма және оның өлшемдер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н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ңде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Санның квадраты және санның куб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зғалыстағы есеп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Тура және кері есеп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kk-KZ"/>
        </w:rPr>
        <w:t>Шамаларға байланысты есептер: баға, саны, құ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метриялық пішіндер және олардың қасиет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kk-KZ"/>
        </w:rPr>
        <w:t>Тақырыптар бойынша берілген тапсырмалар мазмұнының сипаттамасы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>Натурал сандар қатары, олардың қасиеттері және арифметикалық амалдармен олардың заңдылықтары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натуралды сандарды оқу және жазу, разрядты және жіктелген сандардың ұсынылу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натурал сандарды салыстырғанда  белгілердің "&gt;","&lt;","=" қолданылу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өп таңбалы сандарда қосу және азайту амалдарының орындалуы, бір, екі, үш таңбалы сандардың көбейтілуі мен бөлуінің орындалу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есептеулердің дұрыс орындалғанын тексеру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арифметикалық амалдарды қолданудағы заңдылықтар 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2.    Амалдардың орындалу реті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Санды өрнектерде амалдардың орындалу реті 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3.   Шама және олардың өлшем бірліктері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Уақыттың, массаның, құнның, ұзындықтың, ауданның,  өлшем бірліктерінің қолданылуы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Өлшеу бірліктерінің басқа бірлікке  ауысуы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4.  Өрнектер,санды өрнек және әріпті өрнек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Сандық өрнектердің мәнін табу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Егер, әріп мәні берілсе, әріптік өрнектің мәнін табу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5.   Теңдеу 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Белгісіз компонентті компонент әрекеті және оның нәтижесіне байланысты табу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Санның квадраты және санның куб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380" w:hanging="1020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а және а –ның мәнін таб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7.  Қозғалыстағы есептер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Шамалар  арасындағы  байланысты (t,v,s)  құру және оларды табу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8.  </w:t>
        <w:tab/>
        <w:t xml:space="preserve">Есептер ,тура және кері есептер 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Кері берілген есептердің шарттарын түсіну және есептерді шығаруда дұрыс жол табу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9.</w:t>
        <w:tab/>
        <w:t>Шамаларға байланысты есептер: баға , саны , құны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Шамалар арасындағы тәуелділікті құру ( баға , саны , құны ) және оларды табу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10.   Геометриялық пішіндер және олардың қасиеті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Суреттердегі  геометриялық пішіндерді айыру;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Пішіннің "ауданы" және пішіннің "периметрі" ұғымдарын түсіну.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Кейбір пішіндердің ауданын және периметрлерін есепте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                                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Тесті  20  тапсырмадан құралған. Берілген тестік тапсырмалар жабық үлгіде ұсынылып, 4 жауаптың біреуін таңдайды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Ұсынылып отырған тапсырмалар 3 қиындық деңгейіне бөлінген: </w:t>
      </w:r>
    </w:p>
    <w:p>
      <w:pPr>
        <w:pStyle w:val="Normal"/>
        <w:autoSpaceDE w:val="false"/>
        <w:ind w:left="25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 -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 сұрақ;</w:t>
      </w:r>
    </w:p>
    <w:p>
      <w:pPr>
        <w:pStyle w:val="Normal"/>
        <w:autoSpaceDE w:val="false"/>
        <w:ind w:left="2520" w:hanging="0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ұрақ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С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 сұрақ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Берілген жауап қағазда дөңгелекшені толық боялып , сәйкес пәнге белгіленіп қойылады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Өзара байланысты тапсырмалар әр түрлі нұсқауларда бір орында, бір жерде   орналастырылып беріледі.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Әрбір тапсырманың дұрыс орындалуына оқушы 1 балл алады. Егер, тапсырма  дұрыс орындалмаса – 0 балл. Бір тапсырманың орындалуының орташа уақыты 4 минуттан аспауы керек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kk-KZ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Тест жоспар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kk-KZ"/>
        </w:rPr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2"/>
        <w:gridCol w:w="2340"/>
        <w:gridCol w:w="1692"/>
      </w:tblGrid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қырып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ың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ты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ест тапсырмасының саны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ест тапсырманың   орналасуы.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турал сандар қатары, олардың қасиеттері және арифметикалық амалдармен олардың заңдылықта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2,3,4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лдар  реті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ма және оның өлшемдер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7,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рнек;санды өрнек және әріпті өрне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ңде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ның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квадра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және сан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ның куб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Қозғалыст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ғ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есепт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1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а және кері есепте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маларға байланысты есептер:баға, саны, құ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лық пішіндер және олардың қасиеттері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19,2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4:00Z</dcterms:created>
  <dc:creator>Рустем</dc:creator>
  <dc:description/>
  <cp:keywords/>
  <dc:language>en-US</dc:language>
  <cp:lastModifiedBy>User</cp:lastModifiedBy>
  <cp:lastPrinted>2008-01-28T23:59:00Z</cp:lastPrinted>
  <dcterms:modified xsi:type="dcterms:W3CDTF">2008-01-29T11:21:00Z</dcterms:modified>
  <cp:revision>103</cp:revision>
  <dc:subject/>
  <dc:title/>
</cp:coreProperties>
</file>