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р деңгейде берілген тесттік тапсырма тақырыпт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ептер және оларды шыға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атрлық үйірмеде 15 ұл шұғылданады, бұл  қыздарға қарағанда 8 адамға кем. Театрлық үйірмеге қанша қыз қатысады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23 қы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7 қызғ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120 қы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22 қыз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Қарбыздын салмағы 6 кг. Бұл қауынның салмағынан 2 есе көп. Қауынның салмағы қандай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2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8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3 кг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ақта 12 алма ағашы өсті . Бұл алмұрт ағашынан 3 есеге кем, бақта қанша алмұрт ағашы өседі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А )4 – алмұрт ағаш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36 - алмұрт ағашы  </w:t>
      </w:r>
    </w:p>
    <w:p>
      <w:pPr>
        <w:pStyle w:val="Normal"/>
        <w:rPr/>
      </w:pPr>
      <w:r>
        <w:rPr>
          <w:sz w:val="28"/>
          <w:szCs w:val="28"/>
        </w:rPr>
        <w:t xml:space="preserve">С)9 - алмұрт ағаш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15- алмұрт ағаш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орыққа 21 ұл бала кетті. Бұл қыз балалардан 3есе көп болды, Жорыққа қанша қыздар  кетті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7 қы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24 қы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63 қы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18 қыз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үкенге 24 жәшік алма әкелді, мұның апельсиннен 8 жәшігі артық. Дүкенге неше жәшік әкелінді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32 жәш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3 жәш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16 жәш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192 жәшік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Ү й тауықтары жылына 300 жұмыртқа әкеледі, бұл жабайы тауықтарға қарағанда 270 жұмыртқаға көп , жабайы тауықтар жылына қанша жұмыртқа әкеледі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570 жұмыртқ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30 жұмыртқ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100 жұмыртқ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150 жұмыртқ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ірінші үйде 90 терезе ,бұл екінші үйге қарағанда  20 терезеге азырақ. Екінші үйде қанша терезелер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70 тере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120 тере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110 тере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100 терез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ақта 27 таңқурай бұтасы өседі, бұл қарлыған бұталарынан 23-і көбірек . Бақта қарлыған бұталарының қаншасы өмеді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50 бұ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40 бұ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14 бұ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4 бұ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Әр деңгейде берілген тесттік тапсырма тақырыптар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ептер және оларды шығару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лт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3725</wp:posOffset>
                </wp:positionV>
                <wp:extent cx="2094865" cy="190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2"/>
                              <w:gridCol w:w="1071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ұрыс жауап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ңг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149.9pt;mso-wrap-distance-left:9pt;mso-wrap-distance-right:9pt;mso-wrap-distance-top:0pt;mso-wrap-distance-bottom:0pt;margin-top:146.75pt;mso-position-vertical-relative:page;margin-left:15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2"/>
                        <w:gridCol w:w="1071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ұрыс жауап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ңг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39:00Z</dcterms:created>
  <dc:creator>Оленка</dc:creator>
  <dc:description/>
  <cp:keywords/>
  <dc:language>en-US</dc:language>
  <cp:lastModifiedBy>User</cp:lastModifiedBy>
  <dcterms:modified xsi:type="dcterms:W3CDTF">2008-01-29T11:26:00Z</dcterms:modified>
  <cp:revision>32</cp:revision>
  <dc:subject/>
  <dc:title>Разноуровневые тестовые задания по теме: Задачи, выраженные в прямой и косвенной форме</dc:title>
</cp:coreProperties>
</file>