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Результаты предварительной сдачи ПГК от  03.03.11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72"/>
        <w:gridCol w:w="1287"/>
        <w:gridCol w:w="1620"/>
        <w:gridCol w:w="1980"/>
        <w:gridCol w:w="1580"/>
      </w:tblGrid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-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.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еш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нолла Насих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таев Уалих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умов Александ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ицкая Викто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яхина Екатер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Дани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ский Игна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янц Александ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Богд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баев Нурл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рюкова Юл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баев Алта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иринов Валер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ень Констант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Мар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Макси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вич Евг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3</w:t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31:00Z</dcterms:created>
  <dc:creator>Наташа</dc:creator>
  <dc:description/>
  <dc:language>en-US</dc:language>
  <cp:lastModifiedBy>Наташа</cp:lastModifiedBy>
  <dcterms:modified xsi:type="dcterms:W3CDTF">2011-03-03T17:31:00Z</dcterms:modified>
  <cp:revision>2</cp:revision>
  <dc:subject/>
  <dc:title/>
</cp:coreProperties>
</file>