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99"/>
        </w:rPr>
        <w:t xml:space="preserve">Консультацию проводит учитель физики 1 категории 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99"/>
        </w:rPr>
        <w:t>Стрекмит Зоя Александровна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b/>
        </w:rPr>
        <w:t> </w:t>
      </w:r>
      <w:r>
        <w:rPr>
          <w:rFonts w:cs="Arial" w:ascii="Arial" w:hAnsi="Arial"/>
          <w:b/>
          <w:color w:val="FF0099"/>
        </w:rPr>
        <w:t>Как решать задачи по кинематике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Не существует универсального метода решения задач по физике, но существует универсальный подход к решению задач. Когда грамотный физик, а мы собираемся стать грамотными физиками, решает задачу, то его действия можно поделить на три больших этапа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1. Постановка задачи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2. Решение задачи;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3. Анализ решения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и постановке задачи и анализе решения мы являемся физиками, при решении задачи мы математик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остановка задачи – наиболее важный, а в школьных задачах, и наиболее трудный этап. Мы должны понять физику явления, сформулировать физическую модель, а затем перевести ее в математическую. Конечным результатом этого этапа должна быть система уравнений и неравенств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и решении задач по кинематике этот этап разбивается на четыре ступени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1.Внимательно, не торопясь, прочитайте условие задачи. Подумайте, о каком физическом явлении идет речь. Какие физические величины известны, а какие надо найти? (Когда задача сложная, не следует особенно стремиться получить ответ. Надо последовательно, аккуратно ставить задачу, а ответ придет сам, куда ему деваться?)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2.Изобразите на рисунке (схематически) рассматриваемые тела, изобразите их движения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3.Выберите систему отсчета. Для этого надо построить систему координат, т. е. задать ее начало и положительные направления координатных осей. Кроме того, надо выбрать начало отсчета времени. Без выбора системы отсчета описать движение полностью невозможно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Для описания прямолинейного движения достаточна одна координатная ось, совмещенная с траекторией движения. Если движение происходит в одной плоскости, то потребуются две оси, для 3-х мерного движения необходима 3-х мерная система координат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Выбор системы отсчета произволен и не влияет на конечный результат решения задачи. Но удачный выбор системы отсчета упрощает решение задач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На этом мы заканчиваем построение физической модели и нам надо превратить ее в математическую модель. Помните, математика – язык физик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4.Запишите уравнения, описывающие движения всех тел. В случае кинематики в школьных задачах это будут уравнения для зависимости координат материальных точек от времени. Далее от уравнений для значений координат и проекций заданных величин надо перейти к уравнениям для их модулей. Это непростой момент, рисунок должен Вам помочь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5.Сформулируйте на языке математики так называемые «начальные» и «скрытые» условия. В качестве начальных условий обычно выступают значения координат и скоростей в начальный момент времени, а вот нахождение скрытых условий – это самый деликатный момент в решении задачи. В кинематике в качестве скрытых условий может быть, например, встреча двух тел в момент времени tв, т. е. их координаты в этот момент равны. Это условие дает уравнение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1(tв) = x2(tв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Общее число уравнений должно равняться числу неизвестных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6.На этом заканчивается этап постановки задачи. Мы получили систему уравнений, может быть, систему уравнений и неравенств, которые являются математической моделью решаемой нами задачи. В последний момент мы смотрим, а что, собственно, нам надо найти в этой задаче, и из состояния «физик» мы переходим в состояние «математик» и решаем эту систему в общем (буквенном) виде. Решать в общем виде – это строго обязательно. Всякая подстановка численных значений до получения общего ответа – это серьезное нарушение. Оценка за это снижается немилосердно!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7.После того, как получен ответ в общем виде, мы снова переходим в состояние «физик» и занимаемся анализом задачи. Полезно посмотреть, к каким последствиям приводит увеличение или уменьшение величин, заданных в условии задачи. Посмотрите области допустимых значений. Проследите, чтобы размерности правой и левой части уравнений были одинаковы. Если у Вас метры складываются с секундами, идите в начало задачи и ищите ошибку. Замечательно, что Вы ошиблись, поиск своих или чужих ошибок – самый эффективный способ обучения. Когда все получается с первого раза – чему тогда учиться?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8.Подставьте в буквенный ответ числовые значения заданных физических величин с наименованием их единиц. Предварительно надо выразить все числовые значения в одной системе единиц. Выполните вычисления и получите ответ. Пользуйтесь правилами приближенных вычислений. Следите, чтобы точность полученного ответа не превосходила точности заданных величин. К сожалению, составители задач редко правильно задают точность исходных величин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еречисленные рекомендации не надо считать абсолютно жесткими, неизменными. Всего не предусмотришь. В некоторых случаях отдельные пункты можно опустить, иногда приходится вводить новые. Многие задачи проще решать графически. Но на первых этапах мы должны придерживаться этой схемы. Если где-то мы отходим от нее, то делать это надо осознанно. Когда Вы станете большими мастерами в решении задач по физике, тогда Вы можете импровизировать. А эталон, к чему надо стремиться, сформулировал Р.Фейнман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Физик, это тот, кто видит решение задачи, еще не решая е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иступаем к решению задач. Понятно, что первые задачи будут несложными. Надо привыкнуть к последовательному выполнению этапов решения задач по кинематик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Задача 1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Тело движется равномерно вдоль оси Х. Со скоростью v = 2 м/с противоположно положительному направлению оси Х. Найдите положение тела в момент времени t1 = 10 с после начала движения, если начальная координата x0 = 5 м. Чему равен путь, пройденный телом?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Решени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Выписываем в левом верхнем углу «Дано» и делаем рисунок. Иногда это полезно делать одновременно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Дано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v = 2 м/с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t1 = 10 с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x0 = 5 м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(t1) = 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s(t1) = ? t1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з условия задачи видно, что физической моделью задачи является материальная точка, двигающаяся по прямой с постоянной скоростью. Математической моделью такого процесса является математическое уравнение для координат материальной точки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 = x0+ vxt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о условию задачи vx= -v и формула для координаты принимает вид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 = x0 - vt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ойденный телом путь равен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s = vt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В этих уравнениях t – параметр, переменная величина. Уравнения показывают, как изменяется координата материальной точки и пройденный ею путь со временем t. Можно для большей ясности писать x(t) и s(t). Смотрим в условие задачи, что нам нужно найти. Координату и пройденный путь в момент времени t1. Физика закончилась. Переходим в состояние «математик» и смотрим, что нам предстоит решить. В этой задаче работы для математика нет. Надо подставить вместо t ее численное значение t1 и подсчитать численный ответ. Обратите внимание, t - переменная величена, а t1 – число. В школьных задачах по физике, как правило, не бывает сложной математики. Поэтому когда Вы оформляете решение задачи в чистовике, математическую часть можно излагать предельно кратко. Леша Щекин на контрольных и олимпиадах выписывал исходную систему уравнений, потом сразу выписывал ответ в общем виде и численный ответ. Это правильно. Но когда Саша Головко записывал «Дано», потом замирал на какое-то время, а потом сразу писал ответ, то это уже слишком. Так поступать не следует. Экзаменатор может подумать, что Вы списал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так, мы имеем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(t1) = x0 – vt1 = 5 м – 2 м/с•10 с = -15 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ойденный телом путь равен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s(t1) = vt1 = 2 м/с•10 с = 20 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Анализ решения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з уравнение для координаты видно, что тело из +? движется к началу координат, в момент времени t = 0 оно проходит координатуx0 = 5 м, в момент времени 2,5 с оно проходит через начало координат и уходит в -?. С размерностями величин все в порядке. Поэтому у нас есть основания надеяться, что мы правильно решили задачу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Задача 2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з пунктов А и В, расстояние между которыми l = 55 км, одновременно начали двигаться с постоянными скоростями навстречу друг другу по прямому шоссе два автомобиля. Скорость первого автомобиля v1 = 50 км/ч, а второго v2 = 60 км/ч. Через сколько времени после начала движения автомобили встретятся? Найдите пути, пройденные каждым автомобилем за это время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Решени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FF0099"/>
        </w:rPr>
        <w:t>Дано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l = 55 км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v1 = 50 км/ч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v2 = 60 км/ч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t1 = 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s1= 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s1= ?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едставим движение автомобилей как движение материальных точек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имем пункт А за начало координат и направим координатную ось Х в сторону пункта В (см.рис.). Движение автомобилей будет описываться уравнениями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x1(t) = x01 + v1xt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2(t) = x02 + v2xt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Начальные условия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01 = 0,x02 = l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Так как вектор скорости первого автомобиля направлен в положительном направлении, а второго – в отрицательном, то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v1x = v1,v2x = -v2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оэтому первые два уравнения перепишем в виде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x1(t) = v1t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x2(t) = l – v2t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Когда в момент времени t1 автомобили встретятся, они будут иметь равные координаты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x1(t1) = x2(t1)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ли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v1t1 = l – v2t1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Откуда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t1 =l/(v1 + v2) = 0,5 ч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ойденные пути равны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s1 =v1t1 = 25 км,s2 = v2t1 = 30 к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Анализ задач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Задача слишком простая, чтобы что-то еще анализировать. Можно сложить s1 + s2, получается 55 км, значит, решили правильно, скорее всего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Задача 3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Движение точки на плоскости описывается уравнениями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х = 6 м + 3 м/с •t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y = 4 м/с •t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Определить траекторию движения точки и построить ее на плоскости XOY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Решени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сключим из обоих уравнений параметр t. Для этого выразим время из первого уравнения и подставим во второе, получим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y = 4x/3 – 8 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Это уравнение прямой линии с угловым коэффициентом 4/3 и пересекающая ось OY в точке –8. Можно построить ее по точкам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при х = 0y = -8 ми при y = 0х = 6 м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Направление скорости движения точки укажем стрелкой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Задача 4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На рисунке изображен график зависимости от времени координаты точки, движущейся вдоль оси Х. Как двигалась точка? Постройте графики модуля v и проекции vxскорости, а также пути в зависимости от времен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Решени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В течение первых 3 с координаты точки изменялись от 2 м до – 4 м, следовательно, точка двигалась противоположно положительному направлению оси Х. Проекция скорости равна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V1x = (- 4 – 2 )/ 3 м/c = - 2 м/c,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А модуль скорости равен v1 = 2 м/с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Следующие 4 с точка не двигалась, ее координаты не изменялись, v2x = v2 = 0. Потом в течение 2 с точка двигалась в положительном направлении оси Х о пришла в начало координат (х = 0).Проекция и модуль скорости соответственно равны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v3x = v3 = (0 – (-4))/2 м/с = 2 м/с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На рисунке «а» изображен график проекции скорости, на рисунке «б» – график модуля скорости, на рисунке «в» - график пути. При построении графика пути не забывайте, что путь не может быть отрицательным и при движении не убывает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а)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б)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в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Задача 5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С подводной лодки, погружающейся равномерно, испускаются звуковые импульсы длительностью t1 = 30,1 с. Длительность импульса, принятого на лодке после его отражения от дна, равна t2 = 29,9 с. Определите скорость погружения лодки v. Скорость звука в воде с = 1500 м/с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Решение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Звуковой импульс не является материальной частицей, однако уравнения движения звукового импульса такие же, как и у материальной точки, поэтому можно применять законы кинематики материальной точки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За время t1 лодка переместится на расстояние vt1, поэтому расстояние в воде между началом импульса и его концом равно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L = ct1 – vt1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Такая длина сигнала сохранится и после отражения от дна. Прием импульса закончится в тот момент, когда лодка встретится с задним концом импульса. Поскольку скорость их сближения равна с + v, то продолжительность приема равна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t2 = L/(c + v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Решая эти уравнения совместно, получим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>v = = 5 м/с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Домашнее задание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з Базового задачниказадачи 1.1 – 1.6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Из Задачника для физиков задание для урока №2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Базовый учебник повторить параграф 7 (графическое представление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99"/>
        </w:rPr>
        <w:t xml:space="preserve">движения)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3:00Z</dcterms:created>
  <dc:creator>dashka</dc:creator>
  <dc:description/>
  <cp:keywords/>
  <dc:language>en-US</dc:language>
  <cp:lastModifiedBy>dashka</cp:lastModifiedBy>
  <dcterms:modified xsi:type="dcterms:W3CDTF">2011-03-09T03:09:00Z</dcterms:modified>
  <cp:revision>1</cp:revision>
  <dc:subject/>
  <dc:title> </dc:title>
</cp:coreProperties>
</file>