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ТЕСТ ПО ПРЕДМЕТУ ИСТОРИЯ КАЗАХСТАН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зкое похолодание на Земле наступило около 100 тыс. лет назад, таяние ледника началось примерн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 тыс. лет наза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ыс. лет наза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тыс. лет наза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тыс. лет наза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 тыс. лет наза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Одним из древнейших людей был питекантроп, его останки впервые были найде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 острове Я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Кита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нгл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мер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Стоянки андроновской культуры впервые обнаружены близ горо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ра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ма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ренбург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чинс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Шимкент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Все средневековые города Жетысу располагались в основн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доль Великого Шелкового пу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подножий г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доль летних кочеви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полноводных р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местах зимово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Являясь олицетворением единства и целостности казахской земли, при жизни к лику святых был причисл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Абыла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у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л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булхаи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булмамб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В целях обеспечения безопасности прохождения караванов через Казахстан правительство России в 1803 г. разрешило содержать вооруженные отряд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усским промышленник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упц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сольств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тешественникам.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лотоискателя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 политико-правовом отношении сложный процесс присоединения казахских ханств в состав России длил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ятьдесят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тора столет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оло ста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а столет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естьдесят л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 ходе освободительного движения 1916 года сардабеком в Тургайском центре был избр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ур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.Бок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.Ашеке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мангель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ей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артия, признавшая белогвардейское «Сибирское правительство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Алаш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Жас казах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Ушкын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Кошчи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Уш жуз”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 xml:space="preserve">В период объединения казахских земель В.И. Ленин доказывал необходимость решения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sz w:val="28"/>
              </w:rPr>
              <w:t xml:space="preserve">в пользу создаваемой Казахской республики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спорны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нфессиональных пробл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дровых вопро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ырьевых вопрос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Территориальных вопро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инансовых вопрос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В послевоенный период шефство над строительством Казахстанской Магнитки, Усть-Каменогорской ГЭС и другими стройками взя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ртийные комите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ультпросвет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оветы депутатов трудящихся.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мсом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фсоюз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Доктор исторических наук Е.Бекмаханов подвергся репрессиям в результате объективной оценки проблем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циально-экономического развития Казах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тории революции 1905 г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тиколониальных восстаний казахского нар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вития культуры Казах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нешних связей Казахст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В 70-е годы значительных результатов в генетике и микробиологии достигла группа учёных под руководство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 Е.Букетов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.Маргул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.Айтхож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.Сокольск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.Ахмедсафи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Массовое экологическое движение "Невада-Семипалатинск" было создан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есной 1987 г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есной 1989 г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есной 1990 г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есной 1991 г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есной 1992 го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Решение о переименовании Казахской ССР в Республику Казахстан было принято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5 декабря 1991 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 декабря 1991 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 декабря 1991 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1 декабря 1991 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6 декабря 1991 г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Термин «сарматы» встречается в трудах древних авторов с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I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II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 до н. э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III в. до н. э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V в. н. э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В XI-XII вв. государство Караханидов состояло из двух владений, территория Западного ханства включала в себ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ангышлака и Маверанахр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тысу и Восточный Турке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падный Казахстан и Жетыс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Маверанах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вер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азахстана и Жетыс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ающийся мыслитель, поэт и проповедник мусульманской религии в Казахста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суф  Баласагу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хмед Йасау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хмуд Кашгар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хаммад Хайд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дыргали Жалаир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лотая Орда  при хане Узбе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рпела поражение от Тиму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палась на отдельные улу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ъявила ислам государственной религие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чала чеканить собственную моне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живала упадо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С проникновением гуннов у пле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аселявших территорию Казахст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первые появляются чер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о-европейс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тюркски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нголоид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гроид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вропеод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Чтобы подчеркнуть  духовное единство народов, исповедующих исла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дать представление о мощи своей импер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Эмир Тимур приказал построи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взолей Бабаджа-хату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взолей Кара-х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взолей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хмеда Яссау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взолей Тадж Мах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четь в Туркеста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нибек и Керей откочевали из ханства Абулхаира на территори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к О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гули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к О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огайской О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авераннах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ъединение из нескольких улусов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ставля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а айма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у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1724-25 гг. джунгарами были захвачены в горо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уркестан и Ташке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ухара и Аягу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райчик и Сайр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канд и Сыгна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ива и Отр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ребования, выдвинутые ханом Жангиром Исатаю Тайманову прекратить борьбу и прибыть в ханский дворец с повинн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ызвали ответные требов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лабили восст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силили 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тались без вним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ыли удовлетворе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В 20-е годы XIX в.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борьбу казахского народа за свои права возглавил внук хана Абла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аржа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ура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а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убайдул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си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В Оренбургское генерал-губернаторство по реформе 1867-1868 г.г. вошли области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ральская, Тургай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ырдарьинская, Семиречен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уркестанская, Шымкент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каспийская обла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кмолинская, Семипалатинская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6 июля 1812г. на казахском и других языках народов России было принято обращение об опасности начавшейся войны 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та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ран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рман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пон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жунгар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Свою социальную опору в национальных окраинах царское правительство видело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усскоязычных казах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за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естьянах-переселенц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ултан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Последний труд Ш.Уалиханова опубликованный в 1865 г. написан 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аманстве в степ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утешествии в Кашга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форме в Казахста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сстании дунган в Цинской импе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ездке на Иссык-Ку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Казахстане повсеместно были созданы Советы рабочих и солдатских депутат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17 го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16 го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18 го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19 го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20 год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кануне индустриализации экспедиция И.М.Губкина изуч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рало-Эмбенский нефтяной рай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арагандинский угольный бассей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одные ресурсы Турке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Южный Казах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сторождение меди в Жезказган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7 колхозов корейцев-переселенцев были образованы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ипалатинской и Петропавловской областя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гандинской и Акмолинской областя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ьской и Тургайской областя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зыл-Ординской и Алма-Атинской областя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иреченской и Сырдарьинской областя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деление государства гуннов на две части – северную и южную – произошло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3 году до н.э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году до н.э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5 году до н.э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3 году н.э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9 году до н.э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5. Переселение согдийцев в Жетысу еще более усилилось с вторжение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ипчак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тайц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имак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араб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гуз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толица Ногайской Ор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тр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арайч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айр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с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ласагу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7. В ответ на протесты России о недопустимости вмешательства джунгар в дела казахов Галдан-Цэрэ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таковал русские заводы на Алта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ебовал уничтожения русских крепостей на Балхаш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рганизовал новое нашеств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требовал уничтожения русских крепостей в Прииртышь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дложил начать перегов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Шко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обучением на русском и татарском яз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ах в Букеевской Орде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41 год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ганизова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Ыбрай Алтынсарин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ан Нура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ан Жанги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бай Кунанба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ан Бок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9. В начале XX в. вовлечению Казахстана в новую общероссийскую  хозяйственную систему способствовало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оздание железнодорожных лин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вершение завоевания кр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лучшение инфраструктуры кр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величение числа рабоч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олыпинская аграрная рефор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0. При размещении в Казахстане в годы Великой Отечественной войны эвакуированных и перебазированных предприятий, прежде всего требовалась (лось)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вехсрочная выдача фронту военной продук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вращение Казахстана в крупную промышленную баз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ведение научно-исследовательских раб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вращение Казахстана в военно-технический полиг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быча природных ресурс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вариант 000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3:00Z</dcterms:created>
  <dc:creator>1</dc:creator>
  <dc:description/>
  <cp:keywords/>
  <dc:language>en-US</dc:language>
  <cp:lastModifiedBy>2</cp:lastModifiedBy>
  <dcterms:modified xsi:type="dcterms:W3CDTF">2009-09-15T13:59:00Z</dcterms:modified>
  <cp:revision>2</cp:revision>
  <dc:subject/>
  <dc:title/>
</cp:coreProperties>
</file>