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center"/>
        <w:rPr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УС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01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сный звук.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[ы]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[й]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[к]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[з]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[с]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 Отмет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 написанием буквы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Ъ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рёх..этажный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..юг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з..ясните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л..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..едест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В приставке пишется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…краснеть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и…тек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…трепенуть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…дорожь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…све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о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…по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ч…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…т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гущ…н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…лков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 суффиксе этого существительного пишется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щ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бель…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ход…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ппарат…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звоз…и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ъезд…и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Укажите количественное числительное в форме предложного падеж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 пятидесяти до двухсот километ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 шестистам семидесяти литр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 двухстах восьмидесяти экземпляра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т трех пятых тираж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ятидесятый го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, который пишется с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ит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навид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мо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зн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помо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Укажите предложение с вводным слов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нтеллигенты</w:t>
            </w:r>
            <w:r>
              <w:rPr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олча, не говоря ни слова, выш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 вы-то хороши, господа!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Я в театре никогда так не смеялся, поверьт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десь, кажется, удобнее буд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икажете домой вас проводить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стиль текст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елающим обратиться за помощью на биржу труда, чтобы найти новую работу, понадобятся следующие документы: паспорт, трудовая книжка, документ об образован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зговор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блицистиче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фициально-делов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удожествен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учны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, образованное сложением зву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ДН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х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мпре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Какой из фразеологизмов обозначает «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всемогущий человек, делающий все легко и быстр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олова садов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егок на подъ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г и волшеб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олотая голо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ртый кала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вариант с указательным местоимени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бой человек - кузнец своего сча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го было примет осени, но я не старался запомнить 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нешь лежать на печи, не будет ничего в пе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кая возможность мальчику была представле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ро творить - себя весели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ыберите глагол, от которого можно образовать действительное причастие настоящего времени с суффиксом –ащ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ыш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абы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Услыш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на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нут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 Укажите правильный вариант написания слов: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 xml:space="preserve">свеж.., зловещ.., ещ.., общ.., заискивающ.., испытующ…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ё,е,ё,ё,е,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,е,ё,о,е,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ё,о,о,о,е,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ё,е,о,ё,е,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,е,о,ё,о,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правильный вариант пропущенных букв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Солнце- н... огнистое, н... раск...ленное, как во время знойной засухи, н... тускло-б...гровое, как перед бурей, но светлое и приветливо-луч...зарное-мирно всплыва...т под узкой и длинной тучкой, свежо прос...яет и погрузится в лиловый ее ту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е, а, е, а, е, е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е, а, е, о, и, е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, е, о, и, о, е, и, 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а, е, о, и, е, 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, и, о, и, о, е, и, 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составным определённо-личным является предлож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ть душу отпусти на покаянье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sz w:val="28"/>
              </w:rPr>
              <w:t>Неуже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 ума сошел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! Знакомые все лица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ин Молчалин мне не свой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тал ли ты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сложносочинённое пред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ошее слово в огне не погубишь: оно не имеет це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каждого есть в жизни высота, которую он должен взять когда-т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ка спасает молодые поколения от невежества, а искусство - от грубости и пошл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, горы слились, всё окуталось густым тума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лака рассеялись, на тёмно-синем небе засверкали звёз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предложение с придаточным ме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 они появились, дома стало шумно и вес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исчезнет воображение, то мир станет туск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к вам пришёл, чтобы рассказать интересную историю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ательный бассейн находится там, где пересекаются проспект Абая и улица Розыбакие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ноша поведал, что совсем недавно живёт в этом горо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 соответствует схеме «П,»-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вел подошел к двери и спросил Кто 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ма сказал Павел вы сходите принесите кни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но это сказала во всех отношениях приятная дама Что бы такое могло значить мертвые душ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ько разум освободит человека твердо сказал 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о вы воскликнула Власова Егор Иванович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Укажите ряд омоним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убить в рог, трубить отб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оскошь обстановки, роскошь прир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стое число, число существительны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итан мысли, корпус из ти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ханический цех, механический жес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Количество служебных частей речи в тексте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К порывам юные сердца зову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Я человечность ставлю во главу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А тот же, кто корыстен и бесчестен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Тот мелкий человек по существу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Абай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Слитно пишутся прилагательны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Жизне)радостный, (золото)добывающий, (ранне)феодаль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Монголо)татарский, (мясо)молочный, (научно)исследователь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Учебно)воспитательный, (юго)восточный, (бледно)розов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Пепельно)серый, (товарно)пассажирский, (торгово)промышл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Голубовато)белый, (горно)обогатительный, (жилищно)бытово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полнение выражено именем существительн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Я буду ждать тебя вечером.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емеро одного не ждут.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лнышко прогрело землю.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не стало тепло.   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инувшего нельзя нам воротить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аспространенные обособленные определения есть в предложе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ни стоят синеватые, пасмурн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олос подполковника, четкий и напористый, притягивал внимание Григор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szCs w:val="28"/>
              </w:rPr>
              <w:t>По дороге, зеркально блестящей, мимо отчего еду крыль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 приходом Оли веселье, царившее в квартире ее сестры, несколько упало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  <w:szCs w:val="28"/>
              </w:rPr>
              <w:t>Помню большой, весь золотой, подсохший и поредевший са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Найдите бессоюзное сложное предложение, между частями которого ставится тире: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адо взять зонт дождь начинает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года была ужасная выл ветер снег падал хлопья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ечален я со мною друга н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ыбам нужна чистая вода будем охранять наши водоёмы.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атятся ядра свищут пули нависли хладные штыки.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Вариант 02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буквой </w:t>
            </w:r>
            <w:r>
              <w:rPr>
                <w:sz w:val="28"/>
                <w:szCs w:val="28"/>
                <w:u w:val="single"/>
              </w:rPr>
              <w:t>-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кор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в…рение.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дск…чить.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…кать.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г…релый.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кл…нение.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а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си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вариант, в котором есть слово с Ь после шипяще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санные ответы задач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глянул луч… солн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омко играет туш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лить туш…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н похож… на отц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ё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пюш…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…ро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ч…в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ыш…в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веч…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уществительное с суффиксом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–чик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рмов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м…ик (квартир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з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н…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…и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Укажите имя числ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рой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р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Утро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реуголь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й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 строку с глаголами первого спря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шить, гн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теть, ответ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рчать, дыш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роться, коло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мить, строи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Иногда в песках он останавливался отдохну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(К. Паустовский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пределенная форма глагола в данном предложении явля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лежащ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  <w:sz w:val="28"/>
              </w:rPr>
              <w:t>частью составного глагольного сказуем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свенным дополнение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бстоятельством ц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согласованным определение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вая стихотворные произведения, автор использует сти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еств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блицис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фициально-делов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пущена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-и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лов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_мудрость, пр_людия, пр_облад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_дание, пр_вращение, пр_восход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_весок, пр_вивка, пр_дан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_сечение, пр_сыщение, пр_увелич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_поднесение, пр_одоление, пр_выш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в каком варианте имеется фразеологический обор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 зги не видно, ночь вокру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льзя было рассмотреть, какое у него было лиц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ышится сдержанный, неясный шепот ноч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подин был встречен трактирным слугою, или полов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епкий свежий запах стесняет дыха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кажите правильную последовательность расположения разрядов местоиме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Свой, себе, мне, вся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итяжательное, личное, возвратное, относ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озвратное, личное, притяжательное, относ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тяжательное, возвратное, личное, определи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звратное, относительное, личное, притяжатель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звратное, притяжательное, относительное, лич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Укажите слово, в котором пишется одна буква 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Ю…ый поэ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раба…ые пал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ла…ый гост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лятве…ые обещ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уде…ое солнц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Укажите предложение, в котором наречие обозначает образ действ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егодня целый день играет в траве последний мотыл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Я останусь здесь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мотрит весело лес из-под черных кудр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Утром пошла в библиотек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днажды в студеную зимнюю пору я из лесу выше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берите строку, гд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слит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Не) прочитанное тобою письмо, (не) ра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унижался, (не) улов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сбыточные мечты, (не) убранные пол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чем (не) прикрытая голова, (не) выполне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размешанный мною сахар, (не) подума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По способу управления слова связаны в словосочета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троить гидроэлектростанц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стойчиво учитьс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ить друж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зговаривал улыбая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тройная бере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тип односоставного предложени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 xml:space="preserve">Больше всего мне не хотелось сейчас расспросо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ределенно-лич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Hеопределенно-лич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зывно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злично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общенно-лично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 сложносочинённое предложение с соединительным союз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озы всё время стояли трескучие, и зима затянула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то это было раннее утро, не то уже наступал веч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и поглядывали то на  нас, то на дым из очагов, подымавшийся в неб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с молчит, но это молчание не прежнее, а живое, ждуще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хотник укладывал и носил камни, не отдых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 предложение с последовательным подчин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нце уже садилось, когда над рекой поднимался туман и мы возвращались дом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 думай, что все пропели,  что бури все отгрем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му показалось, что никогда он еще не слышал, чтобы ветер свистел и выл так злобн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огда поднялось солнце, мы увидели картину, которая удивила всех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ль жить да любить, все печали растают, как тают весною снега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 Укажите пословицу с антонимо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дальше положишь – поближе возьм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ружба да братство дороже всякого богатст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 подумавши ничего не начин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 плохой дороге далеко не уед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 мил и свет, когда друга не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 предложении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Музыкальны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 w:eastAsia="en-US"/>
              </w:rPr>
              <w:t>впечатления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 Даулеткерея от поездки в Россию нашли творческое претворение в ряде кюев,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 w:eastAsia="en-US"/>
              </w:rPr>
              <w:t>наполненных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 w:eastAsia="en-US"/>
              </w:rPr>
              <w:t xml:space="preserve"> отголосками русской бытовой музыки: народной песни, танца, марш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дчеркнутые сл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я существительное на -ие - страдательное причастие прошедш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я существительное на -ие - страдательное причастие настоящ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я существительное 2 склонения - действительное причастие прошедш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я существительное 2 склонения - действительное причастие настоящ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мя существительное 2 склонения - имя прилагательное относительно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, в каком варианте имеется форма слов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>мень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юсень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ень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ньш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енечк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Укажите предложение с обособленным  уточняющим дополнением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 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Вчера я приехал в Пятигорск и нанял квартиру на краю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орода на самом высоком месте у подножия Машу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тделы фирмы помимо новых компьютеров получили 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пировальную техник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квозь ледяные кружева покрывающие оконные стекл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пробивается в детскую яркий солнечный свет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Бункеры политических вождей второй мировой войн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талина Черчилля Эйзенхауэра отражают не тольк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нженерно-экономические возможности страны но 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арактер ее правителя его психолог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 конце ноября в ясный день в слободу явились г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Найдите бессоюзное сложное предложение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кос – самая трудная и весёлая по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ынче был для него торжественный день – годовщина его коронован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ело не любишь – мастером не будеш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омненья, неудачи, несчастья – всё переносится лично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Читать – значит вырабатывать вкус.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количество пропущенных знаков препинания в предложени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Далеко-далеко раскинулось поле покрытое снегом что белым ковром и звезды зажглися и месяц что лебедь плывет одиноко над сонным сел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РУС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5:00Z</dcterms:created>
  <dc:creator>user</dc:creator>
  <dc:description/>
  <cp:keywords/>
  <dc:language>en-US</dc:language>
  <cp:lastModifiedBy>2</cp:lastModifiedBy>
  <dcterms:modified xsi:type="dcterms:W3CDTF">2009-09-15T13:49:00Z</dcterms:modified>
  <cp:revision>5</cp:revision>
  <dc:subject/>
  <dc:title/>
</cp:coreProperties>
</file>