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1 ж. «10 »  наурыз                                                  № 1-18/26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1-18/261                                                                 « 10 » март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14- 20 наурыз күндері аралығында «Мемлекеттік т</w:t>
      </w:r>
      <w:r>
        <w:rPr/>
        <w:t>ілді халықаралық стандарт негізінде деңгейлеп оқыту жүйесінің ерекшелігі» тақырыбы бойынша бюджеттік курсына орыс тілде оқытатын  мектептердің қазақ тілі мен әдебиет пәнінің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. К. Макеева - № 5 ЖОМ (2004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. А. Медеуова - № 7 ЖОМ (2004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Н. М. </w:t>
            </w:r>
            <w:r>
              <w:rPr>
                <w:rFonts w:cs="Arial" w:ascii="Arial" w:hAnsi="Arial"/>
              </w:rPr>
              <w:t>Жагипарова</w:t>
            </w:r>
            <w:r>
              <w:rPr>
                <w:rFonts w:cs="Arial" w:ascii="Arial" w:hAnsi="Arial"/>
                <w:lang w:val="kk-KZ"/>
              </w:rPr>
              <w:t xml:space="preserve"> - № 9 ЖОМ (2004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А. С. </w:t>
            </w:r>
            <w:r>
              <w:rPr>
                <w:rFonts w:cs="Arial" w:ascii="Arial" w:hAnsi="Arial"/>
              </w:rPr>
              <w:t>Бейсембаева</w:t>
            </w:r>
            <w:r>
              <w:rPr>
                <w:rFonts w:cs="Arial" w:ascii="Arial" w:hAnsi="Arial"/>
                <w:lang w:val="kk-KZ"/>
              </w:rPr>
              <w:t xml:space="preserve"> - № 17 ЖОМ (2004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. Х. Ережепова - № 24 ЖОМ (2004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С. С. </w:t>
            </w:r>
            <w:r>
              <w:rPr>
                <w:rFonts w:cs="Arial" w:ascii="Arial" w:hAnsi="Arial"/>
              </w:rPr>
              <w:t>Вассу</w:t>
            </w:r>
            <w:r>
              <w:rPr>
                <w:rFonts w:cs="Arial" w:ascii="Arial" w:hAnsi="Arial"/>
                <w:lang w:val="kk-KZ"/>
              </w:rPr>
              <w:t xml:space="preserve"> - № 26 ЖОМ (2004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. Е. Касенова - № 26 ЖОМ (2004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. Б. Дощанова - № 36 ЖОМ (2004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. М. Камзина - № 39 ЖОМ (2004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. Б. Джамбусинова - № 1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. Б. Ыбраимова - № 11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. С. Бегежанова - № 21 ЖОМ (2005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. Х. Бабенова - № 16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. К. Шакиримова - № 24 ЖОМ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Г. С. </w:t>
            </w:r>
            <w:r>
              <w:rPr>
                <w:rFonts w:cs="Arial" w:ascii="Arial" w:hAnsi="Arial"/>
              </w:rPr>
              <w:t>Ахметжанова</w:t>
            </w:r>
            <w:r>
              <w:rPr>
                <w:rFonts w:cs="Arial" w:ascii="Arial" w:hAnsi="Arial"/>
                <w:lang w:val="kk-KZ"/>
              </w:rPr>
              <w:t xml:space="preserve"> - № 43 ЖОМ (2006)</w:t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Курстық қайта даярлау кезеңінде жұмыс орны бойынша орташа айлық жалақылары сақталсын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eastAsia="Arial" w:cs="Arial"/>
          <w:bCs/>
          <w:lang w:val="kk-KZ"/>
        </w:rPr>
      </w:pPr>
      <w:r>
        <w:rPr>
          <w:rFonts w:eastAsia="Arial" w:cs="Arial" w:ascii="Arial" w:hAnsi="Arial"/>
          <w:bCs/>
          <w:lang w:val="kk-KZ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5:00Z</dcterms:created>
  <dc:creator>Сабира</dc:creator>
  <dc:description/>
  <cp:keywords/>
  <dc:language>en-US</dc:language>
  <cp:lastModifiedBy>Сабира</cp:lastModifiedBy>
  <cp:lastPrinted>2011-02-10T10:29:00Z</cp:lastPrinted>
  <dcterms:modified xsi:type="dcterms:W3CDTF">2011-03-10T12:27:00Z</dcterms:modified>
  <cp:revision>74</cp:revision>
  <dc:subject/>
  <dc:title/>
</cp:coreProperties>
</file>