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дготовка к ПГК 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ематический тест по теме «Во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. В каком состоянии встречается вода в природе?</w:t>
      </w:r>
    </w:p>
    <w:p>
      <w:pPr>
        <w:pStyle w:val="Normal"/>
        <w:rPr/>
      </w:pPr>
      <w:r>
        <w:rPr>
          <w:color w:val="002060"/>
        </w:rPr>
        <w:t xml:space="preserve">а) в жидком </w:t>
        <w:tab/>
        <w:tab/>
        <w:t>б) в твёрдом</w:t>
        <w:tab/>
        <w:tab/>
        <w:t>в) в газообразном</w:t>
      </w:r>
    </w:p>
    <w:p>
      <w:pPr>
        <w:pStyle w:val="Normal"/>
        <w:rPr>
          <w:color w:val="002060"/>
        </w:rPr>
      </w:pPr>
      <w:r>
        <w:rPr>
          <w:color w:val="002060"/>
        </w:rPr>
        <w:t>г) в жидком, твёрдом, газообразн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2060"/>
        </w:rPr>
        <w:t>2. Водопроницаемые слои образует…</w:t>
      </w:r>
    </w:p>
    <w:p>
      <w:pPr>
        <w:pStyle w:val="Normal"/>
        <w:rPr/>
      </w:pPr>
      <w:r>
        <w:rPr>
          <w:color w:val="002060"/>
        </w:rPr>
        <w:t>а) базальт</w:t>
        <w:tab/>
        <w:t>б) глина</w:t>
        <w:tab/>
        <w:t>в) песок</w:t>
        <w:tab/>
        <w:t>г) грани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3. Водоупорные слои образует…</w:t>
      </w:r>
    </w:p>
    <w:p>
      <w:pPr>
        <w:pStyle w:val="Normal"/>
        <w:rPr/>
      </w:pPr>
      <w:r>
        <w:rPr>
          <w:color w:val="002060"/>
        </w:rPr>
        <w:t>а) песок</w:t>
        <w:tab/>
        <w:t>б) глина</w:t>
        <w:tab/>
        <w:t>в) ракушечник</w:t>
        <w:tab/>
        <w:t>г) галь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4. При температуре ниже 0 ◦С вода…</w:t>
      </w:r>
    </w:p>
    <w:p>
      <w:pPr>
        <w:pStyle w:val="Normal"/>
        <w:rPr/>
      </w:pPr>
      <w:r>
        <w:rPr>
          <w:color w:val="002060"/>
        </w:rPr>
        <w:t>а) переходит в твёрдое состояние</w:t>
        <w:tab/>
        <w:tab/>
        <w:t>б) остаётся в жидком состоянии</w:t>
      </w:r>
    </w:p>
    <w:p>
      <w:pPr>
        <w:pStyle w:val="Normal"/>
        <w:rPr/>
      </w:pPr>
      <w:r>
        <w:rPr>
          <w:color w:val="002060"/>
        </w:rPr>
        <w:t>в) испаряется</w:t>
        <w:tab/>
        <w:tab/>
        <w:tab/>
        <w:tab/>
        <w:tab/>
        <w:t>г) закипа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5. Реки Казахстана:</w:t>
      </w:r>
    </w:p>
    <w:p>
      <w:pPr>
        <w:pStyle w:val="Normal"/>
        <w:rPr/>
      </w:pPr>
      <w:r>
        <w:rPr>
          <w:color w:val="002060"/>
        </w:rPr>
        <w:t>а) Алаколь, Тенгиз, Зайсан</w:t>
        <w:tab/>
        <w:tab/>
        <w:tab/>
        <w:t xml:space="preserve">б) Волга, Енисей, Обь </w:t>
      </w:r>
    </w:p>
    <w:p>
      <w:pPr>
        <w:pStyle w:val="Normal"/>
        <w:rPr/>
      </w:pPr>
      <w:r>
        <w:rPr>
          <w:color w:val="002060"/>
        </w:rPr>
        <w:t>в) Иртыш, Или, Сырдарья</w:t>
        <w:tab/>
        <w:tab/>
        <w:tab/>
        <w:t>г) Чу, Волга, Иши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2060"/>
        </w:rPr>
        <w:t>6. Начало реки называется…</w:t>
      </w:r>
    </w:p>
    <w:p>
      <w:pPr>
        <w:pStyle w:val="Normal"/>
        <w:rPr>
          <w:color w:val="002060"/>
        </w:rPr>
      </w:pPr>
      <w:r>
        <w:rPr>
          <w:color w:val="002060"/>
        </w:rPr>
        <w:t>а) приток</w:t>
        <w:tab/>
        <w:t>б) исток</w:t>
        <w:tab/>
        <w:t>в) устье</w:t>
        <w:tab/>
        <w:t>г) дель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7. Найди недостающее звено в цепочке круговорота воды в природе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Испарение -….- осадки - земля – водоёмы – испарение – облака – осадки. </w:t>
      </w:r>
    </w:p>
    <w:p>
      <w:pPr>
        <w:pStyle w:val="Normal"/>
        <w:rPr/>
      </w:pPr>
      <w:r>
        <w:rPr>
          <w:color w:val="002060"/>
        </w:rPr>
        <w:t>а) море</w:t>
        <w:tab/>
        <w:t>б) облака</w:t>
        <w:tab/>
        <w:t>в) осадки</w:t>
        <w:tab/>
        <w:t>г) зем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2060"/>
        </w:rPr>
        <w:t>8. Облака состоят из…</w:t>
      </w:r>
    </w:p>
    <w:p>
      <w:pPr>
        <w:pStyle w:val="Normal"/>
        <w:rPr/>
      </w:pPr>
      <w:r>
        <w:rPr>
          <w:color w:val="002060"/>
        </w:rPr>
        <w:t xml:space="preserve">а) воздуха </w:t>
        <w:tab/>
        <w:t>б) дыма</w:t>
        <w:tab/>
        <w:t>в) водяного пара</w:t>
        <w:tab/>
        <w:t>г) ва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2060"/>
        </w:rPr>
        <w:t>9. При охлаждении водяные пары переходят</w:t>
      </w:r>
    </w:p>
    <w:p>
      <w:pPr>
        <w:pStyle w:val="Normal"/>
        <w:rPr/>
      </w:pPr>
      <w:r>
        <w:rPr>
          <w:color w:val="002060"/>
        </w:rPr>
        <w:t xml:space="preserve">а) в жидкое состояние </w:t>
        <w:tab/>
        <w:t>б) в твёрдое состояние</w:t>
      </w:r>
    </w:p>
    <w:p>
      <w:pPr>
        <w:pStyle w:val="Normal"/>
        <w:rPr/>
      </w:pPr>
      <w:r>
        <w:rPr>
          <w:color w:val="002060"/>
        </w:rPr>
        <w:t>в) не изменяются</w:t>
        <w:tab/>
        <w:tab/>
        <w:t>г) испаряю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2060"/>
        </w:rPr>
        <w:t>10. Основной источник пресной воды…</w:t>
      </w:r>
    </w:p>
    <w:p>
      <w:pPr>
        <w:pStyle w:val="Normal"/>
        <w:rPr>
          <w:color w:val="002060"/>
        </w:rPr>
      </w:pPr>
      <w:r>
        <w:rPr>
          <w:color w:val="002060"/>
        </w:rPr>
        <w:t>а) арасаны</w:t>
        <w:tab/>
        <w:tab/>
        <w:t xml:space="preserve">б) озёра </w:t>
        <w:tab/>
        <w:t>в) ледники</w:t>
        <w:tab/>
        <w:tab/>
        <w:t>г) ре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1. Озёра Казахстана:</w:t>
      </w:r>
    </w:p>
    <w:p>
      <w:pPr>
        <w:pStyle w:val="Normal"/>
        <w:rPr>
          <w:color w:val="002060"/>
        </w:rPr>
      </w:pPr>
      <w:r>
        <w:rPr>
          <w:color w:val="002060"/>
        </w:rPr>
        <w:t>а) Байкал, Сырдарья, Тенгиз</w:t>
        <w:tab/>
        <w:tab/>
        <w:t>б) Зайсан, Балхаш, Аральское</w:t>
      </w:r>
    </w:p>
    <w:p>
      <w:pPr>
        <w:pStyle w:val="Normal"/>
        <w:rPr>
          <w:color w:val="002060"/>
        </w:rPr>
      </w:pPr>
      <w:r>
        <w:rPr>
          <w:color w:val="002060"/>
        </w:rPr>
        <w:t>в) Или, Тобол, Ишим</w:t>
        <w:tab/>
        <w:tab/>
        <w:tab/>
        <w:t xml:space="preserve">г) Иссык-Куль, Онежское, Ура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2. Источники целебной воды-…</w:t>
      </w:r>
    </w:p>
    <w:p>
      <w:pPr>
        <w:pStyle w:val="Normal"/>
        <w:rPr>
          <w:color w:val="002060"/>
        </w:rPr>
      </w:pPr>
      <w:r>
        <w:rPr>
          <w:color w:val="002060"/>
        </w:rPr>
        <w:t>а) моря</w:t>
        <w:tab/>
        <w:t>б) океаны</w:t>
        <w:tab/>
        <w:t>в) арасаны</w:t>
        <w:tab/>
        <w:t>г) ре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3. Если из озера вытекает хотя бы одна река, оно называется…</w:t>
      </w:r>
    </w:p>
    <w:p>
      <w:pPr>
        <w:pStyle w:val="Normal"/>
        <w:rPr>
          <w:color w:val="002060"/>
        </w:rPr>
      </w:pPr>
      <w:r>
        <w:rPr>
          <w:color w:val="002060"/>
        </w:rPr>
        <w:t>а) морем</w:t>
        <w:tab/>
        <w:t>б) сточным</w:t>
        <w:tab/>
        <w:tab/>
        <w:t>в) бессточным</w:t>
        <w:tab/>
        <w:t>г) солён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4. В воде растворяются…</w:t>
      </w:r>
    </w:p>
    <w:p>
      <w:pPr>
        <w:pStyle w:val="Normal"/>
        <w:rPr/>
      </w:pPr>
      <w:r>
        <w:rPr>
          <w:color w:val="002060"/>
        </w:rPr>
        <w:t>а) песок</w:t>
        <w:tab/>
        <w:t>б) глина</w:t>
        <w:tab/>
        <w:t>а) соль</w:t>
        <w:tab/>
        <w:tab/>
        <w:t>г) неф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5. Какие облака не приносят осадки?</w:t>
      </w:r>
    </w:p>
    <w:p>
      <w:pPr>
        <w:pStyle w:val="Normal"/>
        <w:rPr/>
      </w:pPr>
      <w:r>
        <w:rPr>
          <w:color w:val="002060"/>
        </w:rPr>
        <w:t>а) кучевые</w:t>
        <w:tab/>
        <w:tab/>
        <w:t>б) перистые</w:t>
        <w:tab/>
        <w:tab/>
        <w:t>в) слоистые</w:t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дготовка к ПГК 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ематический тест по теме «Вод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. В каком состоянии встречается вода в природе?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а) в жидком </w:t>
        <w:tab/>
        <w:tab/>
        <w:t>б) в твёрдом</w:t>
        <w:tab/>
        <w:tab/>
        <w:t>в) в газообразном</w:t>
      </w:r>
    </w:p>
    <w:p>
      <w:pPr>
        <w:pStyle w:val="Normal"/>
        <w:rPr>
          <w:color w:val="002060"/>
        </w:rPr>
      </w:pPr>
      <w:r>
        <w:rPr>
          <w:color w:val="002060"/>
        </w:rPr>
        <w:t>г) в жидком, твёрдом, газообразно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2. Водопроницаемые слои образует…</w:t>
      </w:r>
    </w:p>
    <w:p>
      <w:pPr>
        <w:pStyle w:val="Normal"/>
        <w:rPr>
          <w:color w:val="002060"/>
        </w:rPr>
      </w:pPr>
      <w:r>
        <w:rPr>
          <w:color w:val="002060"/>
        </w:rPr>
        <w:t>а) базальт</w:t>
        <w:tab/>
        <w:t>б) глина</w:t>
        <w:tab/>
        <w:t>в) песок</w:t>
        <w:tab/>
        <w:t>г) грани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3. Водоупорные слои образует…</w:t>
      </w:r>
    </w:p>
    <w:p>
      <w:pPr>
        <w:pStyle w:val="Normal"/>
        <w:rPr>
          <w:color w:val="002060"/>
        </w:rPr>
      </w:pPr>
      <w:r>
        <w:rPr>
          <w:color w:val="002060"/>
        </w:rPr>
        <w:t>а) песок</w:t>
        <w:tab/>
        <w:t>б) глина</w:t>
        <w:tab/>
        <w:t>в) ракушечник</w:t>
        <w:tab/>
        <w:t>г) галь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4. При температуре ниже 0 ◦С вода…</w:t>
      </w:r>
    </w:p>
    <w:p>
      <w:pPr>
        <w:pStyle w:val="Normal"/>
        <w:rPr>
          <w:color w:val="002060"/>
        </w:rPr>
      </w:pPr>
      <w:r>
        <w:rPr>
          <w:color w:val="002060"/>
        </w:rPr>
        <w:t>а) переходит в твёрдое состояние</w:t>
        <w:tab/>
        <w:tab/>
        <w:t>б) остаётся в жидком состоянии</w:t>
      </w:r>
    </w:p>
    <w:p>
      <w:pPr>
        <w:pStyle w:val="Normal"/>
        <w:rPr>
          <w:color w:val="002060"/>
        </w:rPr>
      </w:pPr>
      <w:r>
        <w:rPr>
          <w:color w:val="002060"/>
        </w:rPr>
        <w:t>в) испаряется</w:t>
        <w:tab/>
        <w:tab/>
        <w:tab/>
        <w:tab/>
        <w:tab/>
        <w:t>г) закипа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5. Реки Казахстана:</w:t>
      </w:r>
    </w:p>
    <w:p>
      <w:pPr>
        <w:pStyle w:val="Normal"/>
        <w:rPr>
          <w:color w:val="002060"/>
        </w:rPr>
      </w:pPr>
      <w:r>
        <w:rPr>
          <w:color w:val="002060"/>
        </w:rPr>
        <w:t>а) Алаколь, Тенгиз, Зайсан</w:t>
        <w:tab/>
        <w:tab/>
        <w:tab/>
        <w:t xml:space="preserve">б) Волга, Енисей, Обь </w:t>
      </w:r>
    </w:p>
    <w:p>
      <w:pPr>
        <w:pStyle w:val="Normal"/>
        <w:rPr>
          <w:color w:val="002060"/>
        </w:rPr>
      </w:pPr>
      <w:r>
        <w:rPr>
          <w:color w:val="002060"/>
        </w:rPr>
        <w:t>в) Иртыш, Или, Сырдарья</w:t>
        <w:tab/>
        <w:tab/>
        <w:tab/>
        <w:t>г) Чу, Волга, Иши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6. Начало реки называется…</w:t>
      </w:r>
    </w:p>
    <w:p>
      <w:pPr>
        <w:pStyle w:val="Normal"/>
        <w:rPr>
          <w:color w:val="002060"/>
        </w:rPr>
      </w:pPr>
      <w:r>
        <w:rPr>
          <w:color w:val="002060"/>
        </w:rPr>
        <w:t>а) приток</w:t>
        <w:tab/>
        <w:t>б) исток</w:t>
        <w:tab/>
        <w:t>в) устье</w:t>
        <w:tab/>
        <w:t>г) дель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7. Найди недостающее звено в цепочке круговорота воды в природе.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Испарение -….- осадки - земля – водоёмы – испарение – облака – осадки. </w:t>
      </w:r>
    </w:p>
    <w:p>
      <w:pPr>
        <w:pStyle w:val="Normal"/>
        <w:rPr>
          <w:color w:val="002060"/>
        </w:rPr>
      </w:pPr>
      <w:r>
        <w:rPr>
          <w:color w:val="002060"/>
        </w:rPr>
        <w:t>а) море</w:t>
        <w:tab/>
        <w:t>б) облака</w:t>
        <w:tab/>
        <w:t>в) осадки</w:t>
        <w:tab/>
        <w:t>г) зем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8. Облака состоят из…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а) воздуха </w:t>
        <w:tab/>
        <w:t>б) дыма</w:t>
        <w:tab/>
        <w:t>в) водяного пара</w:t>
        <w:tab/>
        <w:t>г) в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9. При охлаждении водяные пары переходят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а) в жидкое состояние </w:t>
        <w:tab/>
        <w:t>б) в твёрдое состояние</w:t>
      </w:r>
    </w:p>
    <w:p>
      <w:pPr>
        <w:pStyle w:val="Normal"/>
        <w:rPr>
          <w:color w:val="002060"/>
        </w:rPr>
      </w:pPr>
      <w:r>
        <w:rPr>
          <w:color w:val="002060"/>
        </w:rPr>
        <w:t>в) не изменяются</w:t>
        <w:tab/>
        <w:tab/>
        <w:t>г) испаряют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0. Основной источник пресной воды…</w:t>
      </w:r>
    </w:p>
    <w:p>
      <w:pPr>
        <w:pStyle w:val="Normal"/>
        <w:rPr>
          <w:color w:val="002060"/>
        </w:rPr>
      </w:pPr>
      <w:r>
        <w:rPr>
          <w:color w:val="002060"/>
        </w:rPr>
        <w:t>а) арасаны</w:t>
        <w:tab/>
        <w:tab/>
        <w:t xml:space="preserve">б) озёра </w:t>
        <w:tab/>
        <w:t>в) ледники</w:t>
        <w:tab/>
        <w:tab/>
        <w:t>г) ре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1. Озёра Казахстана:</w:t>
      </w:r>
    </w:p>
    <w:p>
      <w:pPr>
        <w:pStyle w:val="Normal"/>
        <w:rPr>
          <w:color w:val="002060"/>
        </w:rPr>
      </w:pPr>
      <w:r>
        <w:rPr>
          <w:color w:val="002060"/>
        </w:rPr>
        <w:t>а) Байкал, Сырдарья, Тенгиз</w:t>
        <w:tab/>
        <w:tab/>
        <w:t>б) Зайсан, Балхаш, Аральское</w:t>
      </w:r>
    </w:p>
    <w:p>
      <w:pPr>
        <w:pStyle w:val="Normal"/>
        <w:rPr>
          <w:color w:val="002060"/>
        </w:rPr>
      </w:pPr>
      <w:r>
        <w:rPr>
          <w:color w:val="002060"/>
        </w:rPr>
        <w:t>в) Или, Тобол, Ишим</w:t>
        <w:tab/>
        <w:tab/>
        <w:tab/>
        <w:t xml:space="preserve">г) Иссык-Куль, Онежское, Ура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2. Источники целебной воды-…</w:t>
      </w:r>
    </w:p>
    <w:p>
      <w:pPr>
        <w:pStyle w:val="Normal"/>
        <w:rPr>
          <w:color w:val="002060"/>
        </w:rPr>
      </w:pPr>
      <w:r>
        <w:rPr>
          <w:color w:val="002060"/>
        </w:rPr>
        <w:t>а) моря</w:t>
        <w:tab/>
        <w:t>б) океаны</w:t>
        <w:tab/>
        <w:t>в) арасаны</w:t>
        <w:tab/>
        <w:t>г) ре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3. Если из озера вытекает хотя бы одна река, оно называется…</w:t>
      </w:r>
    </w:p>
    <w:p>
      <w:pPr>
        <w:pStyle w:val="Normal"/>
        <w:rPr>
          <w:color w:val="002060"/>
        </w:rPr>
      </w:pPr>
      <w:r>
        <w:rPr>
          <w:color w:val="002060"/>
        </w:rPr>
        <w:t>а) морем</w:t>
        <w:tab/>
        <w:t>б) сточным</w:t>
        <w:tab/>
        <w:tab/>
        <w:t>в) бессточным</w:t>
        <w:tab/>
        <w:t>г) солён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4. В воде растворяются…</w:t>
      </w:r>
    </w:p>
    <w:p>
      <w:pPr>
        <w:pStyle w:val="Normal"/>
        <w:rPr>
          <w:color w:val="002060"/>
        </w:rPr>
      </w:pPr>
      <w:r>
        <w:rPr>
          <w:color w:val="002060"/>
        </w:rPr>
        <w:t>а) песок</w:t>
        <w:tab/>
        <w:t>б) глина</w:t>
        <w:tab/>
        <w:t>а) соль</w:t>
        <w:tab/>
        <w:tab/>
        <w:t>г) неф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2060"/>
        </w:rPr>
      </w:pPr>
      <w:r>
        <w:rPr>
          <w:b/>
          <w:color w:val="002060"/>
        </w:rPr>
        <w:t>15. Какие облака не приносят осадки?</w:t>
      </w:r>
    </w:p>
    <w:p>
      <w:pPr>
        <w:pStyle w:val="Normal"/>
        <w:rPr>
          <w:color w:val="002060"/>
        </w:rPr>
      </w:pPr>
      <w:r>
        <w:rPr>
          <w:color w:val="002060"/>
        </w:rPr>
        <w:t>а) кучевые</w:t>
        <w:tab/>
        <w:tab/>
        <w:t>б) перистые</w:t>
        <w:tab/>
        <w:tab/>
        <w:t>в) слоистые</w:t>
        <w:tab/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8419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3:00Z</dcterms:created>
  <dc:creator>Natali</dc:creator>
  <dc:description/>
  <cp:keywords/>
  <dc:language>en-US</dc:language>
  <cp:lastModifiedBy>777</cp:lastModifiedBy>
  <cp:lastPrinted>2009-07-02T20:17:00Z</cp:lastPrinted>
  <dcterms:modified xsi:type="dcterms:W3CDTF">2009-07-02T14:17:00Z</dcterms:modified>
  <cp:revision>5</cp:revision>
  <dc:subject/>
  <dc:title>______________________________</dc:title>
</cp:coreProperties>
</file>