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7"/>
          <w:szCs w:val="27"/>
        </w:rPr>
        <w:t xml:space="preserve">ПРАВИЛА 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7"/>
          <w:szCs w:val="27"/>
        </w:rPr>
        <w:t>проведения промежуточного государственного контроля  в организациях образования Республики Казахстан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7"/>
          <w:szCs w:val="27"/>
        </w:rPr>
        <w:t>Проведение ПГК в организациях среднего образования</w:t>
      </w:r>
      <w:r>
        <w:rPr/>
        <w:t> </w:t>
      </w:r>
    </w:p>
    <w:p>
      <w:pPr>
        <w:pStyle w:val="Style15"/>
        <w:rPr/>
      </w:pPr>
      <w:r>
        <w:rPr/>
        <w:t>1. В организациях среднего образования ПГК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</w:t>
      </w:r>
    </w:p>
    <w:p>
      <w:pPr>
        <w:pStyle w:val="Style15"/>
        <w:rPr/>
      </w:pPr>
      <w:r>
        <w:rPr/>
        <w:t>2. ПГК проводится на базе организаций образования, в которых обучаются учащиеся. </w:t>
      </w:r>
    </w:p>
    <w:p>
      <w:pPr>
        <w:pStyle w:val="Style15"/>
        <w:rPr/>
      </w:pPr>
      <w:r>
        <w:rPr/>
        <w:t>3. В целях координации работы по подготовке и проведению ПГК при каждой организации образования создаются государственные комиссии (далее - ГК). В состав ГК входят представители областного департамента образования, городов Астана и Алматы или районного (городского) отдела образования, родительской общественности, педагоги школ, а также секретарь, назначаемый из числа квалифицированных педагогов. Контроль за соблюдением установленного порядка проведения ПГК и его технологии осуществляют направляемые уполномоченные представители Министерства. </w:t>
      </w:r>
    </w:p>
    <w:p>
      <w:pPr>
        <w:pStyle w:val="Style15"/>
        <w:rPr/>
      </w:pPr>
      <w:r>
        <w:rPr/>
        <w:t>4. Председателем ГК назначается руководитель организации образования. Положение о работе государственной комиссии утверждается Министерством.Состав ГК утверждается приказом директора областного, городов Астаны и Алматы департамента образования на период проведения ПГК не позднее 1-го месяца до начала проведения ПГК. </w:t>
      </w:r>
    </w:p>
    <w:p>
      <w:pPr>
        <w:pStyle w:val="Style15"/>
        <w:rPr/>
      </w:pPr>
      <w:r>
        <w:rPr/>
        <w:t>5. ПГК проводится в форме тестирования по технологии, разработанной Национальным центром государственных стандартов образования и тестирования Министерства образования и науки Республики Казахстан (далее - НЦГСОТ), а также письменных заданий, утверждаемых Министерством. Технология проведения ПГК утверждается Министерством. </w:t>
      </w:r>
    </w:p>
    <w:p>
      <w:pPr>
        <w:pStyle w:val="Style15"/>
        <w:rPr/>
      </w:pPr>
      <w:r>
        <w:rPr/>
        <w:t>6. Задания разрабатываются НЦГСОТ на основе общеобразовательных учебных программ, их содержание не может выходить за рамки указанных программ. </w:t>
      </w:r>
    </w:p>
    <w:p>
      <w:pPr>
        <w:pStyle w:val="Style15"/>
        <w:rPr/>
      </w:pPr>
      <w:r>
        <w:rPr/>
        <w:t>7. В процедуру ПГК в 9 (10) классах обязательно включаются казахский язык для учащихся школ с русским языком обучения, русский язык – для учащихся школ с казахским языком обучения и один из иностранных языков. Перечень других учебных предметов, по которым проводится ПГК, устанавливается Министерством ежегодно. </w:t>
      </w:r>
    </w:p>
    <w:p>
      <w:pPr>
        <w:pStyle w:val="Style15"/>
        <w:rPr/>
      </w:pPr>
      <w:r>
        <w:rPr/>
        <w:t>8. Для проведения ПГК отводится 45 минут на каждый предмет тестирования. </w:t>
      </w:r>
    </w:p>
    <w:p>
      <w:pPr>
        <w:pStyle w:val="Style15"/>
        <w:rPr/>
      </w:pPr>
      <w:r>
        <w:rPr/>
        <w:t>9. Количество тестовых заданий по каждому предмету в организациях начального образования - 20, в организациях основного среднего образования - 30. </w:t>
      </w:r>
    </w:p>
    <w:p>
      <w:pPr>
        <w:pStyle w:val="Style15"/>
        <w:rPr/>
      </w:pPr>
      <w:r>
        <w:rPr/>
        <w:t>10. Результаты ПГК оцениваются 1 баллом за каждый правильный ответ. </w:t>
      </w:r>
    </w:p>
    <w:p>
      <w:pPr>
        <w:pStyle w:val="Style15"/>
        <w:rPr/>
      </w:pPr>
      <w:r>
        <w:rPr/>
        <w:t>11. Результаты ПГК доводятся до сведения учащихся в течение 10 календарных дней после его окончания. </w:t>
      </w:r>
    </w:p>
    <w:p>
      <w:pPr>
        <w:pStyle w:val="Style15"/>
        <w:rPr/>
      </w:pPr>
      <w:r>
        <w:rPr/>
        <w:t>12. Образовательные достижения учащегося по результатам сдачи ПГК оцениваются отметкой «освоил», если он набирает пороговый уровень, равный 30 % правильных ответов от общего количества тестовых заданий.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1:00Z</dcterms:created>
  <dc:creator>40</dc:creator>
  <dc:description/>
  <cp:keywords/>
  <dc:language>en-US</dc:language>
  <cp:lastModifiedBy>40</cp:lastModifiedBy>
  <dcterms:modified xsi:type="dcterms:W3CDTF">2011-03-16T05:11:00Z</dcterms:modified>
  <cp:revision>2</cp:revision>
  <dc:subject/>
  <dc:title>ПРАВИЛА </dc:title>
</cp:coreProperties>
</file>