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ЕБНЫЙ  ЛИСТ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занятия)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теме</w:t>
      </w:r>
      <w:r>
        <w:rPr>
          <w:rFonts w:cs="Times New Roman" w:ascii="Times New Roman" w:hAnsi="Times New Roman"/>
          <w:b/>
          <w:sz w:val="28"/>
          <w:szCs w:val="28"/>
        </w:rPr>
        <w:t>: ТЕОРЕМА ВИЕТА.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ТЕМЫ НУЖНО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НАТЬ:                                                                          УМЕТЬ: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-    свойства корней квадратного уравнения                     - решать  квадратные уравнения,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орему Виета                                                                     -  используя теорему  Виета,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орему, обратную теореме Виета                                     -   определять знаки корней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дратного  уравнения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                                                               -составлять квадратное уравнение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его корням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Формулы: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рх 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0;  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р 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·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q        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: Алгебра:</w:t>
      </w:r>
      <w:r>
        <w:rPr>
          <w:rFonts w:cs="Times New Roman" w:ascii="Times New Roman" w:hAnsi="Times New Roman"/>
          <w:sz w:val="28"/>
          <w:szCs w:val="28"/>
        </w:rPr>
        <w:t xml:space="preserve"> учебник для 8 класса общеобразовательной                                   школы/ А. Абылкасымова, И. Бекбоев, А. Абдиев, З. Жумагулова. – Алматы: Изд-во «Мектеп», 2008г.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мните, </w:t>
      </w:r>
      <w:r>
        <w:rPr>
          <w:rFonts w:cs="Times New Roman" w:ascii="Times New Roman" w:hAnsi="Times New Roman"/>
          <w:sz w:val="28"/>
          <w:szCs w:val="28"/>
        </w:rPr>
        <w:t>что работать нужно по алгоритму.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Не забывайте проходить проверку, делать пометки на полях, заполнять рейтинговый лист темы.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жалуйста, не оставляйте без ответа, возникшие у вас вопросы.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удь объективен во время взаимопроверки, это поможет и тебе, и тому, кого ты проверяешь.     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ЖЕЛАЮ УСПЕХА!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вторите правила и формулу корней квадратного уравнения общего  вида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х + с=0, где а ≠ 0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kk-KZ"/>
        </w:rPr>
        <w:t>апишите в тетрадь</w:t>
      </w:r>
      <w:r>
        <w:rPr>
          <w:rFonts w:cs="Times New Roman" w:ascii="Times New Roman" w:hAnsi="Times New Roman"/>
          <w:sz w:val="28"/>
          <w:szCs w:val="28"/>
        </w:rPr>
        <w:t>, найдите сумму и произведение корней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(2б)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: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и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сумму и произведение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= 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и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2)Запишите пример: 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8х -20 = 0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-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 -4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звестно, что разделив обе части на первый коэффициент а уравнения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х + с=0 (а ≠ 0), можно получить приведенное квадратное уравнение: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х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0                                                    (1)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же знаете, что приведенное квадратное уравнение принято записывать в виде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х 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0                                                             (2)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в (1) и (2) можно заключить, что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Выше было определено, что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;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тверждать, что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-р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-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пишите и выучите </w:t>
      </w:r>
      <w:r>
        <w:rPr>
          <w:rFonts w:cs="Times New Roman" w:ascii="Times New Roman" w:hAnsi="Times New Roman"/>
          <w:b/>
          <w:sz w:val="28"/>
          <w:szCs w:val="28"/>
        </w:rPr>
        <w:t>теорему Виета</w:t>
      </w:r>
      <w:r>
        <w:rPr>
          <w:rFonts w:cs="Times New Roman" w:ascii="Times New Roman" w:hAnsi="Times New Roman"/>
          <w:sz w:val="28"/>
          <w:szCs w:val="28"/>
        </w:rPr>
        <w:t xml:space="preserve">(2б) </w:t>
      </w:r>
      <w:r>
        <w:rPr>
          <w:rFonts w:cs="Times New Roman" w:ascii="Times New Roman" w:hAnsi="Times New Roman"/>
          <w:b/>
          <w:sz w:val="28"/>
          <w:szCs w:val="28"/>
        </w:rPr>
        <w:t>Сумма корней приведенного квадратного уравнения равна второму коэффициенту, взятому с противоположным знаком, а произведение корней равно свободному члену: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+ 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 -р и 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4) Прочтите доказательство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дано приведен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 квадратное уравнение: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х 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что корни данного уравнения равны: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76275" cy="466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28650" cy="466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:</w:t>
      </w:r>
    </w:p>
    <w:p>
      <w:pPr>
        <w:pStyle w:val="Style18"/>
        <w:numPr>
          <w:ilvl w:val="0"/>
          <w:numId w:val="1"/>
        </w:numPr>
        <w:spacing w:before="0" w:after="0"/>
        <w:ind w:left="420" w:right="-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(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28650" cy="466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+ (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04850" cy="466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28650" cy="466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28650" cy="466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 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8"/>
        <w:spacing w:before="0" w:after="0"/>
        <w:ind w:left="42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-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(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28650" cy="466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(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04850" cy="466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81050" cy="466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61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6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6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ак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доказана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: теорема Виета доказана для случая, когда приведенное квадратное уравнение имеет два различных корня (т.е. дл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&gt;0)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Рассмотрите случаи: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0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&lt;0.(2б)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6)Рассмотрите и запишите: примеры 1 и 2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 1</w:t>
      </w:r>
      <w:r>
        <w:rPr>
          <w:rFonts w:cs="Times New Roman" w:ascii="Times New Roman" w:hAnsi="Times New Roman"/>
          <w:sz w:val="28"/>
          <w:szCs w:val="28"/>
        </w:rPr>
        <w:t>:Найдем корни квадратного уравнения 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8х + 15 = 0.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Решение: Нам известно, что по теореме Виета второй коэффициент (р = -8) приведенного квадратного уравнения равен  сумме корней взятой с противоположным знаком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8),, а свободный член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5) равен их произведению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15). Используя теорему Виета, методом подбора определяем ,что корнями данного  уравнения являются числа 3 и 5, так как 3 ∙ 5 = 15 и 3+5 =8.    Ответ: 3; 5.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 2</w:t>
      </w:r>
      <w:r>
        <w:rPr>
          <w:rFonts w:cs="Times New Roman" w:ascii="Times New Roman" w:hAnsi="Times New Roman"/>
          <w:sz w:val="28"/>
          <w:szCs w:val="28"/>
        </w:rPr>
        <w:t>: Составим приведенное квадратное уравнение, если 11 и  -2 являются его корнями.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Решение: найдем сумму и произведение корней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1  и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2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</w:t>
      </w:r>
      <w:r>
        <w:rPr>
          <w:rFonts w:cs="Times New Roman" w:ascii="Times New Roman" w:hAnsi="Times New Roman"/>
          <w:sz w:val="28"/>
          <w:szCs w:val="28"/>
        </w:rPr>
        <w:t xml:space="preserve"> +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=9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</w:t>
      </w:r>
      <w:r>
        <w:rPr>
          <w:rFonts w:cs="Times New Roman" w:ascii="Times New Roman" w:hAnsi="Times New Roman"/>
          <w:sz w:val="28"/>
          <w:szCs w:val="28"/>
        </w:rPr>
        <w:t>∙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-= </w:t>
      </w:r>
      <w:r>
        <w:rPr>
          <w:rFonts w:cs="Times New Roman" w:ascii="Times New Roman" w:hAnsi="Times New Roman"/>
          <w:sz w:val="28"/>
          <w:szCs w:val="28"/>
        </w:rPr>
        <w:t xml:space="preserve">- 22.   Теперь можно  составить приведенное квадратное уравнение , учитывая, что второй коэффициент равен сумме корней с противоположным знаком, а свободный член есть их  произведение т.е. р = -9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 -22. Тогда имеем приведенное квадратное уравнение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х - 22 = 0.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) Выучи </w:t>
      </w:r>
      <w:r>
        <w:rPr>
          <w:rFonts w:cs="Times New Roman" w:ascii="Times New Roman" w:hAnsi="Times New Roman"/>
          <w:b/>
          <w:sz w:val="28"/>
          <w:szCs w:val="28"/>
        </w:rPr>
        <w:t>обратную теорему  Ви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сумма двух чисел рав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р, а их произведение равно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, то эти числа являются корнями квадратного уравнения: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х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=0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)Выполни четные или нечетные примеры из № 1 -2: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. Найдите сумму и произведение корней уравнения:(6б)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х+8=0                      2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х+6=0                 3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х-3=0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7х+2=0                     5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х+5=0                  6)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х-30=0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Составьте квадратное уравнение по его корням:(12б)</w:t>
      </w:r>
    </w:p>
    <w:p>
      <w:pPr>
        <w:pStyle w:val="Normal"/>
        <w:numPr>
          <w:ilvl w:val="0"/>
          <w:numId w:val="3"/>
        </w:numPr>
        <w:spacing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3;               2) 6 и 2;                    3) 5 и 3;               4) 1 и 2;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½ и ¼;              6) 0,4 и 0,2;              7)2 ½ и 1 ½          8)  3/5 и 3/5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и1;                10) 5 и 0;                   11) 0 и 1;             12) 5 и 5;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ЙДИ ПРОВЕРКУ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 2  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Не пользуясь формулами корней квадратных уравнений, найдите корни следующих квадратных уравнений(выборочно решите  5заданий)(10б)</w:t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0х+25=0;                     6) 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2х+9 =0;</w:t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х+9=0;                        7) 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4х+16=0;</w:t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х+5=0;                         8) 3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3у+21=0;</w:t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х -5 = 0;                     9) 7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1у-6=0;</w:t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х -4 = 0 ;                     10) </w:t>
      </w:r>
      <w:r>
        <w:rPr>
          <w:rFonts w:cs="Times New Roman" w:ascii="Times New Roman" w:hAnsi="Times New Roman"/>
          <w:sz w:val="28"/>
          <w:szCs w:val="28"/>
          <w:lang w:val="kk-KZ"/>
        </w:rPr>
        <w:t>3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3х +6 </w:t>
      </w:r>
      <w:r>
        <w:rPr>
          <w:rFonts w:cs="Times New Roman" w:ascii="Times New Roman" w:hAnsi="Times New Roman"/>
          <w:sz w:val="28"/>
          <w:szCs w:val="28"/>
        </w:rPr>
        <w:t xml:space="preserve">=0                   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Найдите сумму и произведение корней каждого из данных уравнений: (выборочно решите 2заданий) (4б)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1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х-6=0;                            2)  -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7х+8=0;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3)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х+1=0;                             4) 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х-4=0;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ЙДИ ПРОВЕРКУ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.Составьте квадратное уравнение по его корням (выборочно реши 4 заданий)(8б)</w:t>
      </w:r>
    </w:p>
    <w:p>
      <w:pPr>
        <w:pStyle w:val="Normal"/>
        <w:numPr>
          <w:ilvl w:val="0"/>
          <w:numId w:val="6"/>
        </w:numPr>
        <w:spacing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; 3;           2)  -0,2; -0,3;          3)  0,3; -0,1;     4) -1;1;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-4; 0;           6) 0; -5;                    7) -0,3; 0;         8) 1,5; -2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Один из корней квадратного уравнения равен 2. Найдите второй корень уравнений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(выборочно решите 2 заданий).(4б)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7х-38=0;                     2) 7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1х-6=0;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-7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11 х + 6=0                4) 8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15х -2 =0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дин из корней данного квадратного уравнения равен -3. Найдите коэффициент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второй корень уравнения (выборочно реши 2 заданий)(4б)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1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5х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0;                            3) 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7х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0;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 -16=0;                           4)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>+10=0;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ЙДИ ПРОВЕРКУ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олодец!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ы теперь гото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проверочной работе №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озьмите контрольное задание у учителя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ЕЛАЮ УСПЕХА!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ДАНИЕ № 7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>Не решая следующие уравнения, определите знаки корней</w:t>
      </w:r>
      <w:r>
        <w:rPr>
          <w:rFonts w:cs="Times New Roman" w:ascii="Times New Roman" w:hAnsi="Times New Roman"/>
          <w:sz w:val="28"/>
          <w:szCs w:val="28"/>
        </w:rPr>
        <w:t>(выборочно реши 5 заданий)(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0б).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6х+5=0;          2)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4х-5=0;        3)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20х+19=0;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2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5х+2=0;       5) 3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8х=4;          6) 4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5</w:t>
      </w:r>
      <w:r>
        <w:rPr>
          <w:rFonts w:cs="Times New Roman" w:ascii="Times New Roman" w:hAnsi="Times New Roman"/>
          <w:sz w:val="28"/>
          <w:szCs w:val="28"/>
        </w:rPr>
        <w:t>=10х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8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=2х;            8)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х=2;             9) 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9х=-2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Составьте квадратные уравнения по его корням (выборочно реши 3 примера) (6б)</w:t>
      </w:r>
    </w:p>
    <w:p>
      <w:pPr>
        <w:pStyle w:val="Normal"/>
        <w:numPr>
          <w:ilvl w:val="0"/>
          <w:numId w:val="7"/>
        </w:numPr>
        <w:spacing w:before="0" w:after="0"/>
        <w:ind w:left="42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√3   и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√ 5                                 4)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-7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4√3;</w:t>
      </w:r>
    </w:p>
    <w:p>
      <w:pPr>
        <w:pStyle w:val="Normal"/>
        <w:numPr>
          <w:ilvl w:val="0"/>
          <w:numId w:val="7"/>
        </w:numPr>
        <w:spacing w:before="0" w:after="0"/>
        <w:ind w:left="42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2√3  и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√3                               5)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2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√ 5    </w:t>
      </w:r>
    </w:p>
    <w:p>
      <w:pPr>
        <w:pStyle w:val="Normal"/>
        <w:numPr>
          <w:ilvl w:val="0"/>
          <w:numId w:val="7"/>
        </w:numPr>
        <w:spacing w:before="0" w:after="0"/>
        <w:ind w:left="4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√3+ 2  и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√3 -2                         6)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 -5 √ 2    и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+5√2                   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ЙДИ ПРОВЕРКУ 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8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ы готов 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оверочной работе №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зьми ее у учителя. Она покажет насколько хорошо ты усвоил тему «Теорема Виета».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№ 1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                                                                            Вариант 2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Найдите сумму и произведение корней уравнения(4б):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1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2х – 15 = 0;                                                      1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х – 12 = 0;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2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/6х+1/6=0;                                                    2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1/4х -1/8=0;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Составьте квадратное уравнение, корнями которого являются 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и 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b/>
          <w:sz w:val="28"/>
          <w:szCs w:val="28"/>
        </w:rPr>
        <w:t xml:space="preserve"> (4б):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1)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7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,5;                                                   1)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2,5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-6;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2)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6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- 1,3;     (2б)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)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-1,2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-0,5;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Найдите корни квадратного уравнения(4б):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1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3х - 88 = 0;                                                        1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6х +63 = 0;                                                    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2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1х – 26 = 0;                                                   2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7х – 84 = 0;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дин из корней квадратного уравнения равен 3.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йдите второй корень уравнения (2б):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1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21х+54=0;                                                      1) 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0х -21 = 0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» - 14балл.    «4» -1 0-13балл.     «3» - 7-9 балл.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№ 2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                                                                            Вариант 2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те знаки корней уравнений (если корни существуют), не решая уравнения(6б):</w:t>
      </w:r>
    </w:p>
    <w:p>
      <w:pPr>
        <w:pStyle w:val="Normal"/>
        <w:numPr>
          <w:ilvl w:val="0"/>
          <w:numId w:val="5"/>
        </w:numPr>
        <w:spacing w:before="0" w:after="0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11х + 20=0                                                   1)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5у -13 = 0</w:t>
      </w:r>
    </w:p>
    <w:p>
      <w:pPr>
        <w:pStyle w:val="Normal"/>
        <w:numPr>
          <w:ilvl w:val="0"/>
          <w:numId w:val="5"/>
        </w:numPr>
        <w:spacing w:before="0" w:after="0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>2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9у - 27=0;                                                 2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21х +17=0</w:t>
      </w:r>
    </w:p>
    <w:p>
      <w:pPr>
        <w:pStyle w:val="Normal"/>
        <w:numPr>
          <w:ilvl w:val="0"/>
          <w:numId w:val="5"/>
        </w:numPr>
        <w:spacing w:before="0" w:after="0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>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17х - 93=0;                                                  3) 3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23у + 21=0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Один из корней данного квадратного уравнения равен -3. Найдит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эффициент k и второй корень уравнения(4Б).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1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5х + k = 0;                                                       1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kх – 16 = 0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2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kх +10 = 0;                                                    2) 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7х + k = 0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Найдите подбором корни уравнений(6б):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х +6=0                                            1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8х – 9 = 0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8х + 15 = 0                                      2)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3у – 10 = 0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3х + 42=0                                       3)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1у -80 =0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Запишите квадратное уравнение, корни которого равны(6б):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) 2 и 5;                                                     1)3 и 4;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) -1 и 3;                                                  2) -2 и 5;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) 0,4 и                                                      3) 0,6 и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5» - 22-20балл, «4» - 19-15балл, «3» -11-14балл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ЙТИНГОВЫЙ ЛИСТ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теме: «Теорема Виета»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6"/>
        <w:gridCol w:w="1784"/>
        <w:gridCol w:w="1784"/>
        <w:gridCol w:w="17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ный бал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и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о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и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10.png"/><Relationship Id="rId20" Type="http://schemas.openxmlformats.org/officeDocument/2006/relationships/image" Target="media/image7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1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4.png"/><Relationship Id="rId31" Type="http://schemas.openxmlformats.org/officeDocument/2006/relationships/image" Target="media/image11.png"/><Relationship Id="rId32" Type="http://schemas.openxmlformats.org/officeDocument/2006/relationships/image" Target="media/image13.png"/><Relationship Id="rId33" Type="http://schemas.openxmlformats.org/officeDocument/2006/relationships/image" Target="media/image11.png"/><Relationship Id="rId34" Type="http://schemas.openxmlformats.org/officeDocument/2006/relationships/image" Target="media/image13.png"/><Relationship Id="rId35" Type="http://schemas.openxmlformats.org/officeDocument/2006/relationships/image" Target="media/image11.png"/><Relationship Id="rId36" Type="http://schemas.openxmlformats.org/officeDocument/2006/relationships/image" Target="media/image13.png"/><Relationship Id="rId37" Type="http://schemas.openxmlformats.org/officeDocument/2006/relationships/image" Target="media/image11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8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7:00Z</dcterms:created>
  <dc:creator> </dc:creator>
  <dc:description/>
  <cp:keywords/>
  <dc:language>en-US</dc:language>
  <cp:lastModifiedBy>User</cp:lastModifiedBy>
  <dcterms:modified xsi:type="dcterms:W3CDTF">2011-02-25T08:04:00Z</dcterms:modified>
  <cp:revision>10</cp:revision>
  <dc:subject/>
  <dc:title/>
</cp:coreProperties>
</file>