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по теме «Гидросфера»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Водная оболочка Земли - ______________________.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В одном литре морской воды содержится около ___ грамм соли, в одном литре пресной – менее ___ грамма  соли.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Все океаны и моря образуют _______________ океан.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Места выхода целебных вод называют  _________________.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Газообразное состояние воды - __________, твердое состояние воды _________.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Химическая формула воды __________________.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Чистая вода закипает при температуре _____градусов Цельсия, а замерзает при температуре - ______.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________ – это сравнительно небольшая часть Мирового океана, отделенная от нее берегами материков и островов.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____________ – это часть Мирового океана, вдающаяся в сушу, но имеющая с ним _________________________________.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___________ - это узкое водное пространство, разделяющее участки суши и соединяющее водные бассейны.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________ - естественный поток воды, текущий по выработанному им руслу.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_____________-  естественное углубление суши, заполненное водой.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Водохранилище – это _________________.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Место начала реки  - __________, место впадения реки в другую реку, озеро или море - _____________________.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Самый большой, теплый и глубокий океан.</w:t>
      </w:r>
    </w:p>
    <w:p>
      <w:pPr>
        <w:pStyle w:val="Normal"/>
        <w:ind w:left="870" w:firstLine="406"/>
        <w:jc w:val="left"/>
        <w:rPr/>
      </w:pPr>
      <w:r>
        <w:rPr/>
        <w:t>А) Атлантический,  Б) Индийский,  В) Тихий, Г)Северно-Ледовитый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Самый холодный океан</w:t>
      </w:r>
    </w:p>
    <w:p>
      <w:pPr>
        <w:pStyle w:val="Style15"/>
        <w:ind w:left="1230" w:hanging="0"/>
        <w:jc w:val="left"/>
        <w:rPr/>
      </w:pPr>
      <w:r>
        <w:rPr/>
        <w:t>А) Атлантический,  Б) Индийский,  В) Тихий, Г)Северно-Ледовитый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Самый длинный океан.</w:t>
      </w:r>
    </w:p>
    <w:p>
      <w:pPr>
        <w:pStyle w:val="Style15"/>
        <w:ind w:left="1230" w:hanging="0"/>
        <w:jc w:val="left"/>
        <w:rPr/>
      </w:pPr>
      <w:r>
        <w:rPr/>
        <w:t>А) Атлантический,  Б) Индийский,  В) Тихий, Г)Северно-Ледовитый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Самое большое по площади озеро</w:t>
      </w:r>
    </w:p>
    <w:p>
      <w:pPr>
        <w:pStyle w:val="Normal"/>
        <w:ind w:left="870" w:firstLine="406"/>
        <w:jc w:val="left"/>
        <w:rPr/>
      </w:pPr>
      <w:r>
        <w:rPr/>
        <w:t>А) Каспийское море,  Б)Байкал,  В) Мертвое море, Г) Титикака, Д) Балхаш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Самое соленое озеро.</w:t>
      </w:r>
    </w:p>
    <w:p>
      <w:pPr>
        <w:pStyle w:val="Normal"/>
        <w:ind w:left="870" w:firstLine="406"/>
        <w:jc w:val="left"/>
        <w:rPr/>
      </w:pPr>
      <w:r>
        <w:rPr/>
        <w:t>А) Каспийское море,  Б)Байкал,  В) Мертвое море, Г) Титикака, Д) Балхаш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 xml:space="preserve">Наполовину пресное, наполовину соленое </w:t>
      </w:r>
    </w:p>
    <w:p>
      <w:pPr>
        <w:pStyle w:val="Normal"/>
        <w:ind w:left="870" w:firstLine="406"/>
        <w:jc w:val="left"/>
        <w:rPr/>
      </w:pPr>
      <w:r>
        <w:rPr/>
        <w:t>А) Каспийское море,  Б)Байкал,  В) Мертвое море, Г) Титикака, Д) Балхаш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Самое высокогорное озеро.</w:t>
      </w:r>
    </w:p>
    <w:p>
      <w:pPr>
        <w:pStyle w:val="Normal"/>
        <w:ind w:left="870" w:firstLine="406"/>
        <w:jc w:val="left"/>
        <w:rPr/>
      </w:pPr>
      <w:r>
        <w:rPr/>
        <w:t>А) Чад,  Б)Байкал,  В) Мертвое море, Г) Титикака, Д) Балхаш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Самое глубокое озеро.</w:t>
      </w:r>
    </w:p>
    <w:p>
      <w:pPr>
        <w:pStyle w:val="Normal"/>
        <w:ind w:left="870" w:firstLine="406"/>
        <w:jc w:val="left"/>
        <w:rPr/>
      </w:pPr>
      <w:r>
        <w:rPr/>
        <w:t>А) Каспийское море,  Б)Байкал,  В) Верхнее, Г) Титикака, Д) Балхаш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Наибольшее озеро по запасам пресной воды</w:t>
      </w:r>
    </w:p>
    <w:p>
      <w:pPr>
        <w:pStyle w:val="Style15"/>
        <w:ind w:left="1230" w:hanging="0"/>
        <w:jc w:val="left"/>
        <w:rPr/>
      </w:pPr>
      <w:r>
        <w:rPr/>
        <w:t>А) Каспийское море,  Б)Байкал,  В) Мертвое море, Г) Титикака, Д) Чад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Самая длинная река в мире - _________________.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Самая водоносная река в мире - ______________________.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Самая длинная и водоносная река в Казахстане - ________________.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Индикатором загрязненности в реке является - ______________.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Всякий водоем способен к ____________________. Живые организмы обычно справляются с чисткой воды в нем.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На выращивание 1 тонны пшеницы требуется __________ тонн воды.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eastAsia="Times New Roman"/>
        </w:rPr>
        <w:t xml:space="preserve"> </w:t>
      </w:r>
      <w:r>
        <w:rPr/>
        <w:t>Способ очистки воды называется - _____________________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Критерии оценки:  За каждый правильный ответ на вопрос – 1 балл.</w:t>
      </w:r>
    </w:p>
    <w:p>
      <w:pPr>
        <w:pStyle w:val="Normal"/>
        <w:jc w:val="left"/>
        <w:rPr/>
      </w:pPr>
      <w:r>
        <w:rPr/>
        <w:t>«5» - 25-30 баллов</w:t>
      </w:r>
    </w:p>
    <w:p>
      <w:pPr>
        <w:pStyle w:val="Normal"/>
        <w:jc w:val="left"/>
        <w:rPr/>
      </w:pPr>
      <w:r>
        <w:rPr/>
        <w:t>«4» - 18-24 балла</w:t>
      </w:r>
    </w:p>
    <w:p>
      <w:pPr>
        <w:pStyle w:val="Normal"/>
        <w:jc w:val="left"/>
        <w:rPr/>
      </w:pPr>
      <w:r>
        <w:rPr/>
        <w:t>«3» - 12-17 балл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1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07:00Z</dcterms:created>
  <dc:creator>ё1</dc:creator>
  <dc:description/>
  <dc:language>en-US</dc:language>
  <cp:lastModifiedBy>ё1</cp:lastModifiedBy>
  <dcterms:modified xsi:type="dcterms:W3CDTF">2009-12-07T10:45:00Z</dcterms:modified>
  <cp:revision>1</cp:revision>
  <dc:subject/>
  <dc:title/>
</cp:coreProperties>
</file>