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1 ж. «18 »  наурыз                                                  № 1-18/28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1-18/286                                                                 « 18 » март  2011 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6840" w:leader="none"/>
          <w:tab w:val="left" w:pos="792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ПМ БАИ базасында курстық қайта даярлау жоспарына сәйкес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. 2011 жылғы 28 наурыз – 10 сәуір күндері аралығында «Феноменология, персонология, профилактика и коррекция отклоняющегося поведения» тақырыбы бойынша бюджеттік курсына мемлекеттік тілде оқытатын  мектептердің психологтары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 С. Мусина - № 33 ЖОМ (2005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</w:t>
            </w:r>
            <w:r>
              <w:rPr>
                <w:rFonts w:cs="Arial" w:ascii="Arial" w:hAnsi="Arial"/>
                <w:sz w:val="28"/>
                <w:szCs w:val="28"/>
              </w:rPr>
              <w:t>Канафия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35 ЖОМ (2005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. Б. </w:t>
            </w:r>
            <w:r>
              <w:rPr>
                <w:rFonts w:cs="Arial" w:ascii="Arial" w:hAnsi="Arial"/>
                <w:sz w:val="28"/>
                <w:szCs w:val="28"/>
              </w:rPr>
              <w:t>Толеубае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25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. М. </w:t>
            </w:r>
            <w:r>
              <w:rPr>
                <w:rFonts w:cs="Arial" w:ascii="Arial" w:hAnsi="Arial"/>
                <w:sz w:val="28"/>
                <w:szCs w:val="28"/>
              </w:rPr>
              <w:t>Шег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і</w:t>
            </w:r>
            <w:r>
              <w:rPr>
                <w:rFonts w:cs="Arial" w:ascii="Arial" w:hAnsi="Arial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19 ЖОМ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. Т. Салыкова - № 40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И. Джуматаева - КОМ</w:t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2. 2011 жылғы 28 наурыз – 10 сәуір күндері аралығында «Апробация модели разновозрастного обучения в малокомплектной школе» тақырыбы бойынша бюджеттік курсына орыс тілде оқытатын  шағын мектептердің мұғалімдері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Л. М. Акимбекова - № 23 ЖОМ (2005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И. </w:t>
            </w:r>
            <w:r>
              <w:rPr>
                <w:rFonts w:cs="Arial" w:ascii="Arial" w:hAnsi="Arial"/>
                <w:sz w:val="28"/>
                <w:szCs w:val="28"/>
              </w:rPr>
              <w:t>Турий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– Сикс мектебі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.В Давыдова - № 31 ЖОМ (2004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Н.С. Покидова - № 2 МИ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Т. Исабаева - № 21 ЖОМ (2005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1 жылғы 28 наурыз – 10 сәуір күндері аралығында «Современные основы управления сельским учреждением образования» тақырыбы бойынша бюджеттік курсына мемлекеттік тілде оқытатын № 33 ЖОМ директоры Д. А. Тайгулин жіібері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4.  2011 жылғы 28 наурыз – 10 сәуір күндері аралығында «Қазақ тілі мен әдебиетін оқытудағы құзыреттілік пен әрекеттілік тұрғы» тақырыбы бойынша бюджеттік курсына мемлекеттік тілде оқытатын  мектептердің қазақ тілі мен әдебиет пәнінің мұғалімдері 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Р.Б. Байманова - №12 ЖОМ (2006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Ш. Мухамеджанова - №25 ЖОМ (2006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М. Шажанқанова- №2 ЖОМ (2005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. Ж. Айыпбаева - № 19 ЖОМ (2005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Т. Бекбаева - №4 ЖОМ (2005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5. 2011 жылғы 28 наурыз – 10 сәуір күндері аралығында «Проектілік әрекет – оқу орыс тілінде жүргізілетін мектептердегі қазақ тілі мен әдебиеті мұғалімдерінің кәсіби алғышарты» тақырыбы бойынша бюджеттік курсына орыс тілде оқытатын  мектептердің қазақ тілі мен әдебиет пәнінің мұғалімдері 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.Т. Сейтканова- №4 ЖОМ (2003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. А. Садымов - № 13 ЖОМ (2003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И. </w:t>
            </w:r>
            <w:r>
              <w:rPr>
                <w:rFonts w:cs="Arial" w:ascii="Arial" w:hAnsi="Arial"/>
                <w:sz w:val="28"/>
                <w:szCs w:val="28"/>
              </w:rPr>
              <w:t>Кабыше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- №23 ЖОМ (2003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. К. Жексенова - № 33 ЖОМ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К. Смагулова- № 31 ЖОМ (2005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 И. Ахметова - № 7 ЖОМ (2005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. К. Кожбаева - № 39 ЖОМ (2003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 Х. Мусатаева - №40 ЖОМ (2003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Л. К. Калиева - № 41 ЖОМ (2003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 Б. Джамбусинова - № 1 ЖОМ (2006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 Т. Карымсакова - № 5 ЖОМ (2006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 Ш. Калымова - № 2 ЖОМ</w:t>
            </w:r>
          </w:p>
        </w:tc>
      </w:tr>
    </w:tbl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6. 2011 жылғы 28 наурыз – 10 сәуір күндері аралығында «Реализация компетентностного подхода в обучении физике как основа повышения качества образования» тақырыбы бойынша бюджеттік курсына орыс тілде оқытатын  мектептердің физика пәнінің мұғалімдері 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 С. Сабитова - № 5 ЖОМ (2004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. Б. Музыка - № 43 ЖОМ (2004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 В. Гордова - № 1 ЖОМ (2005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. В. </w:t>
            </w:r>
            <w:r>
              <w:rPr>
                <w:rFonts w:cs="Arial" w:ascii="Arial" w:hAnsi="Arial"/>
                <w:sz w:val="28"/>
                <w:szCs w:val="28"/>
              </w:rPr>
              <w:t>Тихон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4 ЖОМ (2006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. В. Сероокая - № 28 ЖОМ (2005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 И. Абубакарова - №26 ЖОМ (2005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.Н. Рослякова - № 32 ОМ (2005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Курстық қайта даярлау кезеңінде жұмыс орны бойынша орташа айлық жалақылары сақталсын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3. Б</w:t>
      </w:r>
      <w:r>
        <w:rPr>
          <w:rFonts w:cs="Arial" w:ascii="Arial" w:hAnsi="Arial"/>
          <w:sz w:val="28"/>
          <w:szCs w:val="28"/>
          <w:lang w:val="kk-KZ" w:eastAsia="ko-KR"/>
        </w:rPr>
        <w:t>ұ</w:t>
      </w:r>
      <w:r>
        <w:rPr>
          <w:rFonts w:cs="Arial" w:ascii="Arial" w:hAnsi="Arial"/>
          <w:sz w:val="28"/>
          <w:szCs w:val="28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Келісілді: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   Г. Шиндлярская</w:t>
      </w:r>
    </w:p>
    <w:p>
      <w:pPr>
        <w:pStyle w:val="Normal"/>
        <w:rPr>
          <w:rFonts w:ascii="Arial" w:hAnsi="Arial" w:eastAsia="Arial" w:cs="Arial"/>
          <w:bCs/>
          <w:lang w:val="kk-KZ"/>
        </w:rPr>
      </w:pPr>
      <w:r>
        <w:rPr>
          <w:rFonts w:eastAsia="Arial" w:cs="Arial" w:ascii="Arial" w:hAnsi="Arial"/>
          <w:bCs/>
          <w:lang w:val="kk-KZ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Танысты:                          Ә</w:t>
      </w:r>
      <w:r>
        <w:rPr>
          <w:rFonts w:cs="Arial" w:ascii="Arial" w:hAnsi="Arial"/>
          <w:lang w:val="kk-KZ"/>
        </w:rPr>
        <w:t xml:space="preserve">дістемелік кабинет меңгерушісі  Ш.С. Нұрахметова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kk-KZ"/>
        </w:rPr>
        <w:t>БҰЙРЫҚ                                                        ПРИКАЗ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1 ж. « 18 »  наурыз                                            № 1-20/29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>1-20/29                                                          « 18  »   марта    2011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Алматы қаласы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іссапар турал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 w:eastAsia="ko-KR"/>
        </w:rPr>
      </w:pPr>
      <w:r>
        <w:rPr>
          <w:rFonts w:cs="Arial" w:ascii="Arial" w:hAnsi="Arial"/>
          <w:b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Республикалық басшы және ғылыми- педагог кадрлардың біліктілігін арттыру институтының курстық қайта даярлау жоспары негізінд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ҰЙЫРАМЫН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 xml:space="preserve">1. 2011 жылғы 24 наурыз -2 сәуір күндері аралығында  «Научно-методическое сопровождение внедрения нового содержания образования в начальной школе» тақырыбы бойынша бюджеттік курсына № 19 ЖОМ директорының оқу-тәрбие ісі жөніндегі орынбасары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Р. К. Шахманова жіберілсі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2. 2011 жылғы 22 наурыз -4 сәуір аралық күндері іссапар мерзімі болып анықталсын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>3. Курстық қайта даярлау кезінде жұмыс орны бойынша орташа айлық жалақысы сақталсын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 xml:space="preserve">  4. Іссапар шығыны өз есебінен.</w:t>
      </w:r>
    </w:p>
    <w:p>
      <w:pPr>
        <w:pStyle w:val="Normal"/>
        <w:ind w:left="180" w:firstLine="162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5. Бұйрықтың орындалуын бақылау әдістемелік кабинет меңгерушісі Ш.С. Нұрахметоваға жүктелсін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ind w:left="342" w:hanging="0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ind w:left="342" w:hanging="0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Келісілді:  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Г. Шиндлярская</w:t>
      </w:r>
    </w:p>
    <w:p>
      <w:pPr>
        <w:pStyle w:val="Normal"/>
        <w:rPr>
          <w:rFonts w:ascii="Arial" w:hAnsi="Arial" w:cs="Arial"/>
          <w:bCs/>
          <w:lang w:val="kk-KZ" w:eastAsia="ko-KR"/>
        </w:rPr>
      </w:pPr>
      <w:r>
        <w:rPr>
          <w:rFonts w:cs="Arial" w:ascii="Arial" w:hAnsi="Arial"/>
          <w:bCs/>
          <w:lang w:val="kk-KZ" w:eastAsia="ko-KR"/>
        </w:rPr>
      </w:r>
    </w:p>
    <w:p>
      <w:pPr>
        <w:pStyle w:val="Normal"/>
        <w:rPr>
          <w:lang w:val="kk-KZ"/>
        </w:rPr>
      </w:pPr>
      <w:r>
        <w:rPr>
          <w:rFonts w:cs="Arial" w:ascii="Arial" w:hAnsi="Arial"/>
          <w:bCs/>
          <w:lang w:val="kk-KZ"/>
        </w:rPr>
        <w:t>Танысты:                         Ә</w:t>
      </w:r>
      <w:r>
        <w:rPr>
          <w:rFonts w:cs="Arial" w:ascii="Arial" w:hAnsi="Arial"/>
          <w:lang w:val="kk-KZ"/>
        </w:rPr>
        <w:t>дістемелік кабинет меңгерушісі Ш.С. Нұрахмет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55:00Z</dcterms:created>
  <dc:creator>Сабира</dc:creator>
  <dc:description/>
  <cp:keywords/>
  <dc:language>en-US</dc:language>
  <cp:lastModifiedBy>Сабира</cp:lastModifiedBy>
  <cp:lastPrinted>2011-02-10T10:29:00Z</cp:lastPrinted>
  <dcterms:modified xsi:type="dcterms:W3CDTF">2011-03-18T06:11:00Z</dcterms:modified>
  <cp:revision>76</cp:revision>
  <dc:subject/>
  <dc:title/>
</cp:coreProperties>
</file>